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Cs w:val="28"/>
        </w:rPr>
        <w:drawing>
          <wp:inline distT="0" distB="0" distL="0" distR="0">
            <wp:extent cx="777240" cy="887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</w:t>
      </w:r>
      <w:r>
        <w:rPr>
          <w:rFonts w:eastAsia="Arial"/>
          <w:sz w:val="22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культуры и молодёж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ндинск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ода               № 131-ФЗ «Об общих принципах организации местного самоуправления              в Российской Федерации», статьёй 6, пунктом 1 статьи 6.1., пунктом 6.1., пунктом 8 статьи 26 Устава Кондинского района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управлении культуры и молодёжной  политики администрации Кондинского района (далее - Положение)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Администрации Кондинского района (М.В.Шишкин) обеспечить регистрацию Положения в налоговых органах согласно срокам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я Думы Кондинского района от 27 февраля 2010 года № 946 «Об утверждении Положения об управлении культуры администрации Кондинского района», от 02 июня 2011 года № 101</w:t>
      </w:r>
      <w:r>
        <w:rPr/>
        <w:t xml:space="preserve"> </w:t>
      </w:r>
      <w:r>
        <w:rPr>
          <w:sz w:val="28"/>
          <w:szCs w:val="28"/>
        </w:rPr>
        <w:t>«О внесении изменений и дополнений в Положение об управлении культуры администрации Кондинского района»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sz w:val="28"/>
          <w:szCs w:val="28"/>
        </w:rPr>
        <w:t>4. Настоящее решение опубликовать в газете «Кондинский вестник» 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sz w:val="28"/>
          <w:szCs w:val="28"/>
        </w:rPr>
        <w:t>5. Настоящее решение вступает в силу с 01 января 2012 года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                на постоянную мандатную комиссию Думы Кондинского района (Н.С.Бабкин), постоянную комиссию Думы Кондинского района                        по социальным вопросам и правопорядку (С.А.Тюльканова) и заместителя главы администрации Кондинского района В.В.Першину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82875</wp:posOffset>
            </wp:positionH>
            <wp:positionV relativeFrom="paragraph">
              <wp:posOffset>104140</wp:posOffset>
            </wp:positionV>
            <wp:extent cx="819150" cy="94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А.Н.Поз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я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7</w:t>
      </w:r>
    </w:p>
    <w:p>
      <w:pPr>
        <w:pStyle w:val="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к решению </w:t>
      </w:r>
    </w:p>
    <w:p>
      <w:pPr>
        <w:pStyle w:val="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умы Кондинского района</w:t>
      </w:r>
    </w:p>
    <w:p>
      <w:pPr>
        <w:pStyle w:val="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2.11.2011 № 177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Normal"/>
        <w:spacing w:lineRule="atLeast" w:line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Управлении культуры  и молодёжной политики</w:t>
      </w:r>
    </w:p>
    <w:p>
      <w:pPr>
        <w:pStyle w:val="Normal"/>
        <w:spacing w:lineRule="atLeast" w:line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и Кондинского райо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гт.Междуреченский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color w:val="000000"/>
        </w:rPr>
      </w:pPr>
      <w:r>
        <w:rPr>
          <w:color w:val="000000"/>
        </w:rPr>
        <w:t>2011 год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1.1. Управление культуры и молодёжной политики   администрации Кондинского района (далее -  Управление) является органом с правом юридического лица, осуществляющим межмуниципальное регулирование и межотраслевую координацию по вопросам культуры, искусства и молодёжной политики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1.2. Управление    обладает статусом юридического лица, имеет свою печать, фирменные бланки и штампы со своим наименованием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1.3. Управлению  подведомственны учреждения культуры, дополнительного образования детей, молодёжные центры осуществляющие свою деятельность на территории Кондинского района в соответствии с муниципальными актами администрации Кондинского района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1.4.</w:t>
      </w:r>
      <w:r>
        <w:rPr/>
        <w:t xml:space="preserve"> Управление является уполномоченным органом, осуществляющим функции и полномочия учредителя автономных, бюджетных и казённых учреждений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 xml:space="preserve">1.5. В своей деятельности Управление  руководствуется нормативными правовыми актами органов государственной власти Российской Федерации, Ханты - Мансийского автономного округа - Югры, Уставом  Кондинского района, муниципальными  правовыми актами  Кондинского района, настоящим Положением. 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1.6.  Юридический адрес Управления культуры и молодёжной политики  администрации Кондинского района: 628200 Ханты – Мансийский автономный округ – Югра, Тюменская область, Кондинский район, пгт. Междуреченский, ул. Волгоградская, 11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1.7. Полное наименование учреждения: Управление культуры и молодёжной политики  администрации Кондинского района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1.8. Сокращенное наименование: УКиМП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 xml:space="preserve">1.9. Управление культуры и молодёжной политики администрации Кондинского района  финансируется из бюджета Кондинского района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НАПРАВЛЕНИЯ ДЕЯТЕЛЬНОСТИ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2.1. Предметом деятельности Управления является: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2.1.1 .Организация деятельности по решению вопросов местного значения Кондинского района в сфере культуры, искусства, библиотечного обслуживания, дополнительного образования в сфере культуры, музееведения, охраны культурного наследия, киновидеообслуживания, молодёжной политики,  отнесенных к компетенции администрации Кондинского района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 xml:space="preserve">2.1.2 . Формирование культурной и молодёжной политики Кондинского района, как ресурса социально-экономического развития  Кондинского района на основе: 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 xml:space="preserve">- создания условий для формирования и удовлетворения культурных, духовных и интеллектуальных запросов, потребностей населения  Кондинского района. 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организации библиотечного обслуживания населения межпоселенческими библиотеками, комплектование и обеспечение сохранности их библиотечных фондов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-создания условий для изучения истории, культуры, традиций, религиозно-философской мысли национальностей, проживающих на территории Кондинского района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создания условий для обеспечения поселений,  входящих в состав    района,  услугами  по  организации досуга и услугами организаций культуры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- создания условий для сохранения и популяризации объектов культурного наследия (памятников истории и культуры) местного (муниципального) значения, расположенных на территории Кондинского района и обеспечение охраны указанных объектов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создания  условий  для  развития  местного традиционного народного  художественного  творчества  в  поселениях,  входящих  в состав Кондинского района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-создания условий  по  организации отдыха детей в каникулярное время учреждениями культуры и молодёжной политики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- создания условий для творческого развития детей и подростков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- организации деятельности учреждений культуры осуществляющих дополнительное образование в сфере культуры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vertAlign w:val="superscript"/>
        </w:rPr>
        <w:t>-</w:t>
      </w:r>
      <w:r>
        <w:rPr>
          <w:color w:val="000000"/>
        </w:rPr>
        <w:t xml:space="preserve"> создания условий для организации киновидеообслуживания населения Кондинского район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</w:rPr>
        <w:t>-</w:t>
      </w:r>
      <w:r>
        <w:rPr/>
        <w:t xml:space="preserve"> формирования и реализация основных направлений и положений муниципальной политики администрации Кондинского района в сфере молодежной политики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осуществления мер по обеспечению защиты прав и законных интересов молодых граждан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/>
        <w:t>- развития системы комплексных социальных служб для молодежи и сети подростковых и молодежных клубов по месту жительства и осуществления  контроля за их деятельностью.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ОСНОВНЫЕ ЗАДАЧИ УПРАВ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ab/>
        <w:t>3.1. Реализация полномочий в сфере культуры и молодёжной политики относящихся к компетенции муниципального образования Кондинский район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ab/>
        <w:t>3.2. Разработка нормативных, правовых актов в сфере культуры, искусства и молодёжной политики Кондинск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ab/>
        <w:t>3.3. Координация и контроль деятельности подведомственных учреждений культуры , искусства и молодёжной политики Кондинск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ab/>
        <w:t xml:space="preserve">3.4. Повышение профессионального уровня работников культуры, искусства и молодёжной политики Кондинского района (аттестации, совещания, семинары)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ab/>
        <w:t xml:space="preserve">3.5. </w:t>
      </w:r>
      <w:r>
        <w:rPr/>
        <w:t>Содействие трудовой занятости молодеж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ab/>
        <w:t>3.6. Привлечение дополнительных финансовых средств посредством участия  в окружных, российских  целевых программах в области культуры, искусства и молодёжной политик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ab/>
        <w:t>3.7. Организация  отдыха детей и подростков на базе учреждений культуры и молодёжной политики  Кондинского района в каникулярное врем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ab/>
        <w:t>3.8. Организация работы по  участию  учреждений культуры  на соискание премии «Событие» Департамента культуры Ханты - Мансийского автономного округа - Югры, грантов Губернатора Ханты-Мансийского автономного округа -Югры, главы администрации Кондинск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color w:val="000000"/>
        </w:rPr>
        <w:tab/>
        <w:t>3.9.</w:t>
      </w:r>
      <w:r>
        <w:rPr/>
        <w:t xml:space="preserve">  Подготовка, согласование и утверждение, контроль за реализацией муниципальных правовых актов Кондинского района   в сфере культуры и молодёжной политик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color w:val="000000"/>
        </w:rPr>
      </w:pPr>
      <w:r>
        <w:rPr/>
        <w:tab/>
        <w:t>3.10.Утверждение муниципальных заданий подведомственных учреждений и контроль их выполнени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3.10.Координация, контроль деятельности </w:t>
      </w:r>
      <w:r>
        <w:rPr>
          <w:bCs/>
          <w:color w:val="000000"/>
        </w:rPr>
        <w:t xml:space="preserve">подведомственных </w:t>
      </w:r>
      <w:r>
        <w:rPr/>
        <w:t>Учреждений по созданию безопасных условий для осуществления     основных видов деятельности.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3.11.</w:t>
      </w:r>
      <w:r>
        <w:rPr/>
        <w:t xml:space="preserve"> Поддержка молодежных общественно значимых инициатив.</w:t>
      </w:r>
    </w:p>
    <w:p>
      <w:pPr>
        <w:pStyle w:val="Normal"/>
        <w:jc w:val="both"/>
        <w:rPr/>
      </w:pPr>
      <w:r>
        <w:rPr/>
        <w:tab/>
        <w:t>3.12.Организация взаимодействия и координация работы, осуществляющих свою деятельность на территории Кондинского района:</w:t>
      </w:r>
    </w:p>
    <w:p>
      <w:pPr>
        <w:pStyle w:val="Normal"/>
        <w:jc w:val="both"/>
        <w:rPr/>
      </w:pPr>
      <w:r>
        <w:rPr/>
        <w:tab/>
        <w:t>3.12.1.  Общественных объединений участвующих в реализации молодежной политики и развитии культуры и искусства, общественных инициатив.</w:t>
      </w:r>
    </w:p>
    <w:p>
      <w:pPr>
        <w:pStyle w:val="Normal"/>
        <w:jc w:val="both"/>
        <w:rPr/>
      </w:pPr>
      <w:r>
        <w:rPr/>
        <w:tab/>
        <w:t>3.12.2. Работодателей других юридических и физических лиц, осуществляющих деятельность по созданию необходимых условий для жизни молодежи, ее образования, воспитания и развития.</w:t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ФУНКЦИИ УПРАВЛЕНИЯ 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 xml:space="preserve">Для достижения установленных настоящим Положением задач Управление выполняет следующие функции: 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 xml:space="preserve">4.1.Осуществляет разработку и реализацию планов и программ комплексного социально-экономического развития Кондинского района в части формирования культурной  и молодёжной политики и обеспечения культурного обслуживания населения Кондинского района. 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 xml:space="preserve">4.2.Вносит предложения о создании межмуниципальных учреждений в сфере культуры , искусства и молодёжной политики, необходимых для осуществления полномочий администрации Кондинского района по решению вопросов местного значения; 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 xml:space="preserve">4.3.Взаимодействует с органами местного самоуправления  Кондинского района по вопросам развития культуры , искусства и молодёжной политики  Кондинского района, относящимся к компетенции муниципального образования в соответствии с действующим законодательством Российской Федерации. 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 xml:space="preserve">4.4.Осуществляет  аттестацию работников учреждений культуры , искусства и молодёжной политики  Кондинского района. 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4.5.Оказывает консультативно-методическую помощь руководителям учреждений культуры и молодёжной политики Кондинского района  по организации  деятельности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4.6. Осуществляет организацию и проведение региональных, районных и межмуниципальных мероприятий в области культуры, искусства и молодёжной политики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4.7. Организует сбор и анализ показателей, характеризующих состояние сферы культуры , искусства и молодёжной политики Кондинского район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</w:rPr>
        <w:t xml:space="preserve">4.8. Организует сбор и обработку форм статистической государственной отчетности для направления в Департамент  культуры Ханты - Мансийского автономного округа – Югры, Департамент образования и молодёжной политики о деятельности учреждений культуры, дополнительного образования детей, молодёжных центров  Кондинского района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</w:rPr>
        <w:t>4.9. Является учредителем подведомственных учреждений культуры, дополнительного образования и молодёжной политик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</w:rPr>
        <w:t>4.10. Является главным распорядителем средств бюджета и бюджетных источников подведомственных учреждений.</w:t>
      </w:r>
      <w:r>
        <w:rPr>
          <w:bCs/>
        </w:rPr>
        <w:t xml:space="preserve"> Осуществляет в соответствии с муниципальными правовыми актами Кондинского района функции главного распорядителя бюджетных средств, полномочия, установленные действующим бюджетным законодательством.</w:t>
      </w:r>
      <w:r>
        <w:rPr/>
        <w:t xml:space="preserve"> Составляет и исполняет бюджетную роспись по бюджетным ассигнованиям, выделенным Комитетом по финансам и налоговой политики администрации Кондинского района в рамках финансирования в области культуры , дополнительного образования , молодёжной политики в муниципальном образовании Кондинский район, распределяет лимиты бюджетных обязательств по подведомственным казённым учреждениям, координирует получение субсидий подведомственными бюджетными и автономными учреждениями.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4.11.Определяет задания по предоставлению муниципальных услуг для подведомственных получателей бюджетных средств с учётом нормативных финансовых затрат.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4.12.Утверждает сметы доходов и расходов подведомственных казённых учреждений. Осуществляет контроль за использованием бюджетных средств подведомственными получателями бюджетных средств.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4.13.Осуществляет иные полномочия в соответствии с Бюджетным кодексом Российской Федерации и настоящим Положением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</w:rPr>
        <w:t>4.14. Формирует основные социально-творческие заказы в сфере культуры, искусства и молодёжной политики, контролирует исполнение учреждениями культуры, дополнительного образования детей и молодёжной политики Кондинского района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4.15. Согласовывает: перспективные, текущие планы и программы, штатные расписания и тарификации подведомственных учреждений Кондинского района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 xml:space="preserve">4.16. Согласовывает перечень, предельные цены и тарифы платных услуг подведомственных учреждений. 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4.17. Оказывает муниципальные услуги в соответствии с реестром муниципальных услуг  Кондинского района, в пределах своих полномочий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</w:rPr>
        <w:t>4.18.</w:t>
      </w:r>
      <w:r>
        <w:rPr/>
        <w:t xml:space="preserve"> Организует подготовку документов в установленном порядке для  награждения ведомственными и государственными наградами работников Управления культуры и молодёжной политики Кондинского района и  </w:t>
      </w:r>
      <w:r>
        <w:rPr>
          <w:color w:val="000000"/>
        </w:rPr>
        <w:t>подведомственных</w:t>
      </w:r>
      <w:r>
        <w:rPr/>
        <w:t xml:space="preserve"> учреждений Кондинского района.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4.19. Осуществляет оперативный и бухгалтерский учет результатов финансово-хозяйственной и иной деятельности, ведет статистическую отчетность, отчитывается о результатах деятельности в соответствующих органах в порядке и сроки, установленные  законодательством Российской Федерации, Ханты-мансийского автономного округа – Югры, муниципальными правовыми актами Кондинского района.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4.20. Заключает в установленном порядке с юридическими и физическими лицами договоры (в т.ч. трудовые) и иные сделки, соответствующие целям, предмету и видам деятельности Управления и настоящему Положению.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/>
        <w:t>4.21.</w:t>
      </w:r>
      <w:r>
        <w:rPr>
          <w:color w:val="000000"/>
        </w:rPr>
        <w:t xml:space="preserve"> Управление осуществляет иные функции в целях </w:t>
      </w:r>
      <w:r>
        <w:rPr/>
        <w:t>организационно-исполнительного, распорядительного и контролирующего обеспечения деятельности администрации Кондинского района при реализации установленных действующим законодательством  полномочий органов местного самоуправления  Кондинского района в сфере культуры и дополнительного образования детей в сфере  культуры, искусства и молодёжной политики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5. ОРГАНИЗАЦИЯ РАБОТЫ УПРАВЛЕНИЯ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 xml:space="preserve">5.1. Штатное расписание Управления культуры и молодёжной политики  разрабатывается администрацией Кондинского района,  утверждается главой администрации Кондинского района в соответствии с законодательством Российской Федерации и муниципальными правовыми актами  Кондинского района. 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 xml:space="preserve">5.2. Управление культуры возглавляет начальник, назначаемый на должность и освобождаемый от должности главой администрации   Кондинского района. 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5.3. Куратором деятельности Управления культуры и молодёжной политики является заместитель главы администрации Кондинского района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5.4. Для решения своих задач Управление культуры и молодёжной политики  взаимодействует с другими структурными подразделениями администрации Кондинского района, администрациями поселений, входящих в состав Кондинского района, Департаментом  культуры  Ханты – Мансийского автономного округа – Югры, Департаментом образования  и молодёжной политики Ханты – Мансийского автономного округа – Югры иными организациями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6 . НАЧАЛЬНИК УПРАВЛЕНИЯ 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 xml:space="preserve">6.1. Начальник Управления осуществляет руководство текущей деятельностью Управления  в соответствии с настоящим Положением и должностной инструкцией. 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 xml:space="preserve">6.2. Подготавливает  материалы и документы: к решениям Думы Кондинского района, к постановлениям и распоряжениям администрации Кондинского района по вопросам формирования культурной и молодёжной  политики в Кондинском районе. 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6.3. Организует деятельность по контролю за исполнением: решений Думы Кондинского района, постановлений и распоряжений администрации Кондинского района в сфере культуры , искусства и молодёжной политики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 xml:space="preserve">6.4. Издает в пределах компетенции Управления  приказы на основании и во исполнение постановлений, распоряжений администрации  Кондинского района, директивных документов вышестоящих органов государственной власти, контролирует их своевременное исполнение. 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6.5. Назначает и освобождает от должности работников Управления культуры и молодёжной политики, в порядке установленном законодательством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 xml:space="preserve">6.6. Заключает трудовые договора руководителей подведомственных учреждений культуры в соответствии с Уставом Кондинского района, в порядке установленном законодательством. 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 xml:space="preserve">6.7. Отвечает за организационно-техническое обеспечение деятельности Управления культуры и молодёжной политики. 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 xml:space="preserve">6.8.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</w:rPr>
        <w:t>6.9. Утверждает  долгосрочные и ведомственные программы развития подведомственных учреждений культуры, дополнительного образования детей и молодёжной политики Кондинского района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6.10.  Утверждает муниципальные задания подведомственным учреждениям и отчёты об их исполнении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 xml:space="preserve">6.11. Осуществляет иные полномочия, предусмотренные действующим законодательством Российской Федерации, законами Ханты - Мансийского  автономного округа - Югры, муниципальными  правовыми актами органов  Кондинского района, трудовым договором и должностной инструкцией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ПРЕКРАЩЕНИЕ ДЕЯТЕЛЬНОСТИ УПРАВЛЕНИЯ 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 xml:space="preserve">7.1. Реорганизация, ликвидация Управления культуры и  молодёжной политики  осуществляется в соответствии с законодательством Российской Федерации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4:00Z</dcterms:created>
  <dc:creator>Reanimator Me User</dc:creator>
  <dc:description/>
  <cp:keywords/>
  <dc:language>en-US</dc:language>
  <cp:lastModifiedBy>Трифанова Татьяна Петровна</cp:lastModifiedBy>
  <cp:lastPrinted>2013-10-01T15:29:00Z</cp:lastPrinted>
  <dcterms:modified xsi:type="dcterms:W3CDTF">2013-10-01T09:45:00Z</dcterms:modified>
  <cp:revision>30</cp:revision>
  <dc:subject/>
  <dc:title>Проект</dc:title>
</cp:coreProperties>
</file>