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онд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6 октября 2003 года           № 131-ФЗ «Об общих принципах организации местного самоуправления               в Российской Федерации», руководствуясь Уставом Кондинского района, решением Думы Кондинского района от 15 сентября 2011 года № 130                «О проекте решения Думы Кондинского района «О внесении изменений              и дополнений в Устав Кондинского района», в целях приведения Устава Кондинского района в соответствие действующему законодательству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и дополнения в Устав Конди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не позднее 14 дней со дня принятия направить                       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газете «Кондинский вестник»           в течение 10 дней после государственной регистрации и разместить                  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, за исключением пункта 1 приложения к настоящему решению Думы Кондинского района, вступающего в силу с 01 январ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2 декабря 2011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  <w:t xml:space="preserve">                   </w:t>
      </w: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02.12.2011 № 1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ункт 6 ч.1 статьи 6.1. Устава Кондинского района  признать утратившим сил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ункт 2 ст.8 Устава Кондинского район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Муниципальные выборы депутатов в Думу Кондинского района проводятся по смешанной избирательной системе. Десять  депутатов от установленного числа депутатов избирается по одномандатным избирательным округам по мажоритарной системе выборов относительного большинства в соответствии с Федеральными законами и Законами Ханты-Мансийского автономного округа - Югры, и одиннадцать депутатов избирается  по единому избирательному округу пропорционально числу голосов, полученных каждым из списков кандидатов, выдвинутых избирательными объединениями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пункте 9 ст. 9 Устава Кондинского района слова «в части 2» заменить на слова «в части 2 и 3» далее по текс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пункте 10 ст. 9 Устава Кондинского района слова «в части 2» заменить на слова «в части 2 и 3» далее по текс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татью 21 Устава Кондинского района дополнить 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. Депутату Думы  района, осуществляющему  свои полномочия на непостоянной основе, за счет средств бюджета Кондинского района  гарантиру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защита депутата Думы района, осуществляющего свои полномочия на непостоянной основе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Конд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компенсация расходов, связанных с осуществлением депутатской деятельности в случаях, порядке и размерах, установленных решениями Думы Кондинского района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ункт 12  ст.24 Устава Кондинского района исключить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татью 25.1 Устава Кондинского района дополнить п. 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8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Кондинского  район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 пункт 8) статьи 25.1. считать пунктом 9)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Пункт 7 ст.40 Устава Кондинского район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.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  администрацией Кондинского района  в течение двух месяцев, следующих за отчетным кварталом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 пункте 4  ст. 43 Устава Кондинского района слова «постановлением главы района» заменить на слова «муниципальными правовыми актами администрации Кондинского района» далее по текс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ункт 5 ст. 43 Устава Кондинского района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«5.</w:t>
      </w:r>
      <w:r>
        <w:rPr>
          <w:color w:val="000000"/>
          <w:sz w:val="24"/>
          <w:szCs w:val="24"/>
        </w:rPr>
        <w:t xml:space="preserve"> Размер и условия оплаты труда, расходы, предусмотренные на социальную защищенность лицам, замещающим должности, не отнесенные к должностям муниципальной службы и исполняющим обязанности по техническому обеспечению деятельности органов местного самоуправления, и иным работникам  органов местного самоуправления  Кондинского района, не являющимся муниципальными служащими, в Думе Кондинского района устанавливаются  муниципальными правовыми актами главы Кондинского района, в администрации Кондинского района  муниципальным правовыми актами администрации Кондинского района».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Пункт 8 статьи 46 изложить в следующей редакции: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«8. Органы местного самоуправления Кондинского района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ется муниципальными правовыми актами Кондинского района, издаваемыми представительным органом Кондинского района в соответствии с законодательством Российской Федерации и Ханты - Мансийского автономного округа – Югры».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В пункте 5 статьи 46.1 Устава слова «главой администрации района» заменить на слова «в Думе Кондинского района </w:t>
      </w:r>
      <w:r>
        <w:rPr>
          <w:color w:val="000000"/>
          <w:sz w:val="24"/>
          <w:szCs w:val="24"/>
        </w:rPr>
        <w:t>муниципальными правовыми актами главы Кондинского района, в администрации Кондинского района  муниципальными правовыми актами администрации Кондинского района</w:t>
      </w:r>
      <w:r>
        <w:rPr>
          <w:sz w:val="24"/>
          <w:szCs w:val="24"/>
        </w:rPr>
        <w:t>» далее по тексту.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48:00Z</dcterms:created>
  <dc:creator>Предустановлен</dc:creator>
  <dc:description/>
  <cp:keywords/>
  <dc:language>en-US</dc:language>
  <cp:lastModifiedBy>Трифанова Татьяна Петровна</cp:lastModifiedBy>
  <cp:lastPrinted>2014-03-05T11:56:00Z</cp:lastPrinted>
  <dcterms:modified xsi:type="dcterms:W3CDTF">2014-10-17T03:13:00Z</dcterms:modified>
  <cp:revision>28</cp:revision>
  <dc:subject/>
  <dc:title>МОДЕЛЬНЫЙ ПОРЯДОК</dc:title>
</cp:coreProperties>
</file>