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                   в Ханты-Мансийском автономном округе – Югре»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на полную замену дотации из регионального фонда финансовой поддержки муниципальных районов (городских округов)                          в сумме 338 929,2 тыс.рублей на 2013 год, на 2014 год – 362 640,2 тыс.рублей, на 2015 год – 388 010,1 тыс.рублей дополнительным нормативом отчислений от налога на доходы физических лиц в бюджет муниципального образования Кондинский район в размере 55 процентов на 2013 год, на 2014 год – 55 процентов, на 2015 год – 5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Департамент финансов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                        на постоянную комиссию Думы Кондинского района по бюджету                             и экономике (А.О.Густов) на главу администрации Кондинского района М.В.Шиш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3 сентября 2012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DUMA</dc:creator>
  <dc:description/>
  <cp:keywords/>
  <dc:language>en-US</dc:language>
  <cp:lastModifiedBy>Киргет Оксана Игоревна</cp:lastModifiedBy>
  <cp:lastPrinted>2012-09-11T15:02:00Z</cp:lastPrinted>
  <dcterms:modified xsi:type="dcterms:W3CDTF">2012-09-12T11:07:00Z</dcterms:modified>
  <cp:revision>51</cp:revision>
  <dc:subject/>
  <dc:title>                 ХАНТЫ-МАНСИЙСКИЙ АВТОНОМНЫЙ ОКРУГ – ЮГРА</dc:title>
</cp:coreProperties>
</file>