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х муниципальных правовых актов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Кондинского район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муниципальных правовых актов Кондинского района и приведения нормативной базы Кондинского района                          в соответствие с действующим законодательством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Кондинского района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шение Думы Кондинского района от 26 января 2006 года                       № 10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спределения и предоставления                          по договорам коммерческого найма, условий продажи гражданам жилой площади в муниципальном жилом фонде Кондинского района».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шение Думы Кондинского района от 13 сентября 2012 года                   № 275 «О принятии проекта Положения о праздновании юбилейных дат поселений и учреждений Кондинского района в первом чтении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подписа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                        на постоянную мандатную комиссию Думы Кондинского района (Н.С.Бабкин) и главу администрации Кондинского района М.В. Шишкин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ндинского района                                                  </w:t>
        <w:tab/>
        <w:t xml:space="preserve">         А.Н. Позде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Междурече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декабря 201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35:00Z</dcterms:created>
  <dc:creator>Бондаренко Ксения иколаевна</dc:creator>
  <dc:description/>
  <cp:keywords/>
  <dc:language>en-US</dc:language>
  <cp:lastModifiedBy>Киргет Оксана Игоревна</cp:lastModifiedBy>
  <cp:lastPrinted>2012-12-26T12:26:00Z</cp:lastPrinted>
  <dcterms:modified xsi:type="dcterms:W3CDTF">2012-12-26T06:26:00Z</dcterms:modified>
  <cp:revision>11</cp:revision>
  <dc:subject/>
  <dc:title>Проект вносится главой</dc:title>
</cp:coreProperties>
</file>