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НФОРМАЦИЯ О НАКАЗАХ ИЗБИРАТЕЛЕ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АННЫХ ДЕПУТАТАМ ДУМЫ КОНДИНСКОГО РАЙОНА ПЯТОГО СОЗЫВ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НОСТЬЮ ВЫПОЛНЕННЫХ ИЛИ СТАВЩИХ В ХОДЕ ИСПОЛНЕНИЯ НЕАКТУ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"/>
        <w:gridCol w:w="2395"/>
        <w:gridCol w:w="14"/>
        <w:gridCol w:w="3814"/>
        <w:gridCol w:w="14"/>
        <w:gridCol w:w="8491"/>
        <w:gridCol w:w="14"/>
      </w:tblGrid>
      <w:tr>
        <w:trPr>
          <w:trHeight w:val="4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фера деятельности, содержание наказ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каз депутату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ФОРМАЦИЯ О СНЯТИИ С КОНРОЛЯ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0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подстанций с увеличением существующих мощностей на 1 500 кВА следующего сетевого района ул. Восточная, ул. Нагорная, ул. Космонавтов, ул. Попова, ул. Глинки, ул. Мусорског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Юрий Сергеевич Рыбья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дномандатный избирательный округ № 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                                            (пгт. Междуреченский, улицы: Громовой, Мусорского, Попова, Лесников, Восточная, Глинки, Космонавтов, Нагорная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полне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реализации инвестиционной программы ОАО «ЮРЭСК» (по централизованной зоне) на 2013-2017 годы в пгт. Междуреченский (сетевой район улиц ул. Восточная, ул. Нагорная, ул. Космонавтов, ул. Попова, ул. Глинки, ул. Мусорского) была произведена реконструкция 5 подстанций с увеличением существующих мощностей до суммарной мощности 2480 кВА.</w:t>
            </w:r>
          </w:p>
        </w:tc>
      </w:tr>
      <w:tr>
        <w:trPr>
          <w:trHeight w:val="18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тарифов за теплоснабжение и энергоснабж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лексей Олегович Густов Избирательный округ № 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танция Устье-Аха улицы: Кедровая, Энергетиков, Центральная, Северная, Речников, 50 лет Победы, Весенняя, Комбинатская, Юбилейная, Сибирская с 101 до конца, Горка, Железнодорожная, Локомотивная, Новая, Совхозная, Станционная, Южная, Строителей.                   Переулок Линейный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выполни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ы в сфере электроэнергетики устанавливаются централизованно на уровне федерации, вопросы по снижению стоимости услуг электроснабжения не относятся к полномочиям администрации района.                Регулируемые тарифы на услуги тепло-, водоснабжения и водоотведения для предприятий коммунального комплекса устанавливаются Региональной службой по тарифам Ханты-Мансийского автономного округа - Югры в соответствием с Постановлением от 29.05.2014 года № 65 "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- Югры на период с 1 июля 2014 года по 2018 год" (с изменениями от 16.05.2017 № 58), изменение годовой совокупной платы за коммунальные услуги в среднем по муниципальному образованию не превышент предельного индекса изменения размера вносимой гражданами платы за коммунальные услуги в Кондинском районе</w:t>
            </w:r>
          </w:p>
        </w:tc>
      </w:tr>
      <w:tr>
        <w:trPr>
          <w:trHeight w:val="18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водопровод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аежная, ул. Сибир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 от колодца в районе ПОХ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Лариса Ивановна Аскерова Избирательный округ № 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гт. Кондинское улицы: Рыбников, Ломоносова, Гастелло, Некрасова, Заводская, Лермонтова, Титова, Горького, Фрунзе, Жданова, Северная, 40 лет Победы, Гагарина с №21 и до конца, Декабристов, Электриков, Советская, Связистов, Пуртова, Кирова, Набережная, Матросова, Мира, Перова, Первомайская, Энгельса, Ленина, 40 лет Октября. Переулки: Пушкинский, Ленинский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каз выполн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17 году выполнено строительство водопровода по ул. Таежная, ул. Сибирская,  ул. Молодежная от колодца в районе ПОХа пгт. Кондинское. Все жилые помещения желающих граждан подключены к данному водопроводу.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тарифов на услуги жилищно-коммунального хозяйств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ндрей Анатольевич Кошманов, Избирательный округ №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гт. Междуреченский   улицы: Набережная, Первомайская, Горького, Пионерская, Республики, Дружбы, Лумумбы, П.Морозова, Маяковского, Лесная, Сибирская с № 1 по 48 вкл., Ветеранов.Переулки:</w:t>
              <w:br/>
              <w:t>Логовой, Овражный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 выполни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ы в сфере электроэнергетики устанавливаются централизованно на уровне федерации, вопросы по снижению стоимости услуг электроснабжения не относятся к полномочиям администрации района.                Регулируемые тарифы на услуги тепло-, водоснабжения и водоотведения для предприятий коммунального комплекса устанавливаются Региональной службой по тарифам Ханты-Мансийского автономного округа - Югры в соответствием с Постановлением от 29.05.2014 года № 65 "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- Югры на период с 1 июля 2014 года по 2018 год" (с изменениями от 16.05.2017 № 58), изменение годовой совокупной платы за коммунальные услуги в среднем по муниципальному образованию не превышен предельного индекса изменения размера вносимой гражданами платы за коммунальные услуги в Кондинском районе.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егулировать тарифы ЖК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нна Ивановна Клочкова Избирательный ок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,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гт. Междурече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ы: Дзержинского, Кирова, Луначарского, Куйбышева, Чапаева, Ворошилова, Буденного, Калинина, Днепропетровская,  Титова, Гагарина, Быковского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 выполн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ы в сфере электроэнергетики устанавливаются централизованно на уровне федерации, вопросы по снижению стоимости услуг электроснабжения не относятся к полномочиям администрации района.                Регулируемые тарифы на услуги тепло-, водоснабжения и водоотведения для предприятий коммунального комплекса устанавливаются Региональной службой по тарифам Ханты-Мансийского автономного округа - Югры в соответствием с Постановлением от 29.05.2014 года № 65 "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- Югры на период с 1 июля 2014 года по 2018 год" (с изменениями от 16.05.2017 № 58), изменение годовой совокупной платы за коммунальные услуги в среднем по муниципальному образованию не превышент предельного индекса изменения размера вносимой гражданами платы за коммунальные услуги в Кондинском районе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егулировать тарифы ЖК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ладимир Иович Охотников Избирате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гт. Междуреченский улицы: Сибирская с № 49 до № 100, Хуторская, Чехова, Лермонтова, Береговая, Промышленная, Молодежный, Таежная, Кондинская, Матросова. Переулки: Школьный, Чайкиной, Шевцовой, Тюленина, Кошевого, Земнухова, Кузнецова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 выполни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ы в сфере электроэнергетики устанавливаются централизованно на уровне федерации, вопросы по снижению стоимости услуг электроснабжения не относятся к полномочиям администрации района.                Регулируемые тарифы на услуги тепло-, водоснабжения и водоотведения для предприятий коммунального комплекса устанавливаются Региональной службой по тарифам Ханты-Мансийского автономного округа - Югры в соответствием с Постановлением от 29.05.2014 года № 65 "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- Югры на период с 1 июля 2014 года по 2018 год" (с изменениями от 16.05.2017 № 58), изменение годовой совокупной платы за коммунальные услуги в среднем по муниципальному образованию не превышент предельного индекса изменения размера вносимой гражданами платы за коммунальные услуги в Кондинском районе</w:t>
            </w:r>
          </w:p>
        </w:tc>
      </w:tr>
      <w:tr>
        <w:trPr>
          <w:trHeight w:val="18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спортивных площадок на территории избирательного округа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тлана Александровна Тюльк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збирательный ок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гт.Луг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ы: Аэропорт, Базарная, Гагарина, Касымская, Кирова с № 21 и до конца,  Куйбышева, Ленина с № 10 и до конца, Лесная, Лесников,  Некрасова, Новая, Октябрьская,  Просвещения, Пушкина, Толстого, Фрунзе, Чехова, 40 лет Октября с № 23 и до конца, 60 лет СССР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полне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2015 году при строительстве нового здания общеобразовательной школы по адресу г.п. Луговой, ул. Пушкина, 8 были введены в эксплуатацию ряд плоскостных спортивных сооружений, а именно: футбольное поле, баскетбольная площадка, волейбольная площадка, гимнастическая площадка и беговая дорожка, с общей единовременной пропускной способностью 74 человека и общей площадью 5854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я вышесказанное, в ближайшее время вопрос о строительстве спортивных площадок на данной территории рассматриваться не будет, поскольку первоочередные потребности населения в спортивных площадках частично удовлетворены и в приоритет будут ставиться те поселения, у которых отсутствуют спортивные площадки или имеют наименьшее их количество.</w:t>
            </w:r>
          </w:p>
        </w:tc>
      </w:tr>
      <w:tr>
        <w:trPr>
          <w:trHeight w:val="1833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ороги с твердым покрытием ул. Лени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Лариса Ивановна Аскерова Избирательный округ № 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гт.Кондинское улицы: Рыбников, Ломоносова, Гастелло, Некрасова, Заводская, Лермонтова, Титова, Горького, Фрунзе, Жданова, Северная, 40 лет Победы, Гагарина с №21 и до конца, Декабристов, Электриков, Советская, Связистов, Пуртова, Кирова, Набережная, Матросова, Мира, Перова, Первомайская, Энгельса, Ленина, 40 лет Октября. Переулки: Пушкинский, Ленинский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каз не выполн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анного наказа требует значительных затрат (заказ проекта техдокументации, строительство и т.п.), в бюджете населения такие суммы отсутствую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СЕГО СНЯТО С КОНТРОЛЯ  8  НАКАЗОВ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5" w:right="1134" w:gutter="0" w:header="708" w:top="198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1"/>
    <w:qFormat/>
    <w:rPr>
      <w:rFonts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Style11"/>
    <w:qFormat/>
    <w:rPr>
      <w:rFonts w:cs="Times New Roman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rFonts w:cs="Times New Roman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9">
    <w:name w:val="Название Знак"/>
    <w:basedOn w:val="Style11"/>
    <w:qFormat/>
    <w:rPr>
      <w:rFonts w:ascii="Times New Roman" w:hAnsi="Times New Roman" w:cs="Times New Roman"/>
      <w:b/>
      <w:caps/>
      <w:sz w:val="28"/>
    </w:rPr>
  </w:style>
  <w:style w:type="character" w:styleId="Style20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Times New Roman" w:hAnsi="Times New Roman" w:cs="Times New Roman"/>
      <w:sz w:val="24"/>
      <w:lang w:bidi="ar-SA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2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  <w:sz w:val="24"/>
      <w:szCs w:val="24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3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5" w:before="0" w:after="0"/>
    </w:pPr>
    <w:rPr>
      <w:rFonts w:ascii="Calibri" w:hAnsi="Calibri" w:eastAsia="Calibri" w:cs="Times New Roman"/>
      <w:spacing w:val="10"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51:00Z</dcterms:created>
  <dc:creator>Колмачевская Марина Васильевн</dc:creator>
  <dc:description/>
  <dc:language>en-US</dc:language>
  <cp:lastModifiedBy>040109</cp:lastModifiedBy>
  <cp:lastPrinted>2017-12-01T09:13:00Z</cp:lastPrinted>
  <dcterms:modified xsi:type="dcterms:W3CDTF">2018-06-08T09:51:00Z</dcterms:modified>
  <cp:revision>2</cp:revision>
  <dc:subject/>
  <dc:title/>
</cp:coreProperties>
</file>