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  <w:sz w:val="26"/>
          <w:szCs w:val="26"/>
        </w:rPr>
        <w:t>Председатель Думы Кондинского района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Ю.В.Гришаев</w:t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.12.2017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председателя Думы Кондинского района за второе полугодие 2017 год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701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Думы Кондинского района от 15 марта 2016 года № 85 «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несены в сентябре 2017  отделом по организации деятельности Думы Кондинского района  по инициативе председателя Думы Кондинского район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240"/>
              <w:ind w:right="-5" w:firstLine="720"/>
              <w:jc w:val="both"/>
              <w:rPr/>
            </w:pPr>
            <w:r>
              <w:rPr/>
              <w:t xml:space="preserve">Проект решения был разработан в целях приведения   в соответствие Уставу Кондинского района действующих муниципальных правовых актов в связи с изменением структуры и полномочий органов местного самоуправления Кондинского района, по результатам мониторинга муниципальных правовых актов Думы Кондинского района.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Проектом решения предлагается заменить по тексту юридическо-правовой отдел аппарата Думы Кондинского района на юридическо-правовое управление администрации Кондинского района, аппарата Думы Кондинского района  на соответствующее структурное подразделение администрации Кондинского района в целях организации работы по порядку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 в связи с реорганизацией Думы Кондинского район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Проект решения был размещен на официальном сайте органов местного самоуправления Кондинского района в информационно-телекоммуникационной сети «Интернет» в разделе «Независимая антикоррупционная экспертиза»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Заключений независимых экспертовв Думу Кондинского района не поступал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15 марта 2016 года № 86 «Об утверждении Положения об организации и проведении мониторинга правоприменения нормативных правовых актов Думы Кондинского района, председателя Думы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несены в сентябре 2017  отделом по организации деятельности Думы Кондинского района  по инициативе председателя Думы Кондинского район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240"/>
              <w:ind w:right="-5" w:firstLine="720"/>
              <w:jc w:val="both"/>
              <w:rPr/>
            </w:pPr>
            <w:r>
              <w:rPr/>
              <w:t xml:space="preserve">Проект решения был разработан в целях приведения    в соответствие Уставу Кондинского района действующих муниципальных правовых актов в связи с изменением структуры и полномочий органов местного самоуправления Кондинского района, по результатам мониторинга муниципальных правовых актов Думы Кондинского района.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Проектом решения предлагается заменить по тексту юридическо-правовой отдел аппарата Думы Кондинского района на юридическо-правовое управление администрации Кондинского района в целях организации работы порядка о проведении мониторинга муниципальных правовых актов Думы и председателя Думы Кондинского района в связи с реорганизацией Думы Кондинского район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Настоящий проект решения был размещен на официальном сайте органов местного самоуправления Кондинского района в информационно-телекоммуникационной сети «Интернет» в разделе «Независимая антикоррупционная экспертиза»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 xml:space="preserve">Заключений независимых экспертов       в Думу Кондинского района не поступал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на анализ актуальности направлен в Управление кадровой политики администрации Кондинского района 26.09.2017. </w:t>
            </w:r>
          </w:p>
          <w:p>
            <w:pPr>
              <w:pStyle w:val="Normal"/>
              <w:jc w:val="center"/>
              <w:rPr/>
            </w:pPr>
            <w:r>
              <w:rPr/>
              <w:t>14.12.2017 поступил ответ о планируемом внесении изменений в решение Думы Кондинского района в 2018 год.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Решение Думы Кондинского района от 19 апреля 2016 года № 98 «Об утверждении Порядка осуществления контроля за исполнением органами местного самоуправления и должностными лицами органов местного самоуправлени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решению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ставлено без изменений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умы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 15 марта 2016 года № 84 «Об утверждении Положения о Координационном совете представительных органов местного самоуправления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несены в сентябре 2017  отделом по организации деятельности Думы Кондинского района  по инициативе председателя Думы Кондинского район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240"/>
              <w:ind w:right="-5" w:firstLine="720"/>
              <w:jc w:val="both"/>
              <w:rPr/>
            </w:pPr>
            <w:r>
              <w:rPr/>
              <w:t xml:space="preserve">Проект решения был разработан в целях приведения      в соответствие Уставу Кондинского района действующих муниципальных правовых актов в связи с изменением структуры и полномочий органов местного самоуправления Кондинского района, по результатам мониторинга муниципальных правовых актов Думы Кондинского района.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Проектом решения предлагается заменить по тексту аппарат Думы Кондинского района на соответствующее структурное подразделение администрации Кондинского района  и периодичность заседания Координационного совета представительных органов местного самоуправления Кондинского района в целях организации его в связи с реорганизацией Думы Кондинского район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Настоящий проект решения был  размещен на официальном сайте органов местного самоуправления Кондинского района в информационно-телекоммуникационной сети «Интернет» в разделе «Независимая антикоррупционная экспертиза»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 xml:space="preserve">Заключений независимых экспертов в Думу Кондинского района не поступал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едседателя Думы Конднского района от 04 мая 2016 года № 24-п «</w:t>
            </w:r>
            <w:r>
              <w:rPr>
                <w:sz w:val="22"/>
                <w:szCs w:val="22"/>
              </w:rPr>
              <w:t>Об утверждении Порядка внесения проектов муниципальных правовых актов председателя Думы Кондинского района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несены в августе 2017  отделом по организации деятельности Думы Кондинского района  по инициативе председателя Думы Кондинского район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240"/>
              <w:ind w:right="-5" w:firstLine="720"/>
              <w:jc w:val="both"/>
              <w:rPr/>
            </w:pPr>
            <w:r>
              <w:rPr/>
              <w:t xml:space="preserve">Проект был разработан в целях приведения   в соответствие Уставу Кондинского района действующих муниципальных правовых актов в связи с изменением структуры и полномочий органов местного самоуправления Кондинского района, по результатам мониторинга муниципальных правовых актов Думы Кондинского района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роектом решения предлагается заменить по тексту юридическо-правовой отдел аппарата Думы Кондинского района на юридическо-правовое управление администрации Кондинского района и отдел по правовым вопросам, аппарат Думы Кондинского района  на отдел по организации деятельности Думы юридическо-правового управления администрации Кондинского района в целях организации работы </w:t>
            </w:r>
            <w:r>
              <w:rPr>
                <w:szCs w:val="28"/>
              </w:rPr>
              <w:t>Порядка внесения проектов муниципальных правовых актов председателя Думы Кондинского</w:t>
            </w:r>
            <w:r>
              <w:rPr/>
              <w:t xml:space="preserve"> в связи с реорганизацией Думы Кондинского района и адаптации к существующей структуре администрации рай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4:00Z</dcterms:created>
  <dc:creator>yr_expert</dc:creator>
  <dc:description/>
  <cp:keywords/>
  <dc:language>en-US</dc:language>
  <cp:lastModifiedBy>Трифанова Татьяна Петровна</cp:lastModifiedBy>
  <cp:lastPrinted>2017-06-09T15:21:00Z</cp:lastPrinted>
  <dcterms:modified xsi:type="dcterms:W3CDTF">2017-12-18T08:21:00Z</dcterms:modified>
  <cp:revision>7</cp:revision>
  <dc:subject/>
  <dc:title> </dc:title>
</cp:coreProperties>
</file>