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едатель Думы Кондинского райо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Р.В.Бринстер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 . __.201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результатах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едседателя Думы Кондинского района за второе полугодие 2019 год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417"/>
        <w:gridCol w:w="2410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онитор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осуществления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изменяюще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мониторинга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ешение Думы Кондинского района от 28 июня 2008 года № 602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О рассмотрении проекта Правил содержания, и выпаса сельскохозяйственных животных на территории муниципального образования Кондин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Думой Кондинского рай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Думы Кондинского района от 24.09.2019 № 557 «О признании утратившим силу решения Думы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 июня 2008 года № 602 «О рассмотрении проекта Правил содержания и выпаса сельскохозяйственных животных на территории муниципального образования Кондинский район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овершенствования системы муниципальных правовых актов Кондинского района и приведения нормативной базы Кондинского района            в соответствие с действующим законодательством необходимо признать утратившим силу.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ешение Думы Кондинского района от 29 декабря 2015 года № 33 «Об утверждении Положения о Контрольно-счетной палате Конд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Кондинского 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решение Думы Кондинского района от 24.09.2019 № 558 «О внесении изменений в решение Думы Кон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9 декабря 2015 года № 33 «Об утверждении Полож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 Контрольно-счетной палате Кон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           в соответствие с действующим законодательством необходимо привести в соответствие Федеральному закону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 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Думы Кондинского района от 26 января 2016 года №57 «Об утверждении местных нормативов градостроительного проектирования муниципального образования Конд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 результатам мониторинга оставлено без изменений. 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едседателя Думы Кондинского района от 18 октября 2017 года № 20-п «Об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е Кондинского район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результатам мониторинга оставлено без изменений.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Думы Кондинского района от 05.07.2019 № 534 «</w:t>
            </w:r>
            <w:r>
              <w:rPr>
                <w:bCs/>
                <w:sz w:val="18"/>
                <w:szCs w:val="18"/>
              </w:rPr>
              <w:t>О внесении изменений  в Устав Кондинского район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одобрен решением Думы Кондинского района от 28 мая 2019 № 511 «О внесении изменений в Устав Кондинского района»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внесения изменений в Устав Кондинского района вызвана приведением положений Устава Кондинского района действующему законодательству, а именно Федеральному закону от 6 октября 2003 г. N 131-ФЗ"Об общих принципах организации местного самоуправления в Российской Федерации", в связи с внесением в него изменений следующими  Федеральными законам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6 февраля 2019 г. N 3-ФЗ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</w:t>
            </w:r>
            <w:r>
              <w:rPr>
                <w:rFonts w:eastAsia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1 мая 2019 г. N 87-ФЗ"О внесении изменений в Федеральный закон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носятся в форме точного воспроизведения положений федеральных законов, в связи с чем проведение публичных слушаний не требуется.</w:t>
            </w:r>
          </w:p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чальник отдела по организации деятельности Думы Кондинского района                       ______________________               Т.П.Триф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3:00Z</dcterms:created>
  <dc:creator>yr_expert</dc:creator>
  <dc:description/>
  <cp:keywords/>
  <dc:language>en-US</dc:language>
  <cp:lastModifiedBy>040109</cp:lastModifiedBy>
  <cp:lastPrinted>2019-06-28T15:48:00Z</cp:lastPrinted>
  <dcterms:modified xsi:type="dcterms:W3CDTF">2019-12-11T06:36:00Z</dcterms:modified>
  <cp:revision>5</cp:revision>
  <dc:subject/>
  <dc:title> </dc:title>
</cp:coreProperties>
</file>