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0 мая 2017 года                                                                                    № 8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я в постановление председател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ы Кондинского района от 31 октября 2016 год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4-п «Об утверждении графиков приема избирате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личным вопросам и встреч с избирателями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ставом Кондинского района, решением Думы Кондинского района от 16 февраля 2016 года № 65 «Об утверждении Регламента работы Думы Кондинского района», в целях организации работы с избирателями, для поддержания постоянной связи с населен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е в постановление председателя Думы Кондинского района от 31 октября 2016 года № 34-п «Об утверждении графиков приема избирателей по личным вопросам и встреч с избирателями» (далее – постановление)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3 постановления слова «аппарат Думы Кондинского района» заменить словами «отдел по организации деятельности Думы Кондинского района юридическо-правового управления администрации Кондинского района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Председатель Думы Кондинского района     </w:t>
        <w:tab/>
        <w:tab/>
        <w:t xml:space="preserve">                                    Ю.В.Гришаев</w:t>
      </w:r>
    </w:p>
    <w:sectPr>
      <w:type w:val="nextPage"/>
      <w:pgSz w:w="12240" w:h="15840"/>
      <w:pgMar w:left="1701" w:right="616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44:00Z</dcterms:created>
  <dc:creator>dumao</dc:creator>
  <dc:description/>
  <cp:keywords/>
  <dc:language>en-US</dc:language>
  <cp:lastModifiedBy>Трифанова Татьяна Петровна</cp:lastModifiedBy>
  <cp:lastPrinted>2017-05-11T09:43:00Z</cp:lastPrinted>
  <dcterms:modified xsi:type="dcterms:W3CDTF">2017-05-11T03:43:00Z</dcterms:modified>
  <cp:revision>3</cp:revision>
  <dc:subject/>
  <dc:title> </dc:title>
</cp:coreProperties>
</file>