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8946644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7 апреля 2019 года                                                                                    № 2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я Думы Кондинского райо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 декабря 2018 года № 5-п «Об утвержден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ов приема избирателей по личным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ам и встреч с избирателям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color w:val="000000"/>
          <w:szCs w:val="28"/>
        </w:rPr>
        <w:t>В соответствии с Уставом Кондинского района, решением Думы Кондинского района от 16 февраля 2016 года № 65 «Об утверждении Регламента работы Думы Кондинского района», в целях организации работы с избирателями, для поддержания постоянной связи с населением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Cs w:val="28"/>
        </w:rPr>
        <w:t>Внести изменение в постановление председателя Думы Кондинского района от 10 декабря 2018 года № 5-п «Об утверждении  графиков приема избирателей по личным  вопросам и встреч с избирателями</w:t>
      </w:r>
      <w:r>
        <w:rPr/>
        <w:t>», изложив в приложении 1 пункт 13 таблицы в ново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559"/>
        <w:gridCol w:w="992"/>
        <w:gridCol w:w="2693"/>
        <w:gridCol w:w="155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Злыгостев Паве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твертой недели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Леуши,(с.Леуши, ул.Волгоградская, д.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0588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четверг первой недел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Леуши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Ягодный, ул.Центральная, д.28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четверг первой недел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6.15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Администрация сельского поселения Леуши, (п.Дальний, ул.Центральная, д.1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едседатель Думы Кондинского района                                          Р.В.Бринст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3:00Z</dcterms:created>
  <dc:creator>dumao</dc:creator>
  <dc:description/>
  <cp:keywords/>
  <dc:language>en-US</dc:language>
  <cp:lastModifiedBy>040109</cp:lastModifiedBy>
  <cp:lastPrinted>2019-04-17T09:52:00Z</cp:lastPrinted>
  <dcterms:modified xsi:type="dcterms:W3CDTF">2019-04-17T04:59:00Z</dcterms:modified>
  <cp:revision>4</cp:revision>
  <dc:subject/>
  <dc:title> </dc:title>
</cp:coreProperties>
</file>