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b w:val="false"/>
          <w:b w:val="false"/>
          <w:lang w:val="ru-RU"/>
        </w:rPr>
      </w:pPr>
      <w:r>
        <w:rPr>
          <w:b w:val="false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ое образование Кондинский район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АСПОРЯЖЕНИЕ</w:t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04 сентября 2020 года                                                                             № 22-р </w:t>
      </w:r>
    </w:p>
    <w:p>
      <w:pPr>
        <w:pStyle w:val="Normal"/>
        <w:keepNext w:val="true"/>
        <w:keepLines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keepLines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О подготовке очередного засед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Кондин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ондинского района, Регламентом работы Думы Кондинского района, на основании решения Думы Кондинского района от 23 июня 2020 года № 651 «Об утверждении Плана работы Думы Кондинского района на 3 квартал 2020 года»: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Провести очередное заседание Думы Кондинского района 29 сентября 20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в 09.15 часов, в 09.00 часов заседания постоянных комиссий Думы Кондинского район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Включить в проект повестки дня очередного заседания Думы Кондинского района следующие вопросы: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Кондинского района от 12.12.2019 года № 585 «О бюджете муниципального образования Кондинский район на 2020 год и на плановый период 2021 и 2022 годов»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 согласии на полную (частичную) замену дотации на выравнивание бюджетной обеспеченности муниципальных районов дополнительным нормативом отчислений от налога на доходы физических лиц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3) 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Об отчете Контрольно-счетной палаты   о деятельности за первое полугодие 2020 год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  <w:tab w:val="left" w:pos="697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Контрольно-счетная палата Кондинского района.</w:t>
        <w:tab/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Об утверждении Плана работы Думы Кондинского района на 4 квартал 2020 год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6) О формировании пожарно-химической станции в сельском поселении Шугур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  <w:tab/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) О рассмотрении обращения граждан об организации пансионата рядом с больницей. 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  <w:tab w:val="left" w:pos="697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  <w:tab/>
      </w:r>
    </w:p>
    <w:p>
      <w:pPr>
        <w:pStyle w:val="Normal"/>
        <w:tabs>
          <w:tab w:val="clear" w:pos="708"/>
          <w:tab w:val="left" w:pos="537" w:leader="none"/>
          <w:tab w:val="left" w:pos="6048" w:leader="none"/>
          <w:tab w:val="left" w:pos="697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О рассмотрении инициативы Совета депутатов сельского поеления Леуши о внесении зменений в закон Ханты-Мансийского автономного округа-Юры от 02.12.2005 № 115-оз «О мерах о обеспечению прав детей-инвалидов на воспитание, обучение и образование, правнвалидов на образоване в Ханты-Мансийском автономном округе-Югре»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  <w:tab w:val="left" w:pos="6975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  <w:tab/>
      </w:r>
    </w:p>
    <w:p>
      <w:pPr>
        <w:pStyle w:val="Normal"/>
        <w:tabs>
          <w:tab w:val="clear" w:pos="708"/>
          <w:tab w:val="left" w:pos="537" w:leader="none"/>
          <w:tab w:val="left" w:pos="6048" w:leader="none"/>
          <w:tab w:val="left" w:pos="6975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9) О рассмотрении инициативы Совета депутатов сельского поселения Леуши о внесении изменний в федеральное и окружное законодательство, регулирующее переселение граждан из районов Крайнего Севера и  приравненных к ним местностей.</w:t>
      </w:r>
    </w:p>
    <w:p>
      <w:pPr>
        <w:pStyle w:val="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тветственным за подготовку проектов муниципальных правовых актов представить в соответствии с решением Думы Кондинского района  от 22 октября 2014 года № 502 «О порядке внесения проектов решений Думы Кондинского района» материалы по вносимым вопросам с визами согласования и заключениями (в т.ч. КСП), на бумажном и электронном носителе в форма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 w:val="false"/>
          <w:sz w:val="28"/>
          <w:szCs w:val="28"/>
        </w:rPr>
        <w:t>, в отдел по организации деятельности  Думы Кондинского района юридическо-правового управления администрации Кондинского района не позднее 18 сентября 2020 года.</w:t>
      </w:r>
      <w:bookmarkEnd w:id="0"/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Думы Кондинского района                                    Р.В.Бринстер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44:00Z</dcterms:created>
  <dc:creator>Zhagurina</dc:creator>
  <dc:description/>
  <dc:language>en-US</dc:language>
  <cp:lastModifiedBy>040109</cp:lastModifiedBy>
  <cp:lastPrinted>2020-08-10T14:37:00Z</cp:lastPrinted>
  <dcterms:modified xsi:type="dcterms:W3CDTF">2020-09-04T05:44:00Z</dcterms:modified>
  <cp:revision>2</cp:revision>
  <dc:subject/>
  <dc:title>Приказ</dc:title>
</cp:coreProperties>
</file>