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КОНДИ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ru-RU"/>
        </w:rPr>
      </w:pPr>
      <w:r>
        <w:rPr>
          <w:rFonts w:cs="Times New Roman"/>
          <w:b/>
          <w:bCs/>
          <w:i/>
          <w:iCs/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П</w:t>
      </w:r>
      <w:r>
        <w:rPr>
          <w:b/>
          <w:bCs/>
          <w:iCs/>
          <w:sz w:val="24"/>
          <w:szCs w:val="24"/>
          <w:lang w:val="ru-RU"/>
        </w:rPr>
        <w:t xml:space="preserve">РОТОКОЛ </w:t>
      </w:r>
      <w:r>
        <w:rPr>
          <w:b/>
          <w:bCs/>
          <w:iCs/>
          <w:sz w:val="24"/>
          <w:szCs w:val="24"/>
        </w:rPr>
        <w:t xml:space="preserve"> № </w:t>
      </w:r>
      <w:r>
        <w:rPr>
          <w:b/>
          <w:bCs/>
          <w:iCs/>
          <w:sz w:val="24"/>
          <w:szCs w:val="24"/>
          <w:lang w:val="ru-RU"/>
        </w:rPr>
        <w:t>8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bCs/>
          <w:iCs/>
          <w:sz w:val="26"/>
          <w:szCs w:val="26"/>
        </w:rPr>
        <w:t xml:space="preserve">очередного заседания Думы Кондинского района 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от 28 июня 2016 года</w:t>
      </w:r>
    </w:p>
    <w:p>
      <w:pPr>
        <w:pStyle w:val="TextBody"/>
        <w:spacing w:lineRule="atLeast" w:line="240"/>
        <w:rPr>
          <w:bCs/>
          <w:iCs/>
          <w:sz w:val="10"/>
          <w:szCs w:val="10"/>
          <w:lang w:val="ru-RU"/>
        </w:rPr>
      </w:pPr>
      <w:r>
        <w:rPr>
          <w:bCs/>
          <w:iCs/>
          <w:sz w:val="10"/>
          <w:szCs w:val="10"/>
          <w:lang w:val="ru-RU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гт. Междуреченский                                                         </w:t>
      </w: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 xml:space="preserve">зал заседания Думы Кондинского района      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  начало в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часов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ул.</w:t>
      </w:r>
      <w:r>
        <w:rPr>
          <w:sz w:val="24"/>
          <w:szCs w:val="24"/>
          <w:lang w:val="ru-RU"/>
        </w:rPr>
        <w:t>Титова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 -20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400"/>
        <w:gridCol w:w="162"/>
      </w:tblGrid>
      <w:tr>
        <w:trPr>
          <w:trHeight w:val="327" w:hRule="atLeast"/>
        </w:trPr>
        <w:tc>
          <w:tcPr>
            <w:tcW w:w="9671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center" w:pos="-178" w:leader="none"/>
                <w:tab w:val="right" w:pos="9532" w:leader="none"/>
              </w:tabs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Присутствующие депутаты: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ондинское.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Луговой.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ишае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Юрий Василье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льнико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Междуреченский.</w:t>
            </w:r>
          </w:p>
        </w:tc>
      </w:tr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це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Мортка.</w:t>
            </w:r>
          </w:p>
        </w:tc>
      </w:tr>
      <w:tr>
        <w:trPr>
          <w:trHeight w:val="58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ькол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Константин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Леуши.</w:t>
            </w:r>
          </w:p>
        </w:tc>
      </w:tr>
      <w:tr>
        <w:trPr>
          <w:trHeight w:val="58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орь Георгие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Гандзюк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 Роман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.</w:t>
            </w:r>
          </w:p>
        </w:tc>
      </w:tr>
      <w:tr>
        <w:trPr>
          <w:trHeight w:val="5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зоро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Половинка.</w:t>
            </w:r>
          </w:p>
        </w:tc>
      </w:tr>
      <w:tr>
        <w:trPr>
          <w:trHeight w:val="5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полова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нстер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 Владимирович 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Шугур.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рмаков </w:t>
            </w:r>
          </w:p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Григорье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  <w:lang w:val="ru-RU"/>
              </w:rPr>
              <w:t>от</w:t>
            </w:r>
            <w:r>
              <w:rPr>
                <w:szCs w:val="28"/>
              </w:rPr>
              <w:t xml:space="preserve"> муниципального образования городское поселение Куминский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кроусов</w:t>
            </w:r>
          </w:p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ргей Юрьевич 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napToGrid w:val="false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rFonts w:eastAsia="Times New Roman"/>
                <w:lang w:val="ru-RU"/>
              </w:rPr>
            </w:pPr>
            <w:r>
              <w:rPr>
                <w:szCs w:val="28"/>
              </w:rPr>
              <w:t xml:space="preserve">от муниципального образования </w:t>
            </w:r>
            <w:r>
              <w:rPr>
                <w:szCs w:val="28"/>
                <w:lang w:val="ru-RU"/>
              </w:rPr>
              <w:t>сельское</w:t>
            </w:r>
            <w:r>
              <w:rPr>
                <w:szCs w:val="28"/>
              </w:rPr>
              <w:t xml:space="preserve"> поселение </w:t>
            </w:r>
            <w:r>
              <w:rPr>
                <w:szCs w:val="28"/>
                <w:lang w:val="ru-RU"/>
              </w:rPr>
              <w:t>Болчары.</w:t>
            </w:r>
          </w:p>
        </w:tc>
      </w:tr>
    </w:tbl>
    <w:p>
      <w:pPr>
        <w:pStyle w:val="Header"/>
        <w:tabs>
          <w:tab w:val="left" w:pos="708" w:leader="none"/>
          <w:tab w:val="center" w:pos="5103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5103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сутствующие депутаты: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529"/>
      </w:tblGrid>
      <w:tr>
        <w:trPr>
          <w:trHeight w:val="564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ляхтенко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 Владимиро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муниципального образования </w:t>
            </w:r>
            <w:r>
              <w:rPr>
                <w:szCs w:val="28"/>
                <w:lang w:val="ru-RU"/>
              </w:rPr>
              <w:t>сельское</w:t>
            </w:r>
            <w:r>
              <w:rPr>
                <w:szCs w:val="28"/>
              </w:rPr>
              <w:t xml:space="preserve"> поселение </w:t>
            </w:r>
            <w:r>
              <w:rPr>
                <w:szCs w:val="28"/>
                <w:lang w:val="ru-RU"/>
              </w:rPr>
              <w:t>Болчары (отпуск).</w:t>
            </w:r>
          </w:p>
        </w:tc>
      </w:tr>
      <w:tr>
        <w:trPr>
          <w:trHeight w:val="564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 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/>
              <w:t>Геннадий Степ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</w:t>
            </w:r>
          </w:p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szCs w:val="28"/>
              </w:rPr>
            </w:pPr>
            <w:r>
              <w:rPr/>
              <w:t>поселение Кондинское</w:t>
            </w:r>
            <w:r>
              <w:rPr>
                <w:lang w:val="ru-RU"/>
              </w:rPr>
              <w:t xml:space="preserve"> (отпуск)</w:t>
            </w:r>
            <w:r>
              <w:rPr/>
              <w:t>.</w:t>
            </w:r>
          </w:p>
        </w:tc>
      </w:tr>
      <w:tr>
        <w:trPr>
          <w:trHeight w:val="564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укан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удольф Алекс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Мортка (временная нетрудоспособность).</w:t>
            </w:r>
          </w:p>
        </w:tc>
      </w:tr>
      <w:tr>
        <w:trPr>
          <w:trHeight w:val="564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слудцев 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/>
              <w:t>Евгений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 (временная нетрудоспособность).</w:t>
            </w:r>
          </w:p>
        </w:tc>
      </w:tr>
      <w:tr>
        <w:trPr>
          <w:trHeight w:val="564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шетнико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 Вита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Шугур (отпуск).</w:t>
            </w:r>
          </w:p>
        </w:tc>
      </w:tr>
      <w:tr>
        <w:trPr>
          <w:trHeight w:val="564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удяков 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го образования городское поселение Куминский (отпуск).</w:t>
            </w:r>
          </w:p>
        </w:tc>
      </w:tr>
    </w:tbl>
    <w:p>
      <w:pPr>
        <w:pStyle w:val="Header"/>
        <w:tabs>
          <w:tab w:val="left" w:pos="708" w:leader="none"/>
        </w:tabs>
        <w:spacing w:lineRule="atLeast" w:line="2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lang w:val="ru-RU"/>
        </w:rPr>
      </w:pPr>
      <w:r>
        <w:rPr>
          <w:b/>
          <w:bCs/>
        </w:rPr>
        <w:t>Приглашенные: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3"/>
        <w:gridCol w:w="5539"/>
      </w:tblGrid>
      <w:tr>
        <w:trPr>
          <w:trHeight w:val="271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лава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Игорь Никола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ор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накулова Елена Александр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Приемной Губернатора Ханты-Мансийского автономного округа - Югры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 Сергей Пет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й палаты Ханты-Мансийского автономного округа - Югры;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й палаты Кондинского района;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Алексей Анатольевич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Владимировна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нко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талья Юр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Анатольевна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финансам и налоговой политике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 Андрей Васил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внутренней политики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Максим Викто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-правового управления 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ук Леонид Анатол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жилищно-коммунального хозяйства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Петр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Межрайонной  инспекции Федеральной налоговой службы № 2 по Ханты-Мансийскому автономному кругу-Югре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и Думы Кондинского район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а Татьяна Петровна, специалист-эксперт аппарата Думы Конди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чевская Марина Васильевна, специалист-эксперт аппарата Думы Конди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ева Ксения Александровна, специалист-эксперт аппарата Думы Кондинского района.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и Советов депутатов поселений                    (по согласованию).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ИЦ «ЕВР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/>
        <w:t>1. О внесении изменений в решение Думы Кондинского района                                 от 29 декабря 2015 года № 30 «О бюджете муниципального образования Кондинский район на 2016 год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председатель комитета                  по финансам и налоговой политике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 списании задолженности юридических лиц перед бюджетом муниципального образования Кондинский район по средствам, выданным на возвратной основе, процентам за пользование ими, пеням и штрафам, которые признаны безнадежным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председатель комитета                     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О внесении изменений в решение Думы Кондинского района от 24 июня 2015 года № 581 «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б утверждении Положения о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б управлении опеки и попечительства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администрации Кондинского район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spacing w:lineRule="atLeast" w:line="0"/>
              <w:ind w:right="-1" w:hanging="0"/>
              <w:rPr/>
            </w:pPr>
            <w:r>
              <w:rPr>
                <w:i/>
                <w:color w:val="002060"/>
                <w:sz w:val="24"/>
                <w:szCs w:val="24"/>
                <w:lang w:val="ru-RU"/>
              </w:rPr>
              <w:t>Марина Анатольевна Минина</w:t>
            </w:r>
            <w:r>
              <w:rPr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i/>
                <w:color w:val="002060"/>
                <w:sz w:val="24"/>
                <w:szCs w:val="24"/>
                <w:lang w:val="ru-RU"/>
              </w:rPr>
              <w:t>начальник управления опеки                   и попечительства</w:t>
            </w:r>
            <w:r>
              <w:rPr>
                <w:i/>
                <w:color w:val="002060"/>
                <w:sz w:val="24"/>
                <w:szCs w:val="24"/>
              </w:rPr>
              <w:t xml:space="preserve"> администрации Кондинского района.</w:t>
            </w:r>
          </w:p>
        </w:tc>
      </w:tr>
    </w:tbl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О внесении изменений в решение Думы Кондинского района от 28 января 2015 года № 525 «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о комитете по управлению муниципальным имуществом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администрации Кондинского район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spacing w:lineRule="atLeast" w:line="0"/>
              <w:ind w:right="-1" w:hanging="0"/>
              <w:rPr/>
            </w:pPr>
            <w:r>
              <w:rPr>
                <w:i/>
                <w:color w:val="002060"/>
                <w:sz w:val="24"/>
                <w:szCs w:val="24"/>
                <w:lang w:val="ru-RU"/>
              </w:rPr>
              <w:t>Сергей Анатольевич Грубцов</w:t>
            </w:r>
            <w:r>
              <w:rPr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i/>
                <w:color w:val="002060"/>
                <w:sz w:val="24"/>
                <w:szCs w:val="24"/>
                <w:lang w:val="ru-RU"/>
              </w:rPr>
              <w:t>председатель комитета по управлению муниципальным имуществом</w:t>
            </w:r>
            <w:r>
              <w:rPr>
                <w:i/>
                <w:color w:val="002060"/>
                <w:sz w:val="24"/>
                <w:szCs w:val="24"/>
              </w:rPr>
              <w:t xml:space="preserve">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>5. О внесении изменений в решение Думы Кондинского района от 17 мая 2016 года № 115 «Об утверждении Положения о почетном звании и наградах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spacing w:lineRule="atLeast" w:line="0"/>
              <w:ind w:right="-1" w:hanging="0"/>
              <w:rPr/>
            </w:pPr>
            <w:r>
              <w:rPr>
                <w:i/>
                <w:color w:val="002060"/>
                <w:sz w:val="24"/>
                <w:szCs w:val="24"/>
                <w:lang w:val="ru-RU"/>
              </w:rPr>
              <w:t>Андрей Александрович Мухин</w:t>
            </w:r>
            <w:r>
              <w:rPr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i/>
                <w:color w:val="002060"/>
                <w:sz w:val="24"/>
                <w:szCs w:val="24"/>
                <w:lang w:val="ru-RU"/>
              </w:rPr>
              <w:t>заместитель главы</w:t>
            </w:r>
            <w:r>
              <w:rPr>
                <w:i/>
                <w:color w:val="002060"/>
                <w:sz w:val="24"/>
                <w:szCs w:val="24"/>
              </w:rPr>
              <w:t xml:space="preserve">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>6. О внесении изменений в решение Думы Кондинского района от 17 сентября 2015 года № 487 «Об утверждении прогнозного плана приватизации муниципального имущества Кондинского района на 2015-2017 годы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ергей Анатольевич Грубцов, председатель комитета          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/>
        <w:t>7. Об утверждении предложений о разграничении имущества, находящегося                      в собственности Кондинского района, передаваемого в собственность городских                  и сельских поселений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    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 внесении изменений в решение Думы Кондинского района от 22 октября 2014 года № 502 «О порядке внесения проектов решений Думы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>9. Об утверждении Плана работы Думы Кондинского района на 3 квартал 2016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Об отчете постоянной комиссии Думы Кондинского района пятого созыва                       по бюджету  и экономике за 2015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ветлана Ивановна Колпакова, председатель постоянной комиссии Думы Кондинского района по бюджету и экономик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/>
        <w:tab/>
        <w:t>11. Об отчете постоянной комиссии Думы Кондинского района пятого созыва                      по вопросам промышленности, связи, строительства, ЖКХ, бытового обслуживания, природных ресурсов и торговли за 2015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6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4"/>
                <w:szCs w:val="24"/>
              </w:rPr>
              <w:t>Сергей Александрович Дерябин, председатель постоянной комиссии Думы Кондинского района по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вопросам промышленности, связи, строительства, ЖКХ, бытового обслуживания, природных ресурсов и торговли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2. </w:t>
      </w:r>
      <w:r>
        <w:rPr/>
        <w:t>Об отчете постоянной комиссии Думы Кондинского района пятого созыва                       по социальным вопросам и правопорядку за 2015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6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4"/>
                <w:szCs w:val="24"/>
              </w:rPr>
              <w:t>Владимир Константинович Зольколин, председатель постоянной комиссии Думы Кондинского района по социальным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вопросам                          и правопорядку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3. </w:t>
      </w:r>
      <w:r>
        <w:rPr/>
        <w:t>Об отчете постоянной мандатной комиссии Думы Кондинского района пятого созыва за 2015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68"/>
      </w:tblGrid>
      <w:tr>
        <w:trPr>
          <w:trHeight w:val="688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4"/>
                <w:szCs w:val="24"/>
              </w:rPr>
              <w:t>Ольга Владимировна Каргаполова, секретарь постоянной мандатной комиссии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/>
        <w:t>14. О рекомендациях Общественной палаты Российской Федерации по итогам общественных слушан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Татьяна Вениаминовна Каспшицкая, председатель комитета экономического развития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нформация о подготовке объектов жилищно-коммунального хозяйства Кондинского района к отопительному сезону 2016-2017 годов. Об обеспечении объектов жилищно-коммунального хозяйства топливом, о состоянии дебиторской и кредиторской задолженностей объектов  жилищно-коммунального хозяйства Кондин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Леонид Анатольевич Ильчук, начальник управления жилищно-коммунального хозяйства администрации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ация об имеющейся задолженности жителей Кондинского района                        по имущественным налог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Татьяна Петровна Васильева, начальник Межрайонной инспекции Федеральной налоговой службы № 2 по Ханты-Мансийскому автономному округу – Югре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/>
        <w:t xml:space="preserve">17. О протокольных поручениях, полученных в ходе заседаний постоянных комиссий, депутатских объединений, Думы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/>
        <w:t xml:space="preserve">18. Разное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Татьяна Вениаминовна Каспшицкая, председатель комитета экономического развития администрации Кондинского района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ондинского района начала свою работу в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Звучит гимн Российской Федерации.  Открыл заседание Думы Кондинского района председатель Думы Кондинского района Александр Александрович Таги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sz w:val="24"/>
          <w:szCs w:val="24"/>
        </w:rPr>
        <w:t>Добрый день, уважаемые депутаты, приглашенные! Очередное заседание Думы Кондинского района прошу считать открытым. По регистрации депутатов доложите, пожалуйс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.П.Трифанова: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14 депутатов. По уважительным причинам отсутствуют 6 депутатов: И.В.Шляхтенко, А.В.Решетников, А.А.Худяков, Г.С.Першин, Е.В.Белослудцев, Р.А.Луканин. Поступило 4 доверенности: депутат И.В.Шляхтенко доверил право голоса депутату С.Ю.Мокроусову, депутат А.В.Решетников доверил право голоса депутату Р.В.Бринстеру, депутат Г.С.Першин доверил право голоса депутату С.А.Деряябину, депутат А.А.Худяков доверил право голоса депутату С.Г. Ермакову, с результатами голосования «за» принятие всех решений. Итого, с учетом доверенностей, 18 голосов. Заседание Думы правомочно. Кворум для принятия всех решений, включенных в повестку заседания Думы,  имеет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Думы присутствуют Анатолий Владимирович Дубовик – глава Кондинского района, Игорь Николаевич Банников –прокурор  Кондинского района, Елена Александровна Аднакулова – представитель приемной Губернатора Ханты-Мансийского автономного округа - Югры, Сергей Петрович Росляков - член Общественной палаты Ханты-Мансийского автономного округа - Югры, Андрей Николаевич Мельников - председатель Контрольно-счетной палаты Кондинского района, заместители главы Кондинского района, руководители структурных подразделений администрации Кондинского района, председатели Советов депутатов поселений, средства массовой информации. 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на повестке заседания 18 вопро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за то, чтобы принять повестку заседания с учетом изменений, прошу голосовать. Принято единоглас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инятие повест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– 18, против – 0, 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/>
        <w:t xml:space="preserve"> О внесении изменений в решение Думы Кондинского района                                 от 29 декабря 2015 года № 30 «О бюджете муниципального образования Кондинский район на 2016 год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председатель комитета                  по финансам и налоговой политике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И.Колпакова: </w:t>
      </w:r>
      <w:r>
        <w:rPr>
          <w:rFonts w:cs="Times New Roman" w:ascii="Times New Roman" w:hAnsi="Times New Roman"/>
          <w:sz w:val="24"/>
          <w:szCs w:val="24"/>
        </w:rPr>
        <w:t>Проект рассмотрен на заседании постоянной комиссии Думы Кондинского района по бюджету  и экономике, рекомендован к принят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 с учетом изменений 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с учетом увеличения объема финансирования на 2016 год в соответствии с дополнительным Соглашением о сотрудничестве между Правительством Ханты-Мансийского автономного округа-Югры и ПАО «Нефтяная компания «Лукойл» в размере 19218,0  тысяч рублей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с учетом увеличения объема финансирования на 2016 год в соответствии с дополнительным Соглашением о сотрудничестве между Правительством Ханты-Мансийского автономного округа-Югры и ПАО «Нефтяная компания «Лукойл» в размере 19218,0  тысяч руб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списании задолженности юридических лиц перед бюджетом муниципального образования Кондинский район по средствам, выданным на возвратной основе, процентам за пользование ими, пеням и штрафам, которые признаны безнадежным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председатель комитета                             по финансам и налоговой политики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И.Колпакова: </w:t>
      </w:r>
      <w:r>
        <w:rPr>
          <w:rFonts w:cs="Times New Roman" w:ascii="Times New Roman" w:hAnsi="Times New Roman"/>
          <w:sz w:val="24"/>
          <w:szCs w:val="24"/>
        </w:rPr>
        <w:t>Проект рассмотрен на заседании постоянной комиссии Думы Кондинского района по бюджету  и экономике, рекомендован к при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редложенный проект решения в целом (решение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3. Слушали: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О внесении изменений в решение Думы Кондинского района от 24 июня 2015 года № 581 «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б утверждении Положения о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б управлении опеки и попечительства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администрации Кондинского район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арина Анатольевна Минина, начальник управления опеки                   и попечительства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В.Каргапол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 мандатной комиссии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4. Слушали: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О внесении изменений в решение Думы Кондинского района от 28 января 2015 года № 525 «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о комитете по управлению муниципальным имуществом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администрации Кондинского район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spacing w:lineRule="atLeast" w:line="0"/>
              <w:ind w:right="-1" w:hanging="0"/>
              <w:rPr/>
            </w:pPr>
            <w:r>
              <w:rPr>
                <w:i/>
                <w:color w:val="002060"/>
                <w:sz w:val="24"/>
                <w:szCs w:val="24"/>
                <w:lang w:val="ru-RU"/>
              </w:rPr>
              <w:t>Сергей Анатольевич Грубцов</w:t>
            </w:r>
            <w:r>
              <w:rPr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i/>
                <w:color w:val="002060"/>
                <w:sz w:val="24"/>
                <w:szCs w:val="24"/>
                <w:lang w:val="ru-RU"/>
              </w:rPr>
              <w:t>председатель комитета по управлению муниципальным имуществом</w:t>
            </w:r>
            <w:r>
              <w:rPr>
                <w:i/>
                <w:color w:val="002060"/>
                <w:sz w:val="24"/>
                <w:szCs w:val="24"/>
              </w:rPr>
              <w:t xml:space="preserve">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В.Каргапол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 мандатной комиссии Думы Кондинского района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лушали: </w:t>
      </w:r>
      <w:r>
        <w:rPr/>
        <w:t>О внесении изменений в решение Думы Кондинского района от 17 мая 2016 года № 115 «Об утверждении Положения о почетном звании и наградах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spacing w:lineRule="atLeast" w:line="0"/>
              <w:ind w:right="-1" w:hanging="0"/>
              <w:rPr/>
            </w:pPr>
            <w:r>
              <w:rPr>
                <w:i/>
                <w:color w:val="002060"/>
                <w:sz w:val="24"/>
                <w:szCs w:val="24"/>
                <w:lang w:val="ru-RU"/>
              </w:rPr>
              <w:t>Андрей Александрович Мухин</w:t>
            </w:r>
            <w:r>
              <w:rPr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i/>
                <w:color w:val="002060"/>
                <w:sz w:val="24"/>
                <w:szCs w:val="24"/>
                <w:lang w:val="ru-RU"/>
              </w:rPr>
              <w:t>заместитель главы</w:t>
            </w:r>
            <w:r>
              <w:rPr>
                <w:i/>
                <w:color w:val="002060"/>
                <w:sz w:val="24"/>
                <w:szCs w:val="24"/>
              </w:rPr>
              <w:t xml:space="preserve">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В.Каргапол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лушали:  </w:t>
      </w:r>
      <w:r>
        <w:rPr/>
        <w:t>6. О внесении изменений в решение Думы Кондинского района от 17 сентября 2015 года № 487 «Об утверждении прогнозного плана приватизации муниципального имущества Кондинского района на 2015-2017 годы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ергей Анатольевич Грубцов, председатель комитета          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комиссии Думы Кондинского района по бюджету и экономике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лушали:</w:t>
      </w:r>
      <w:r>
        <w:rPr>
          <w:rFonts w:cs="Times New Roman" w:ascii="Times New Roman" w:hAnsi="Times New Roman"/>
          <w:sz w:val="24"/>
          <w:szCs w:val="24"/>
        </w:rPr>
        <w:t xml:space="preserve">  Об утверждении предложений о разграничении имущества, находящегося в собственности Кондинского района, передаваемого в собственность городских </w:t>
      </w:r>
      <w:r>
        <w:rPr/>
        <w:t xml:space="preserve"> и сельских поселений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    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, пожалуйста?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комиссии Думы Кондинского района по бюджету и экономике и рекомендован к принятию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Думы Кондинского района от 22 октября 2014 года № 502 «О порядке внесения проектов решений Думы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В.Каргапол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утверждении Плана работы Думы Кондинского района на 3 квартал 2016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В.Каргапол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луш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 отчете постоянной комиссии Думы Кондинского района пятого созыва   по бюджету  и экономике за 2015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ветлана Ивановна Колпакова, председатель постоянной комиссии Думы Кондинского района по бюджету и экономике.</w:t>
            </w:r>
          </w:p>
        </w:tc>
      </w:tr>
    </w:tbl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 Слушали: </w:t>
      </w:r>
      <w:r>
        <w:rPr>
          <w:rFonts w:cs="Times New Roman" w:ascii="Times New Roman" w:hAnsi="Times New Roman"/>
          <w:sz w:val="24"/>
          <w:szCs w:val="24"/>
        </w:rPr>
        <w:t xml:space="preserve"> Об отчете постоянной комиссии Думы Кондинского района пятого созыва </w:t>
      </w:r>
      <w:r>
        <w:rPr/>
        <w:t>по вопросам промышленности, связи, строительства, ЖКХ, бытового обслуживания, природных ресурсов и торговли за 2015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6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4"/>
                <w:szCs w:val="24"/>
              </w:rPr>
              <w:t>Сергей Александрович Дерябин, председатель постоянной комиссии Думы Кондинского района по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вопросам промышленности, связи, строительства, ЖКХ, бытового обслуживания, природных ресурсов и торговли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А.Дерябин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комиссии Думы Кондинского района и рекомендован к принятию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2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чете постоянной комиссии Думы Кондинского района пятого созыва   </w:t>
      </w:r>
      <w:r>
        <w:rPr/>
        <w:t>по социальным вопросам и правопорядку за 2015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6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4"/>
                <w:szCs w:val="24"/>
              </w:rPr>
              <w:t>Владимир Константинович Зольколин, председатель постоянной комиссии Думы Кондинского района по социальным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вопросам                          и правопорядку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К.Зольколин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комиссии Думы Кондинского района по социальным вопросам и правопорядку и рекомендован к принятию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3. Слушали:</w:t>
      </w:r>
      <w:r>
        <w:rPr/>
        <w:t xml:space="preserve"> Об отчете постоянной мандатной комиссии Думы Кондинского района пятого созыва за 2015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68"/>
      </w:tblGrid>
      <w:tr>
        <w:trPr>
          <w:trHeight w:val="688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4"/>
                <w:szCs w:val="24"/>
              </w:rPr>
              <w:t>Ольга Владимировна Каргаполова, секретарь постоянной мандатной комиссии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В.Каргапол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Слушали:</w:t>
      </w:r>
      <w:r>
        <w:rPr/>
        <w:t xml:space="preserve">  О рекомендациях Общественной палаты Российской Федерации по итогам общественных слушан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Татьяна Вениаминовна Каспшицкая, председатель комитета экономического развития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Слушали: </w:t>
      </w:r>
      <w:r>
        <w:rPr/>
        <w:t xml:space="preserve">  Информация о подготовке объектов жилищно-коммунального хозяйства Кондинского района к отопительному сезону 2016-2017 годов. Об обеспечении объектов жилищно-коммунального хозяйства топливом, о состоянии дебиторской и кредиторской задолженностей объектов  жилищно-коммунального хозяйства Кондин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Леонид Анатольевич Ильчук, начальник управления жилищно-коммунального хозяйства администрации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Слушали:</w:t>
      </w:r>
      <w:r>
        <w:rPr>
          <w:rFonts w:cs="Times New Roman" w:ascii="Times New Roman" w:hAnsi="Times New Roman"/>
          <w:sz w:val="24"/>
          <w:szCs w:val="24"/>
        </w:rPr>
        <w:t xml:space="preserve">  Информация об имеющейся задолженности жителей Кондинского района     </w:t>
      </w:r>
      <w:r>
        <w:rPr/>
        <w:t xml:space="preserve">по имущественным налог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Татьяна Петровна Васильева, начальник Межрайонной инспекции Федеральной налоговой службы № 2 по Ханты-Мансийскому автономному округу – Югре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информацию принять к сведению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Слушали: </w:t>
      </w:r>
      <w:r>
        <w:rPr/>
        <w:t xml:space="preserve"> О протокольных поручениях, полученных в ходе заседаний постоянных комиссий, депутатских объединений, Думы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 ходе работы постоянной коми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умы Кондинского района по</w:t>
      </w:r>
      <w:r>
        <w:rPr>
          <w:rFonts w:cs="Times New Roman" w:ascii="Times New Roman" w:hAnsi="Times New Roman"/>
          <w:sz w:val="24"/>
          <w:szCs w:val="24"/>
        </w:rPr>
        <w:t xml:space="preserve"> вопросам промышленности, связи, строительства, ЖКХ, бытового обслуживания, природных ресурсов и торговли возникли следующие протокольные поручени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дминистрации Кондинского района к следующему заседанию Думы Кондинского района (сентябрь) разработать программу вывода из трудного финансового положения всех предприятий жилищно-коммунального хозяйства Кондинского район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митету по управлению муниципальным имущество провести работу по инвентаризации имеющегося имущества в ОАО «ЮТЭК-Конда», поставить имеющееся имущество на баланс согласно бухгалтерскому учету и отчетности. </w:t>
      </w:r>
    </w:p>
    <w:p>
      <w:pPr>
        <w:pStyle w:val="Style20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ем-передачу имущества осуществлять документально (по актам приема-передачи). Усилить контроль за сохранностью имущества. Учесть в работе заключение (рекомендации)  Контрольно-счетной палаты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правлению жилищно-коммунального хозяйства администрации Кондинского района до начала отопительного сезона провести инвентаризацию объектов в целях исключения оказания услуг без договорных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(протокольно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информацию принять к сведению, аппарату Думы Кондинского района оформить протокольные поручения и направить исполнителям.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Слушали: </w:t>
      </w:r>
      <w:r>
        <w:rPr/>
        <w:t>Разное. Об утверждении структуры администрации Кондинского района на период мобилизации и военного времен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Татьяна Вениаминовна Каспшицкая, председатель комитета экономического развития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овестка исчерпана. Спасибо за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ондинского района                                                           А.А.Таги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отокол вела: специалист-эксперт аппарата Думы Кондинского района Т.П.Триф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Примечание: </w:t>
      </w:r>
      <w:r>
        <w:rPr>
          <w:rFonts w:cs="Times New Roman" w:ascii="Times New Roman" w:hAnsi="Times New Roman"/>
          <w:sz w:val="12"/>
          <w:szCs w:val="12"/>
        </w:rPr>
        <w:t xml:space="preserve">для оформления протокола на заседании велась аудиозапись.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olor w:val="000000"/>
    </w:rPr>
  </w:style>
  <w:style w:type="character" w:styleId="WW8Num38z0">
    <w:name w:val="WW8Num38z0"/>
    <w:qFormat/>
    <w:rPr>
      <w:b/>
      <w:bCs/>
      <w:i w:val="false"/>
      <w:i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b w:val="false"/>
      <w:bCs w:val="false"/>
      <w:i w:val="false"/>
      <w:iCs w:val="false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Genmed">
    <w:name w:val="genmed"/>
    <w:qFormat/>
    <w:rPr/>
  </w:style>
  <w:style w:type="character" w:styleId="2">
    <w:name w:val="Основной текст 2 Знак"/>
    <w:basedOn w:val="Style12"/>
    <w:qFormat/>
    <w:rPr>
      <w:rFonts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rFonts w:eastAsia="Calibri" w:cs="Times New Roman"/>
      <w:sz w:val="25"/>
      <w:szCs w:val="25"/>
      <w:shd w:fill="FFFFFF" w:val="clear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eastAsia="Calibri" w:cs="Times New Roman"/>
      <w:sz w:val="25"/>
      <w:szCs w:val="25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1:00Z</dcterms:created>
  <dc:creator>Петрова Оксана Ивановна</dc:creator>
  <dc:description/>
  <dc:language>en-US</dc:language>
  <cp:lastModifiedBy>Трифанова Татьяна Петровна</cp:lastModifiedBy>
  <cp:lastPrinted>2016-05-18T09:46:00Z</cp:lastPrinted>
  <dcterms:modified xsi:type="dcterms:W3CDTF">2016-06-28T11:24:00Z</dcterms:modified>
  <cp:revision>3</cp:revision>
  <dc:subject/>
  <dc:title>Протокол № 35</dc:title>
</cp:coreProperties>
</file>