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 КОНДИНСКИЙ РАЙО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val="ru-RU"/>
        </w:rPr>
      </w:pPr>
      <w:r>
        <w:rPr>
          <w:rFonts w:cs="Times New Roman"/>
          <w:b/>
          <w:bCs/>
          <w:i/>
          <w:iCs/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lineRule="atLeast" w:line="24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</w:rPr>
        <w:t>П</w:t>
      </w:r>
      <w:r>
        <w:rPr>
          <w:b/>
          <w:bCs/>
          <w:iCs/>
          <w:sz w:val="24"/>
          <w:szCs w:val="24"/>
          <w:lang w:val="ru-RU"/>
        </w:rPr>
        <w:t xml:space="preserve">РОТОКОЛ </w:t>
      </w:r>
      <w:r>
        <w:rPr>
          <w:b/>
          <w:bCs/>
          <w:iCs/>
          <w:sz w:val="24"/>
          <w:szCs w:val="24"/>
        </w:rPr>
        <w:t xml:space="preserve"> № </w:t>
      </w:r>
      <w:r>
        <w:rPr>
          <w:b/>
          <w:bCs/>
          <w:iCs/>
          <w:sz w:val="24"/>
          <w:szCs w:val="24"/>
          <w:lang w:val="ru-RU"/>
        </w:rPr>
        <w:t>8</w:t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lineRule="atLeast" w:line="240"/>
        <w:jc w:val="center"/>
        <w:rPr>
          <w:bCs/>
          <w:iCs/>
          <w:sz w:val="26"/>
          <w:szCs w:val="26"/>
          <w:lang w:val="ru-RU"/>
        </w:rPr>
      </w:pPr>
      <w:r>
        <w:rPr>
          <w:rFonts w:eastAsia="Times New Roman"/>
          <w:b/>
          <w:bCs/>
          <w:iCs/>
          <w:sz w:val="24"/>
          <w:szCs w:val="24"/>
        </w:rPr>
        <w:t xml:space="preserve"> </w:t>
      </w:r>
      <w:r>
        <w:rPr>
          <w:bCs/>
          <w:iCs/>
          <w:sz w:val="26"/>
          <w:szCs w:val="26"/>
        </w:rPr>
        <w:t xml:space="preserve">очередного заседания Думы Кондинского района </w:t>
      </w:r>
    </w:p>
    <w:p>
      <w:pPr>
        <w:pStyle w:val="TextBody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lineRule="atLeast" w:line="240"/>
        <w:jc w:val="center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от 19 апреля 2016 года</w:t>
      </w:r>
    </w:p>
    <w:p>
      <w:pPr>
        <w:pStyle w:val="TextBody"/>
        <w:spacing w:lineRule="atLeast" w:line="240"/>
        <w:rPr>
          <w:bCs/>
          <w:iCs/>
          <w:sz w:val="10"/>
          <w:szCs w:val="10"/>
          <w:lang w:val="ru-RU"/>
        </w:rPr>
      </w:pPr>
      <w:r>
        <w:rPr>
          <w:bCs/>
          <w:iCs/>
          <w:sz w:val="10"/>
          <w:szCs w:val="10"/>
          <w:lang w:val="ru-RU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пгт. Междуреченский                                                         </w:t>
      </w:r>
      <w:r>
        <w:rPr>
          <w:sz w:val="24"/>
          <w:szCs w:val="24"/>
          <w:lang w:val="ru-RU"/>
        </w:rPr>
        <w:t xml:space="preserve">                          </w:t>
      </w:r>
    </w:p>
    <w:p>
      <w:pPr>
        <w:pStyle w:val="TextBody"/>
        <w:spacing w:lineRule="atLeast" w:line="240"/>
        <w:rPr/>
      </w:pPr>
      <w:r>
        <w:rPr>
          <w:sz w:val="24"/>
          <w:szCs w:val="24"/>
        </w:rPr>
        <w:t xml:space="preserve">зал заседания Думы Кондинского района                      </w:t>
      </w: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</w:rPr>
        <w:t xml:space="preserve">  начало в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0 часов</w:t>
      </w:r>
    </w:p>
    <w:p>
      <w:pPr>
        <w:pStyle w:val="TextBody"/>
        <w:spacing w:lineRule="atLeast" w:line="240"/>
        <w:rPr/>
      </w:pPr>
      <w:r>
        <w:rPr>
          <w:sz w:val="24"/>
          <w:szCs w:val="24"/>
        </w:rPr>
        <w:t>ул.</w:t>
      </w:r>
      <w:r>
        <w:rPr>
          <w:sz w:val="24"/>
          <w:szCs w:val="24"/>
          <w:lang w:val="ru-RU"/>
        </w:rPr>
        <w:t>Титова</w:t>
      </w:r>
      <w:r>
        <w:rPr>
          <w:sz w:val="24"/>
          <w:szCs w:val="24"/>
        </w:rPr>
        <w:t>, д.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TextBody"/>
        <w:spacing w:lineRule="atLeas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ное число депутатов -20</w:t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20"/>
        <w:gridCol w:w="5400"/>
        <w:gridCol w:w="162"/>
      </w:tblGrid>
      <w:tr>
        <w:trPr>
          <w:trHeight w:val="327" w:hRule="atLeast"/>
        </w:trPr>
        <w:tc>
          <w:tcPr>
            <w:tcW w:w="9470" w:type="dxa"/>
            <w:gridSpan w:val="3"/>
            <w:tcBorders/>
          </w:tcPr>
          <w:p>
            <w:pPr>
              <w:pStyle w:val="Header"/>
              <w:tabs>
                <w:tab w:val="clear" w:pos="708"/>
                <w:tab w:val="center" w:pos="-178" w:leader="none"/>
                <w:tab w:val="right" w:pos="9532" w:leader="none"/>
              </w:tabs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Присутствующие депутаты: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ябин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5562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униципального образования город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 Кондинское.</w:t>
            </w:r>
          </w:p>
        </w:tc>
      </w:tr>
      <w:tr>
        <w:trPr>
          <w:trHeight w:val="528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н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ннадий Степанович</w:t>
            </w:r>
          </w:p>
        </w:tc>
        <w:tc>
          <w:tcPr>
            <w:tcW w:w="55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городское поселение Луговой.</w:t>
            </w:r>
          </w:p>
        </w:tc>
      </w:tr>
      <w:tr>
        <w:trPr>
          <w:trHeight w:val="584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льников </w:t>
            </w:r>
          </w:p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ладимирович</w:t>
            </w:r>
          </w:p>
        </w:tc>
        <w:tc>
          <w:tcPr>
            <w:tcW w:w="5562" w:type="dxa"/>
            <w:gridSpan w:val="2"/>
            <w:vMerge w:val="restart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городское поселение Междуреченский.</w:t>
            </w:r>
          </w:p>
        </w:tc>
      </w:tr>
      <w:tr>
        <w:trPr>
          <w:trHeight w:val="584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кова </w:t>
            </w:r>
          </w:p>
          <w:p>
            <w:pPr>
              <w:pStyle w:val="2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тлана Ивановна</w:t>
            </w:r>
          </w:p>
        </w:tc>
        <w:tc>
          <w:tcPr>
            <w:tcW w:w="55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льцев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5562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городское поселение Мортка.</w:t>
            </w:r>
          </w:p>
        </w:tc>
      </w:tr>
      <w:tr>
        <w:trPr>
          <w:trHeight w:val="51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/>
          </w:tcPr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уканин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Рудольф Алексеевич</w:t>
            </w:r>
          </w:p>
        </w:tc>
        <w:tc>
          <w:tcPr>
            <w:tcW w:w="55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ьколин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Константинович</w:t>
            </w:r>
          </w:p>
        </w:tc>
        <w:tc>
          <w:tcPr>
            <w:tcW w:w="5562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Леуши.</w:t>
            </w:r>
          </w:p>
        </w:tc>
      </w:tr>
      <w:tr>
        <w:trPr>
          <w:trHeight w:val="586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ев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орь Георгиевич</w:t>
            </w:r>
          </w:p>
        </w:tc>
        <w:tc>
          <w:tcPr>
            <w:tcW w:w="55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слудцев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й Викторович </w:t>
            </w:r>
          </w:p>
        </w:tc>
        <w:tc>
          <w:tcPr>
            <w:tcW w:w="5562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Мулымья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20" w:type="dxa"/>
            <w:tcBorders/>
          </w:tcPr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андзюк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димир Романович</w:t>
            </w:r>
          </w:p>
        </w:tc>
        <w:tc>
          <w:tcPr>
            <w:tcW w:w="55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зоров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натольевич</w:t>
            </w:r>
          </w:p>
        </w:tc>
        <w:tc>
          <w:tcPr>
            <w:tcW w:w="5562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Половинка.</w:t>
            </w:r>
          </w:p>
        </w:tc>
      </w:tr>
      <w:tr>
        <w:trPr>
          <w:trHeight w:val="543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гаполова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55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20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нстер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лан Владимирович </w:t>
            </w:r>
          </w:p>
        </w:tc>
        <w:tc>
          <w:tcPr>
            <w:tcW w:w="5562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униципального образования сельское поселение Шугур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20" w:type="dxa"/>
            <w:tcBorders/>
          </w:tcPr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шетников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Александр Витальевич</w:t>
            </w:r>
          </w:p>
        </w:tc>
        <w:tc>
          <w:tcPr>
            <w:tcW w:w="55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20" w:type="dxa"/>
            <w:tcBorders/>
          </w:tcPr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Ермаков </w:t>
            </w:r>
          </w:p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гей Григорьевич</w:t>
            </w:r>
          </w:p>
        </w:tc>
        <w:tc>
          <w:tcPr>
            <w:tcW w:w="5562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jc w:val="both"/>
              <w:rPr/>
            </w:pPr>
            <w:r>
              <w:rPr>
                <w:rFonts w:eastAsia="Times New Roman"/>
                <w:lang w:val="ru-RU"/>
              </w:rPr>
              <w:t>от</w:t>
            </w:r>
            <w:r>
              <w:rPr>
                <w:szCs w:val="28"/>
              </w:rPr>
              <w:t xml:space="preserve"> муниципального образования городское поселение Куминский</w:t>
            </w:r>
            <w:r>
              <w:rPr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20" w:type="dxa"/>
            <w:tcBorders/>
          </w:tcPr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Худяков </w:t>
            </w:r>
          </w:p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ександр Александрович</w:t>
            </w:r>
          </w:p>
        </w:tc>
        <w:tc>
          <w:tcPr>
            <w:tcW w:w="5562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20" w:type="dxa"/>
            <w:tcBorders/>
          </w:tcPr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кроусов</w:t>
            </w:r>
          </w:p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ргей Юрьевич 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szCs w:val="28"/>
              </w:rPr>
              <w:t xml:space="preserve">от муниципального образования </w:t>
            </w:r>
            <w:r>
              <w:rPr>
                <w:szCs w:val="28"/>
                <w:lang w:val="ru-RU"/>
              </w:rPr>
              <w:t>сельское</w:t>
            </w:r>
            <w:r>
              <w:rPr>
                <w:szCs w:val="28"/>
              </w:rPr>
              <w:t xml:space="preserve"> поселение </w:t>
            </w:r>
            <w:r>
              <w:rPr>
                <w:szCs w:val="28"/>
                <w:lang w:val="ru-RU"/>
              </w:rPr>
              <w:t>Болчары.</w:t>
            </w:r>
          </w:p>
        </w:tc>
      </w:tr>
    </w:tbl>
    <w:p>
      <w:pPr>
        <w:pStyle w:val="Header"/>
        <w:tabs>
          <w:tab w:val="left" w:pos="708" w:leader="none"/>
          <w:tab w:val="center" w:pos="5103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left" w:pos="708" w:leader="none"/>
          <w:tab w:val="center" w:pos="5103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тсутствующие депутаты:</w:t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7"/>
        <w:gridCol w:w="5529"/>
      </w:tblGrid>
      <w:tr>
        <w:trPr>
          <w:trHeight w:val="564" w:hRule="atLeast"/>
        </w:trPr>
        <w:tc>
          <w:tcPr>
            <w:tcW w:w="496" w:type="dxa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</w:t>
            </w:r>
          </w:p>
        </w:tc>
        <w:tc>
          <w:tcPr>
            <w:tcW w:w="3687" w:type="dxa"/>
            <w:tcBorders/>
          </w:tcPr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ляхтенко</w:t>
            </w:r>
          </w:p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ван Владимирович</w:t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- депутат </w:t>
            </w:r>
            <w:r>
              <w:rPr>
                <w:szCs w:val="28"/>
              </w:rPr>
              <w:t xml:space="preserve">от муниципального образования </w:t>
            </w:r>
            <w:r>
              <w:rPr>
                <w:szCs w:val="28"/>
                <w:lang w:val="ru-RU"/>
              </w:rPr>
              <w:t>сельское</w:t>
            </w:r>
            <w:r>
              <w:rPr>
                <w:szCs w:val="28"/>
              </w:rPr>
              <w:t xml:space="preserve"> поселение </w:t>
            </w:r>
            <w:r>
              <w:rPr>
                <w:szCs w:val="28"/>
                <w:lang w:val="ru-RU"/>
              </w:rPr>
              <w:t>Болчары (отпуск).</w:t>
            </w:r>
          </w:p>
        </w:tc>
      </w:tr>
      <w:tr>
        <w:trPr>
          <w:trHeight w:val="564" w:hRule="atLeast"/>
        </w:trPr>
        <w:tc>
          <w:tcPr>
            <w:tcW w:w="496" w:type="dxa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2. </w:t>
            </w:r>
          </w:p>
        </w:tc>
        <w:tc>
          <w:tcPr>
            <w:tcW w:w="3687" w:type="dxa"/>
            <w:tcBorders/>
          </w:tcPr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ришаев </w:t>
            </w:r>
          </w:p>
          <w:p>
            <w:pPr>
              <w:pStyle w:val="Header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Юрий Васильевич</w:t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clear" w:pos="708"/>
                <w:tab w:val="center" w:pos="72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- депутат </w:t>
            </w:r>
            <w:r>
              <w:rPr/>
              <w:t>от муниципального образования городское поселение Луговой</w:t>
            </w:r>
            <w:r>
              <w:rPr>
                <w:lang w:val="ru-RU"/>
              </w:rPr>
              <w:t xml:space="preserve"> (распутица).</w:t>
            </w:r>
          </w:p>
        </w:tc>
      </w:tr>
    </w:tbl>
    <w:p>
      <w:pPr>
        <w:pStyle w:val="Header"/>
        <w:tabs>
          <w:tab w:val="left" w:pos="708" w:leader="none"/>
        </w:tabs>
        <w:spacing w:lineRule="atLeast" w:line="24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lang w:val="ru-RU"/>
        </w:rPr>
      </w:pPr>
      <w:r>
        <w:rPr>
          <w:b/>
          <w:bCs/>
        </w:rPr>
        <w:t>Приглашенные:</w:t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33"/>
        <w:gridCol w:w="5539"/>
      </w:tblGrid>
      <w:tr>
        <w:trPr>
          <w:trHeight w:val="271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Владими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лава Кондинского района;</w:t>
            </w:r>
          </w:p>
        </w:tc>
      </w:tr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 Игорь Никола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урор Кондинского района;</w:t>
            </w:r>
          </w:p>
        </w:tc>
      </w:tr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накулова Елена Александро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ь Приемной Губернатора Ханты-Мансийского автономного округа-Югры;</w:t>
            </w:r>
          </w:p>
        </w:tc>
      </w:tr>
      <w:tr>
        <w:trPr>
          <w:trHeight w:val="274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иченко Светлана Петро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главы Кондинского района;</w:t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Никола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нтрольно-счетной палаты Кондинского района;</w:t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ин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а Евгеньевич 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Владимировна 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н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силь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внутренней политики администрации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икторо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юридическо-правового управления администрации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Анатольевна 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о финансам и налоговой политике администрации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шицкая Татьяна Вениамино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митета экономического развития администрации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ну Ир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ющий обязанности заместителя председателя комитета экономического развития администрации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кина Окса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контрольно-ревизионного отдела администрации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о управлению муниципальным имуществом администрации Кондинского района;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Наталья Игор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образования администрации Кондинского района</w:t>
            </w:r>
          </w:p>
        </w:tc>
      </w:tr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на Вера Васил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развития несырьевого сектора экономики и поддержки предпринимательства комитета экономического развития администрации Кондинского района</w:t>
            </w:r>
          </w:p>
        </w:tc>
      </w:tr>
      <w:tr>
        <w:trPr>
          <w:trHeight w:val="292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и Думы Кондинского района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ет Оксана Игоревна, руководитель аппарата Думы Кондинского район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анова Татьяна Петровна, специалист-эксперт аппарата Думы Кондинского район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юева Ксения Александровна, специалист-эксперт юридическо-правового отдела аппарата Думы Кондинского район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ов Алексей Олегович, помощник председателя Думы Кондинского района.</w:t>
            </w:r>
          </w:p>
        </w:tc>
      </w:tr>
      <w:tr>
        <w:trPr>
          <w:trHeight w:val="292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и Советов депутатов поселений (по согласованию).</w:t>
            </w:r>
          </w:p>
        </w:tc>
      </w:tr>
      <w:tr>
        <w:trPr>
          <w:trHeight w:val="292" w:hRule="atLeast"/>
        </w:trPr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ИЦ «ЕВРА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11" w:leader="none"/>
        </w:tabs>
        <w:spacing w:lineRule="atLeast" w:line="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Об отчете главы Кондинского района о результатах своей деятельности, о результатах деятельности администрации Кондинского района за 2015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Докладывает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Анатолий Владимирович Дубовик, глава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5511" w:leader="none"/>
        </w:tabs>
        <w:spacing w:lineRule="atLeast" w:line="0" w:before="0" w:after="0"/>
        <w:ind w:firstLine="720"/>
        <w:jc w:val="both"/>
        <w:rPr/>
      </w:pPr>
      <w:r>
        <w:rPr/>
        <w:t>2. О внесении изменений в решение Думы Кондинского района  от 29 декабря 2015 года № 30 «О бюджете муниципального образования Кондинский район на 2016 год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Докладывает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Галина Анатольевна Мостовых, председатель комитета по финансам и налоговой политике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5511" w:leader="none"/>
        </w:tabs>
        <w:spacing w:lineRule="atLeast" w:line="0" w:before="0" w:after="0"/>
        <w:ind w:firstLine="720"/>
        <w:jc w:val="both"/>
        <w:rPr/>
      </w:pPr>
      <w:r>
        <w:rPr/>
        <w:t>3. Об исполнении бюджета муниципального образования Кондинский район за 2015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Докладывает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Галина Анатольевна Мостовых, председатель комитета по финансам и налоговой политике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5511" w:leader="none"/>
        </w:tabs>
        <w:spacing w:lineRule="atLeast" w:line="0" w:before="0" w:after="0"/>
        <w:ind w:firstLine="720"/>
        <w:jc w:val="both"/>
        <w:rPr/>
      </w:pPr>
      <w:r>
        <w:rPr/>
        <w:t xml:space="preserve">4. О награждении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Докладывает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Оксана Игоревна Киргет, руководитель аппарата Думы  Кондинского района.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/>
      </w:pPr>
      <w:r>
        <w:rPr/>
        <w:t xml:space="preserve">5. О Порядке сообщения лицами, замещающими муниципальные должности Конд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Докладывает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Оксана Игоревна Киргет, руководитель аппарата Думы  Кондинского района.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/>
      </w:pPr>
      <w:r>
        <w:rPr/>
        <w:t>6. Об утверждении Порядка осуществления контроля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Докладывает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Оксана Игоревна Киргет, руководитель аппарата Думы  Кондинского района.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/>
      </w:pPr>
      <w:r>
        <w:rPr/>
        <w:t>7. Об утверждении Порядка организации доступа к информации  о деятельности Думы Кондинского район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Докладывает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Оксана Игоревна Киргет, руководитель аппарата Думы 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 внесении изменения в решение Думы Кондинского района</w:t>
      </w:r>
      <w:r>
        <w:rPr/>
        <w:t xml:space="preserve"> от 24 июня 2015 года № 575 «О Порядке проведения конкурса по отбору кандидатур на должность главы муниципального образования Кондинский район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Докладывает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Оксана Игоревна Киргет, руководитель аппарата Думы 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5511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Думы Кондинского района от 22 октября 2014 года № 502 «О порядке внесения проектов решений Думы Кондинского района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Докладывает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Оксана Игоревна Киргет, руководитель аппарата Думы 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5511" w:leader="none"/>
        </w:tabs>
        <w:spacing w:lineRule="atLeast" w:line="0" w:before="0" w:after="0"/>
        <w:ind w:firstLine="720"/>
        <w:jc w:val="both"/>
        <w:rPr/>
      </w:pPr>
      <w:r>
        <w:rPr/>
        <w:t xml:space="preserve">10. 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Докладывает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Сергей Анатольевич Грубцов, председатель комитета              по управлению муниципальным имуществом администрации Кондинского района.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1. </w:t>
      </w:r>
      <w:r>
        <w:rPr/>
        <w:t>Об утверждении предложений о безвозмездной передаче имущества из муниципальной собственности Кондинского района в собственность Ханты-Мансийского автономного округа-Югры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Докладывает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Сергей Анатольевич Грубцов, председатель комитета              по управлению муниципальным имуществом администрации Кондинского района.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2. </w:t>
      </w:r>
      <w:r>
        <w:rPr/>
        <w:t>Об отчете о выполнении прогнозного плана приватизации муниципального имущества за 2015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Докладывает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Сергей Анатольевич Грубцов, председатель комитета              по управлению муниципальным имуществом администрации Кондинского района.</w:t>
            </w:r>
          </w:p>
        </w:tc>
      </w:tr>
    </w:tbl>
    <w:p>
      <w:pPr>
        <w:pStyle w:val="Heading3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3.  О внесении изменений в решение Думы Кондинского района                 от 17 сентября 2014 года № 487 «Об утверждении прогнозного плана приватизации муниципального имущества Кондинского района на 2015-2017 годы»</w:t>
      </w:r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Докладывает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Сергей Анатольевич Грубцов, председатель комитета              по управлению муниципальным имуществом администрации Кондинского района.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4. О внесении изменений в решение Думы Кондинского района от 24 июня 2015 года № 579 «О Порядке проведения конкурса на замещение должности муниципальной службы в органах местного самоуправления муниципального образования Кондинский район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Докладывает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Андрей Васильевич Кривоногов, начальник управления внутренней политики администрации Кондинского района.</w:t>
            </w:r>
          </w:p>
        </w:tc>
      </w:tr>
    </w:tbl>
    <w:p>
      <w:pPr>
        <w:pStyle w:val="Heading3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О внесении изменений в решение Думы Кондинского райо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/>
        <w:t>от 24 декабря 2013 года № 421 «О регулировании отношений, направленных на функционирование контрактной системы в сфере закупок товаров, работ, услуг для обеспечения муниципальных нужд в Кондинском районе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Докладывает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Максим Викторович Ганин, начальник юридическо-правового управления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5511" w:leader="none"/>
        </w:tabs>
        <w:spacing w:lineRule="atLeast" w:line="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6. О признании утратившими силу решения Думы Кондинского района от 29 марта 2007 года № 346 «О компенсации педагогическим работникам муниципальных образовательных учреждений  </w:t>
      </w:r>
      <w:r>
        <w:rPr/>
        <w:t>за книгоиздательскую продукцию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Докладывает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Наталья Игоревна Суслова, начальник управления образования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5511" w:leader="none"/>
        </w:tabs>
        <w:spacing w:lineRule="atLeast" w:line="0" w:before="0" w:after="0"/>
        <w:ind w:firstLine="720"/>
        <w:jc w:val="both"/>
        <w:rPr/>
      </w:pPr>
      <w:r>
        <w:rPr/>
        <w:t>17. О внесении изменений в решение Думы Кондинского района от 22 декабря 2005 года № 86 «Об учреждении управления образования администрации Кондинского района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Докладывает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Наталья Игоревна Суслова, начальник управления образования администрации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ind w:firstLine="720"/>
        <w:jc w:val="both"/>
        <w:rPr/>
      </w:pPr>
      <w:r>
        <w:rPr/>
        <w:t xml:space="preserve">18. О протокольных поручениях, полученных в ходе заседаний постоянных комиссий, депутатских объединений, Думы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>Докладывает:</w:t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551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Александр Александрович Тагильцев, председатель Думы Кондинск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ондинского района начала свою работу в 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ов.                                Открыл заседание Думы Кондинского района председатель Думы Кондинского района Александр Александрович Тагиль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sz w:val="24"/>
          <w:szCs w:val="24"/>
        </w:rPr>
        <w:t>Добрый день, уважаемые депутаты, приглашенные! Очередное заседание Думы Кондинского района прошу считать открытым. Начинаем с торжественного момента - награды вручает глава Кондинского района Анатолий Владимирович Дубов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Награждение Благодарственным письмом председателя Думы Ханты-Мансийского автономного округа-Югры Бринстера Руслана Владимировича, Дипломом 2 степени Главного управления МЧС России Ханты-Мансийского автономного округа-Югры муниципального образования сельское поселение Леуши (получил В.К.Зольколин), Дипломом 3 степени Главного управления МЧС России Ханты-Мансийского автономного округа-Югры муниципального образования городское поселение Мортка (получил Р.А.Лукан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А.Тагильцев:</w:t>
      </w:r>
      <w:r>
        <w:rPr>
          <w:rFonts w:cs="Times New Roman" w:ascii="Times New Roman" w:hAnsi="Times New Roman"/>
          <w:sz w:val="24"/>
          <w:szCs w:val="24"/>
        </w:rPr>
        <w:t xml:space="preserve"> По регистрации депутатов доложите, пожалуйст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.И.Киргет: </w:t>
      </w:r>
      <w:r>
        <w:rPr>
          <w:rFonts w:cs="Times New Roman" w:ascii="Times New Roman" w:hAnsi="Times New Roman"/>
          <w:sz w:val="24"/>
          <w:szCs w:val="24"/>
        </w:rPr>
        <w:t>На заседании присутствуют 18 депутатов. По уважительным причинам отсутствуют 2 депутата: И.В.Шляхтенко, Ю.В.Гришаев. Поступило 2 доверенности. Депутат И.В.Шляхтенко доверил право голоса депутату С.Ю.Мокроусову, депутат Ю.В.Гришаев доверил право голоса депутату В.А.Моисееву с результатами голосования «за» принятие всех решений. Итого, с учетом доверенностей, 20 голосов. Заседание Думы правомочно. Кворум для принятия всех вопросов и проектов решений, включенных в повестку заседания Думы,  имеет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А.Тагильцев: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Думы присутствуют Анатолий Владимирович Дубовик – глава Кондинского района, Игорь Николаевич Банников – прокурор  Кондинского района, Елена Александровна Аднакулова – представитель приемной Губернатора Ханты-Мансийского автономного округа-Югры, Андрей Николаевич Мельников - председатель Контрольно-счетной палаты Кондинского района, заместители главы Кондинского района, руководители структурных подразделений администрации Кондинского района, председатели Советов депутатов поселений, средства массовой информации. </w:t>
      </w:r>
    </w:p>
    <w:p>
      <w:pPr>
        <w:pStyle w:val="Normal"/>
        <w:spacing w:lineRule="atLeast" w:line="0" w:before="0" w:after="0"/>
        <w:ind w:firstLine="4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апреля 2016 года заочно путем письменного поименного опроса депутатов были приняты решения Думы Кондинского района:</w:t>
      </w:r>
    </w:p>
    <w:p>
      <w:pPr>
        <w:pStyle w:val="Normal"/>
        <w:spacing w:lineRule="atLeast" w:line="0" w:before="0" w:after="0"/>
        <w:ind w:firstLine="4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0 «О внесении изменений в решение Думы Кондинского района от 29 декабря 2015 года № 30 «О бюджете муниципального образования Кондинский район на 2016 год»;</w:t>
      </w:r>
    </w:p>
    <w:p>
      <w:pPr>
        <w:pStyle w:val="Heading1"/>
        <w:spacing w:lineRule="atLeast" w:line="0" w:before="0" w:after="0"/>
        <w:ind w:firstLine="4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91 «О внесении изменения в решение Думы Кондинского района от 21 апреля 2011 года № 81 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.</w:t>
      </w:r>
    </w:p>
    <w:p>
      <w:pPr>
        <w:pStyle w:val="Normal"/>
        <w:spacing w:lineRule="atLeast" w:line="0" w:before="0" w:after="0"/>
        <w:ind w:firstLine="4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апреля 2016 года заочно путем письменного поименного опроса депутатов было принято решение Думы Кондинского района № 92 «Об отмене решения Думы Кондинского района от 15 марта 2016 года № 77 «Об утверждении Положения об отделе молодежной политики администрации Кондинского района».</w:t>
      </w:r>
    </w:p>
    <w:p>
      <w:pPr>
        <w:pStyle w:val="Normal"/>
        <w:spacing w:lineRule="auto" w:line="240" w:before="0" w:after="0"/>
        <w:ind w:firstLine="4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епутаты, на повестке заседания 18 вопро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А.Худяков: </w:t>
      </w:r>
      <w:r>
        <w:rPr>
          <w:rFonts w:cs="Times New Roman" w:ascii="Times New Roman" w:hAnsi="Times New Roman"/>
          <w:sz w:val="24"/>
          <w:szCs w:val="24"/>
        </w:rPr>
        <w:t>Извините, в прошлом месяце активно обсуждали 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субсидии на возмещение затрат организациям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казывающим коммуна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 на территории Кондинского района. А в повестке нигде этого вопроса нет. Кто может поясн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.Е.Федингин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иссия рекомендовала принять данный документ. Исполнительный орган принимает данный поря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онтроль на 18 мая данный вопро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тсутствием протокольных поручений с заседаний постоянных комиссий, предлагаю вопрос № 18 исключить. Кто за то, чтобы принять повестку заседания с учетом изменений, прошу голосовать. Принято единогласн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инятие повестки с учетом исключения вопроса № 18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– 20, против – 0, воздержались –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 принять повестку заседания с учетом исключения вопроса № 18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 отчете главы Кондинского района о результатах своей деятельности, о результатах деятельности администрации Кондинского района за 2015 год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Анатолий Владимирович Дубовик, глава Кондинского района.</w:t>
            </w:r>
          </w:p>
        </w:tc>
      </w:tr>
    </w:tbl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А.Тагильцев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законом от 06 октября 2003 года № 131-ФЗ «Об общих принципах организации местного самоуправления в Российской Федерации», пунктом 1.1 статьи 48 Устава Кондинского района, решением Думы Кондинского района от 16 февраля 2016 года № 63 «Об утверждении Положения о порядке и сроках представления, утверждения и опубликования отчетов органов местного самоуправления и должностных лиц местного самоуправления Кондинского района», заслушав и обсудив информацию о результатах деятельности главы Кондинского района и администрации Кондинского района за 2015 год, Дума Кондинского района решила отчет главы Кондинского района о результатах своей деятельности, о результатах деятельности администрации Кондинского района за 2015 год принять к сведению.Отчет главы Кондинского района о результатах своей деятельности, о результатах деятельности администрации Кондинского района за 2016 год рассмотреть на заседании Думы Кондинского района в апреле 2017 года.Настоящее решение вступает в силу после его подписания. Настоящее решение опубликовать в газете «Кондинский вестник»  и разместить на официальном сайте органов местного самоуправления Кондинского района. Контроль за выполнением настоящего решения возложить  на председателя Думы Кондинского района А.А. Тагильцева и главу Кондинского района А.В. Дубовика в соответствии с их компетенцией. 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20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 принять предложенный проект решения в целом (решение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1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 внесении изменений в решение Думы Кондинского района                 от 29 декабря 2015 года № 30 «О бюджете муниципального образования Кондинский район на 2016 год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а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Галина Анатольевна Мостовых, исполняющий обязанности председателя комитета по финансам и налоговой политики администрации Кондинского район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А.Тагильцев:</w:t>
      </w:r>
      <w:r>
        <w:rPr>
          <w:rFonts w:cs="Times New Roman" w:ascii="Times New Roman" w:hAnsi="Times New Roman"/>
          <w:sz w:val="24"/>
          <w:szCs w:val="24"/>
        </w:rPr>
        <w:t xml:space="preserve"> От комиссии, пожалуйста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.И.Колпакова: </w:t>
      </w:r>
      <w:r>
        <w:rPr>
          <w:rFonts w:cs="Times New Roman" w:ascii="Times New Roman" w:hAnsi="Times New Roman"/>
          <w:sz w:val="24"/>
          <w:szCs w:val="24"/>
        </w:rPr>
        <w:t>Проект рассмотрен на заседании постоянной комиссии Думы Кондинского района по бюджету  и экономике, рекомендован к приня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А.Тагильцев:</w:t>
      </w:r>
      <w:r>
        <w:rPr>
          <w:rFonts w:cs="Times New Roman" w:ascii="Times New Roman" w:hAnsi="Times New Roman"/>
          <w:sz w:val="24"/>
          <w:szCs w:val="24"/>
        </w:rPr>
        <w:t xml:space="preserve"> Кто за данное решение, прошу голосовать. Кто за? Против? Воздержались?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20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 принять предложенный проект решения в целом (решение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1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б исполнении бюджета муниципального образования Кондинский район за 2015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а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 xml:space="preserve">Галина Анатольевна Мостовых, исполняющий обязанности председателя комитета по финансам и налоговой политики администрации Кондинского района.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А.Тагильцев:</w:t>
      </w:r>
      <w:r>
        <w:rPr>
          <w:rFonts w:cs="Times New Roman" w:ascii="Times New Roman" w:hAnsi="Times New Roman"/>
          <w:sz w:val="24"/>
          <w:szCs w:val="24"/>
        </w:rPr>
        <w:t xml:space="preserve"> От комиссии, пожалуй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И.Колпакова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постоянной  комиссии Думы Кондинского района по бюджету и экономике, рекомендован к принятию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20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лушали: </w:t>
      </w:r>
      <w:r>
        <w:rPr>
          <w:rFonts w:cs="Times New Roman" w:ascii="Times New Roman" w:hAnsi="Times New Roman"/>
          <w:sz w:val="24"/>
          <w:szCs w:val="24"/>
        </w:rPr>
        <w:t>О награждении</w:t>
      </w:r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а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Оксана Игоревна Киргет, руководитель аппарата Думы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А.Тагильцев:</w:t>
      </w:r>
      <w:r>
        <w:rPr>
          <w:rFonts w:cs="Times New Roman" w:ascii="Times New Roman" w:hAnsi="Times New Roman"/>
          <w:sz w:val="24"/>
          <w:szCs w:val="24"/>
        </w:rPr>
        <w:t xml:space="preserve"> От комиссии, пожалуй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.В.Белослудц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постоянной мандатной комиссии Думы Кондинского района и рекомендован к принятию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рошу по данному решению голосовать. Кто за данное решение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20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Heading1"/>
        <w:spacing w:lineRule="atLeast" w:line="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Слушали: </w:t>
      </w:r>
      <w:r>
        <w:rPr/>
        <w:t xml:space="preserve">О Порядке сообщения лицами, замещающими муниципальные должности Конд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а: </w:t>
            </w:r>
          </w:p>
        </w:tc>
        <w:tc>
          <w:tcPr>
            <w:tcW w:w="7272" w:type="dxa"/>
            <w:tcBorders/>
          </w:tcPr>
          <w:p>
            <w:pPr>
              <w:pStyle w:val="TextBody"/>
              <w:spacing w:lineRule="atLeast" w:line="0"/>
              <w:ind w:right="-1" w:hanging="0"/>
              <w:rPr>
                <w:rFonts w:eastAsia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  <w:t>Оксана Игоревна Киргет, руководитель аппарата Думы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Вопросы? От комиссии, пожалуйс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В.Белослудц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постоянной мандатной комиссии Думы Кондинского района и рекомендован к принятию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Кто за данное решение, прошу голосовать. Кто за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: за – 20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лушали: 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существления контроля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а: </w:t>
            </w:r>
          </w:p>
        </w:tc>
        <w:tc>
          <w:tcPr>
            <w:tcW w:w="7272" w:type="dxa"/>
            <w:tcBorders/>
          </w:tcPr>
          <w:p>
            <w:pPr>
              <w:pStyle w:val="TextBody"/>
              <w:spacing w:lineRule="atLeast" w:line="0"/>
              <w:ind w:right="-1" w:hanging="0"/>
              <w:rPr>
                <w:rFonts w:eastAsia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  <w:t>Оксана Игоревна Киргет, руководитель аппарата Думы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Вопросы? От комиссии, пожалуйс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В.Белослудц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постоянной мандатной комиссии Думы Кондинского района и рекомендован к принятию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рошу по данному решению голосовать. Кто за данное решение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20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tabs>
          <w:tab w:val="clear" w:pos="708"/>
          <w:tab w:val="left" w:pos="537" w:leader="none"/>
          <w:tab w:val="left" w:pos="6048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б утверждении Порядка организации доступа к информации  о деятельности Думы Кондинского район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а: </w:t>
            </w:r>
          </w:p>
        </w:tc>
        <w:tc>
          <w:tcPr>
            <w:tcW w:w="7272" w:type="dxa"/>
            <w:tcBorders/>
          </w:tcPr>
          <w:p>
            <w:pPr>
              <w:pStyle w:val="TextBody"/>
              <w:spacing w:lineRule="atLeast" w:line="0"/>
              <w:ind w:right="-1" w:hanging="0"/>
              <w:rPr>
                <w:rFonts w:eastAsia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  <w:t>Оксана Игоревна Киргет, руководитель аппарата Думы Кондинского район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Вопросы, пожалуйста? От комиссии?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.В.Белослудц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постоянной мандатной комиссии Думы Кондинского района и рекомендован к принятию.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рошу по данному решению голосовать. Кто за данное решение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20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Слушали: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я в решение Думы Кондинского района                от 24 июня 2015 года № 575 «О Порядке проведения конкурса по отбору кандидатур на должность главы муниципального образования Кондинский район»</w:t>
      </w:r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а: </w:t>
            </w:r>
          </w:p>
        </w:tc>
        <w:tc>
          <w:tcPr>
            <w:tcW w:w="7272" w:type="dxa"/>
            <w:tcBorders/>
          </w:tcPr>
          <w:p>
            <w:pPr>
              <w:pStyle w:val="TextBody"/>
              <w:spacing w:lineRule="atLeast" w:line="0"/>
              <w:ind w:right="-1" w:hanging="0"/>
              <w:rPr>
                <w:rFonts w:eastAsia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244061"/>
                <w:sz w:val="24"/>
                <w:szCs w:val="24"/>
              </w:rPr>
              <w:t>Оксана Игоревна Киргет, руководитель аппарата Думы Кондинского район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Вопросы? От комиссии, пожалуйст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.В.Белослудц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постоянной мандатной комиссии Думы Кондинского района и рекомендован к принятию.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рошу по данному решению голосовать. Кто за данное решение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20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1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Слушали: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Думы Кондинского района от 22 октября 2014 года № 502 «О порядке внесения проектов решений Думы Кондинского района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а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Оксана Игоревна Киргет, руководитель аппарата Думы Кондинского район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Вопросы? От комиссии, пожалуй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.В.Белослудц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заседании постоянной мандатной комиссии Думы Кондинского района и рекомендован  к принятию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рошу по данному решению голосовать. Кто за данное решение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20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1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Сергей Анатольевич Грубцов, председатель комитета по управлению муниципальным имуществом администрации Кондинского район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Вопросы? От комиссии, пожалуй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И.Колпакова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заседании постоянной комиссии Думы Кондинского района по бюджету и экономике, рекомендован к принятию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рошу по данному решению голосовать. Кто за данное решение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20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Слушали: </w:t>
      </w:r>
      <w:r>
        <w:rPr>
          <w:rFonts w:cs="Times New Roman" w:ascii="Times New Roman" w:hAnsi="Times New Roman"/>
          <w:sz w:val="24"/>
          <w:szCs w:val="24"/>
        </w:rPr>
        <w:t>Об утверждении предложений о безвозмездной передаче имущества из муниципальной собственности Кондинского района в собственность Ханты-Мансийского автономного округа-Югры</w:t>
      </w:r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Сергей Анатольевич Грубцов, председатель комитета          по управлению муниципальным имуществом администрации Кондинского район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А.Тагильцев:</w:t>
      </w:r>
      <w:r>
        <w:rPr>
          <w:rFonts w:cs="Times New Roman" w:ascii="Times New Roman" w:hAnsi="Times New Roman"/>
          <w:sz w:val="24"/>
          <w:szCs w:val="24"/>
        </w:rPr>
        <w:t xml:space="preserve"> Вопросы? От комиссии, пожалуй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И.Колпакова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заседании постоянной комиссии Думы Кондинского района по бюджету и экономике, рекомендован к принятию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рошу по данному решению голосовать. Кто за данное решение? Против? Воздержались?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20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 отчете о выполнении прогнозного плана приватизации муниципального имущества за 2015 год</w:t>
      </w:r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Сергей Анатольевич Грубцов, председатель комитета          по управлению муниципальным имуществом администрации Кондинск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sz w:val="24"/>
          <w:szCs w:val="24"/>
        </w:rPr>
        <w:t>Вопрос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комиссии, пожалуй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И.Колпакова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заседании постоянной комиссии Думы Кондинского района по бюджету и экономике, рекомендован к принятию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рошу по данному решению голосовать. Кто за данное решение? Против? Воздержались?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20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 принять предложенный проект решения в целом (решение прилагаетс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Слушали: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решение Думы Кондинского района                 от 17 сентября 2014 года № 487 «Об утверждении прогнозного плана приватизации муниципального имущества Кондинского района на 2015-2017 годы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Сергей Анатольевич Грубцов, председатель комитета          по управлению муниципальным имуществом администрации Кондинского район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Вопросы? От комиссии, пожалуй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И.Колпакова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заседании постоянной комиссии Думы Кондинского района по бюджету и экономике, рекомендован к принятию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рошу по данному решению голосовать. Кто за данное решение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20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Слушали: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решение Думы Кондинского района              от 24 июня 2015 года № 579 «О Порядке проведения конкурса на замещение должности муниципальной службы в органах местного самоуправления муниципального образования Кондинский район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Андрей Васильевич Кривоногов, начальник управления внутренней политики администрации Кондинского район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Вопросы? От комиссии, пожалуй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.В.Белослудц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заседании постоянной мандатной комиссии Думы Кондинского района и рекомендован  к принятию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рошу по данному решению голосовать. Кто за данное решение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20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решение Думы Кондинского района                   от 24 декабря 2013 года № 421 «О регулировании отношений, направленных на функционирование контрактной системы в сфере закупок товаров, работ, услуг для обеспечения муниципальных нужд в Кондинском районе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Максим Викторович Ганин, начальник юридическо-правового управления администрации Кондинского район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Вопросы? От комиссии, пожалуй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.В.Белослудцев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заседании постоянной мандатной комиссии Думы Кондинского района и рекомендован  к принятию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рошу по данному решению голосовать. Кто за данное решение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20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1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Слушали: </w:t>
      </w:r>
      <w:r>
        <w:rPr>
          <w:rFonts w:eastAsia="Calibri" w:cs="Times New Roman" w:ascii="Times New Roman" w:hAnsi="Times New Roman"/>
          <w:sz w:val="24"/>
          <w:szCs w:val="24"/>
        </w:rPr>
        <w:t>О признании утратившими силу решения Думы Кондинского района от 29 марта 2007 года № 346 «О компенсации педагогическим работникам муниципальных образовательных учреждений                                     за книгоиздательскую продукцию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а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Наталья Игоревна Суслова, начальник управления образования администрации Кондинского рай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Вопросы? От комиссии, пожалуй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К.Зольколин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заседании постоянной комиссии по социальным вопросам и правопорядку Думы Кондинского района и рекомендован  к принятию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рошу по данному решению голосовать. Кто за данное решение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20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принять предложенный проект решения в целом (решение прилагаетс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Слушали: </w:t>
      </w:r>
      <w:r>
        <w:rPr>
          <w:rFonts w:eastAsia="Calibri" w:cs="Times New Roman" w:ascii="Times New Roman" w:hAnsi="Times New Roman"/>
          <w:sz w:val="24"/>
          <w:szCs w:val="24"/>
        </w:rPr>
        <w:t>О внесении изменений в решение Думы Кондинского района              от 22 декабря 2005 года № 86 «Об учреждении управления образования администрации Кондинского района»</w:t>
      </w:r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7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</w:rPr>
              <w:t xml:space="preserve">Докладывала: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44061"/>
                <w:sz w:val="24"/>
                <w:szCs w:val="24"/>
              </w:rPr>
              <w:t>Наталья Игоревна Суслова, начальник управления образования администрации Кондинского района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Вопросы? От комиссии, пожалуй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К.Зольколин:</w:t>
      </w:r>
      <w:r>
        <w:rPr>
          <w:rFonts w:cs="Times New Roman" w:ascii="Times New Roman" w:hAnsi="Times New Roman"/>
          <w:sz w:val="24"/>
          <w:szCs w:val="24"/>
        </w:rPr>
        <w:t xml:space="preserve"> Проект рассмотрен на заседании постоянной комиссии Думы Кондинского района по социальным вопросам и правопорядку и рекомендован  к принятию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рошу по данному решению голосовать. Кто за данное решение? Против? Воздержались? Принято единогласно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 за предложенный проект решения в целом: за – 20, против – 0, воздержали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 принять предложенный проект решения в целом (решение 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Тагильцев: </w:t>
      </w:r>
      <w:r>
        <w:rPr>
          <w:rFonts w:cs="Times New Roman" w:ascii="Times New Roman" w:hAnsi="Times New Roman"/>
          <w:bCs/>
          <w:sz w:val="24"/>
          <w:szCs w:val="24"/>
        </w:rPr>
        <w:t>Повестка дня исчерпана. Спасибо за работ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ондинского района                                                           А.А.Тагиль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окол ве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ециалист-эксперт аппарата Думы Кон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Т.П.Три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sz w:val="20"/>
          <w:szCs w:val="20"/>
        </w:rPr>
        <w:t xml:space="preserve">для оформления протокола на заседании велась аудиозапись. 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>
      <w:b w:val="false"/>
      <w:bCs w:val="false"/>
      <w:i w:val="false"/>
      <w:i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b w:val="false"/>
      <w:bCs w:val="false"/>
      <w:i w:val="false"/>
      <w:iCs w:val="false"/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olor w:val="000000"/>
    </w:rPr>
  </w:style>
  <w:style w:type="character" w:styleId="WW8Num27z0">
    <w:name w:val="WW8Num27z0"/>
    <w:qFormat/>
    <w:rPr>
      <w:b w:val="false"/>
      <w:bCs w:val="false"/>
      <w:i w:val="false"/>
      <w:iCs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  <w:i w:val="false"/>
      <w:iCs w:val="false"/>
      <w:color w:val="000000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color w:val="000000"/>
    </w:rPr>
  </w:style>
  <w:style w:type="character" w:styleId="WW8Num36z0">
    <w:name w:val="WW8Num36z0"/>
    <w:qFormat/>
    <w:rPr>
      <w:b/>
      <w:bCs/>
      <w:i w:val="false"/>
      <w:iCs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>
      <w:b w:val="false"/>
      <w:bCs w:val="false"/>
      <w:i w:val="false"/>
      <w:iCs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8"/>
    </w:rPr>
  </w:style>
  <w:style w:type="character" w:styleId="WW8Num42z0">
    <w:name w:val="WW8Num42z0"/>
    <w:qFormat/>
    <w:rPr>
      <w:b w:val="false"/>
      <w:bCs w:val="false"/>
      <w:i w:val="false"/>
      <w:iCs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bCs w:val="false"/>
      <w:i w:val="false"/>
      <w:iCs w:val="false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11">
    <w:name w:val="Заголовок №1_"/>
    <w:qFormat/>
    <w:rPr>
      <w:sz w:val="25"/>
      <w:szCs w:val="25"/>
      <w:shd w:fill="FFFFFF" w:val="clear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Genmed">
    <w:name w:val="genmed"/>
    <w:qFormat/>
    <w:rPr/>
  </w:style>
  <w:style w:type="character" w:styleId="2">
    <w:name w:val="Основной текст 2 Знак"/>
    <w:basedOn w:val="Style12"/>
    <w:qFormat/>
    <w:rPr>
      <w:rFonts w:eastAsia="Times New Roman" w:cs="Calibri"/>
      <w:sz w:val="22"/>
      <w:szCs w:val="2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643" w:before="240" w:after="0"/>
      <w:jc w:val="center"/>
      <w:outlineLvl w:val="0"/>
    </w:pPr>
    <w:rPr>
      <w:rFonts w:eastAsia="Calibri" w:cs="Times New Roman"/>
      <w:sz w:val="25"/>
      <w:szCs w:val="25"/>
      <w:shd w:fill="FFFFFF" w:val="clear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eastAsia="Calibri" w:cs="Times New Roman"/>
      <w:sz w:val="25"/>
      <w:szCs w:val="25"/>
      <w:lang w:val="en-US"/>
    </w:rPr>
  </w:style>
  <w:style w:type="paragraph" w:styleId="Style22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contextualSpacing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21:00Z</dcterms:created>
  <dc:creator>Петрова Оксана Ивановна</dc:creator>
  <dc:description/>
  <dc:language>en-US</dc:language>
  <cp:lastModifiedBy>Трифанова Татьяна Петровна</cp:lastModifiedBy>
  <cp:lastPrinted>2016-04-19T16:55:00Z</cp:lastPrinted>
  <dcterms:modified xsi:type="dcterms:W3CDTF">2016-04-19T10:55:00Z</dcterms:modified>
  <cp:revision>4</cp:revision>
  <dc:subject/>
  <dc:title>Протокол № 35</dc:title>
</cp:coreProperties>
</file>