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18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Cs/>
          <w:iCs/>
          <w:sz w:val="26"/>
          <w:szCs w:val="26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т 06 июня 2017 год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гоградская ул., д.55, с. Леуши </w:t>
            </w:r>
          </w:p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о в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часов</w:t>
            </w:r>
          </w:p>
        </w:tc>
      </w:tr>
    </w:tbl>
    <w:p>
      <w:pPr>
        <w:pStyle w:val="TextBody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 – 19*</w:t>
      </w:r>
    </w:p>
    <w:p>
      <w:pPr>
        <w:pStyle w:val="TextBody"/>
        <w:spacing w:lineRule="atLeast" w:line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400"/>
        <w:gridCol w:w="162"/>
      </w:tblGrid>
      <w:tr>
        <w:trPr>
          <w:trHeight w:val="327" w:hRule="atLeast"/>
        </w:trPr>
        <w:tc>
          <w:tcPr>
            <w:tcW w:w="9671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spacing w:lineRule="atLeast" w:line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иша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ий Васи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Луговой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Моисеев Владими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у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орь Георги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лослудц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вгений Викто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.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андзюк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Роман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.</w:t>
            </w:r>
          </w:p>
        </w:tc>
      </w:tr>
      <w:tr>
        <w:trPr>
          <w:trHeight w:val="5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зоров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 Анато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.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рмаков 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Сергей Григор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Кумински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удяков 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Куминск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Тагильцев 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</w:t>
            </w:r>
            <w:r>
              <w:rPr>
                <w:lang w:val="ru-RU"/>
              </w:rPr>
              <w:t>Мортка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рякин 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Игорь Викто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</w:t>
            </w:r>
            <w:r>
              <w:rPr>
                <w:lang w:val="ru-RU"/>
              </w:rPr>
              <w:t>Мортка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пакова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/>
              <w:t>Светлана Ивановна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еждуреченский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усельнико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Владими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Междуреченский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ргаполова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га Владимировна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Мокроусов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гей Юрье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/>
              <w:t xml:space="preserve">от муниципального образования </w:t>
            </w:r>
            <w:r>
              <w:rPr>
                <w:lang w:val="ru-RU"/>
              </w:rPr>
              <w:t>сельское</w:t>
            </w:r>
            <w:r>
              <w:rPr/>
              <w:t xml:space="preserve"> поселение </w:t>
            </w:r>
            <w:r>
              <w:rPr>
                <w:lang w:val="ru-RU"/>
              </w:rPr>
              <w:t xml:space="preserve">Болчары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Решетников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Вита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/>
              <w:t xml:space="preserve">от муниципального образования сельское поселение Шугур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ринстер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лан Владимиро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сельское поселение Шугур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рябин Сергей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Кондинское </w:t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spacing w:lineRule="atLeast" w:line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шин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Геннадий Степан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ндинское (отпуск)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Шляхтенко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Иван Вла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/>
              <w:t xml:space="preserve">от муниципального образования </w:t>
            </w:r>
            <w:r>
              <w:rPr>
                <w:lang w:val="ru-RU"/>
              </w:rPr>
              <w:t>сельское</w:t>
            </w:r>
            <w:r>
              <w:rPr/>
              <w:t xml:space="preserve"> поселение </w:t>
            </w:r>
            <w:r>
              <w:rPr>
                <w:lang w:val="ru-RU"/>
              </w:rPr>
              <w:t>Болчары (семейные обстоятельства)</w:t>
            </w:r>
          </w:p>
        </w:tc>
      </w:tr>
    </w:tbl>
    <w:p>
      <w:pPr>
        <w:pStyle w:val="TextBody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(депутат от муниципального образования сельское поселение Леуши В.К.Зольколин сложил полномочия 1 апреля 2017 года)</w:t>
      </w:r>
    </w:p>
    <w:p>
      <w:pPr>
        <w:pStyle w:val="Header"/>
        <w:tabs>
          <w:tab w:val="left" w:pos="708" w:leader="none"/>
        </w:tabs>
        <w:spacing w:lineRule="atLeast" w:line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</w:rPr>
        <w:t>Приглашенные:</w:t>
      </w:r>
    </w:p>
    <w:p>
      <w:pPr>
        <w:pStyle w:val="Header"/>
        <w:tabs>
          <w:tab w:val="left" w:pos="708" w:leader="none"/>
        </w:tabs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3"/>
        <w:gridCol w:w="5539"/>
      </w:tblGrid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чева Дарья Серге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Кондинского района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ндрей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 Кондинского района;</w:t>
            </w:r>
          </w:p>
        </w:tc>
      </w:tr>
      <w:tr>
        <w:trPr>
          <w:trHeight w:val="35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ых Галина Анато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 Юр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нко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ц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Никола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архитектуры и градостроительства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енис Серг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гражданской защиты населения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общественности Кондинского района;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фанова Татьяна Петровна, начальник отдела по организации деятельности Думы Кондинского района;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председателя Думы Кондинского района о результатах деятельности за 2016 год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председатель Думы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 внесении изменений в решение Думы Кондинского района от 06 декабря 2016 года № 182 «О бюджете муниципального образования Кондинский район на 2017 год и на плановый период 2018 и 2019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709"/>
        <w:jc w:val="both"/>
        <w:rPr/>
      </w:pPr>
      <w:r>
        <w:rPr/>
        <w:t>О рассмотрении отчета об исполнении бюджета муниципального образования Кондинский район за 1 квартал 2017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ab/>
        <w:t xml:space="preserve">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 внесении изменений в решение Думы Кондинского района от 15 сентября 2011 года № 133 «Об утверждении Положения о бюджетном процессе в муниципальном образовании Кондинский район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ab/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ab/>
        <w:t xml:space="preserve">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 внесении изменений в решение Думы Конднского района  от 30 июня 2011 года № 111 «Об утверждении Положения о комитете по финансам и налоговой политике администрации Кондинского района в новой редакци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ab/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 внесении изменений в решение Думы Кондинского района от 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ндрей Александрович Мухин, заместитель главы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Юрьевна Максимова, заместитель главы Кондинского района, председатель комитета экономического развития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 внесении изменений в решение Думы Кондинского района   от 17 сентября 2014 года № 487 «Об утверждении прогнозного плана приватизации муниципального имущества Кондинского района на 2015-2017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-Югры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 xml:space="preserve">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-Югр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муниципального образования городское поселение Мортка Кондинского района</w:t>
      </w:r>
      <w:r>
        <w:rPr/>
        <w:t xml:space="preserve"> Ханты-Мансийского автономного округа-Югры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утверждении проекта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 xml:space="preserve">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-Югр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Субъект правотворческой инициативы - глава Кондинского район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 xml:space="preserve">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-Югр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обращении  депутатов Думы города Нефтеюганска в Думу Ханты-Мансийского автономного округа – Югр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председатель Думы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обращении Думы города Нижневартовска в Думу Ханты-Мансийского автономного округа-Югр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председатель Думы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обращении Думы города Нижневартовска в Думу Ханты-Мансийского автономного округа-Югр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председатель Думы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утверждении Порядка организации доступа к информации о деятельности Думы Кондин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председатель Думы Конди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Информация о противопаводковых мероприятиях в поселениях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Денис Сергеевич Шишкин, начальник управления гражданской защиты населения администрации Кондинского района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кого района начала свою работу в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ов. Звучит гимн Российской Федерации.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заседание Думы Кондинского района председатель Думы Кондинского района Юрий Васильевич Гришае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Добрый день, уважаемые депутаты, приглашенные! Очередное заседание Думы Кондинского района прошу считать открытым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гистрации депутатов доложите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П.Трифанова: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ет  17 депутатов. По уважительным причинам отсутствуют  2 депутата: И.В.Шляхтенко, Г.С.Першин. Поступила  1 доверенность:  депутат И.В.Шляхтенко доверил право голоса депутату С.Ю.Мокроусову с результатами голосования «за» принятие всех решений. Итого, с учетом доверенностей, 18 голосов. Заседание Думы правомочно. Кворум для принятия решений, включенных в повестку заседания Думы,  имеется.</w:t>
      </w:r>
    </w:p>
    <w:p>
      <w:pPr>
        <w:pStyle w:val="21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.В.Гришае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Думы присутствуют </w:t>
      </w:r>
      <w:r>
        <w:rPr>
          <w:rFonts w:cs="Times New Roman" w:ascii="Times New Roman" w:hAnsi="Times New Roman"/>
          <w:sz w:val="24"/>
          <w:szCs w:val="24"/>
          <w:lang w:val="ru-RU"/>
        </w:rPr>
        <w:t>Дарья Сергеевна Зориче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щник </w:t>
      </w:r>
      <w:r>
        <w:rPr>
          <w:rFonts w:cs="Times New Roman" w:ascii="Times New Roman" w:hAnsi="Times New Roman"/>
          <w:sz w:val="24"/>
          <w:szCs w:val="24"/>
        </w:rPr>
        <w:t>прокур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Кондинск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Ме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седатель Контрольно-счетной палаты Кондинского района, заместители главы Кондинского района,  средства массов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ители общественности.</w:t>
      </w:r>
    </w:p>
    <w:p>
      <w:pPr>
        <w:pStyle w:val="21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 мая </w:t>
      </w:r>
      <w:r>
        <w:rPr>
          <w:rFonts w:cs="Times New Roman" w:ascii="Times New Roman" w:hAnsi="Times New Roman"/>
          <w:sz w:val="24"/>
          <w:szCs w:val="24"/>
        </w:rPr>
        <w:t>День рождения отмети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путат Думы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Каргаполова Ольга Владимировна (Поздравление, вручение букета цветов).</w:t>
      </w:r>
    </w:p>
    <w:p>
      <w:pPr>
        <w:pStyle w:val="21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я для депутатов:  </w:t>
      </w:r>
      <w:r>
        <w:rPr>
          <w:rFonts w:cs="Times New Roman" w:ascii="Times New Roman" w:hAnsi="Times New Roman"/>
          <w:sz w:val="24"/>
          <w:szCs w:val="24"/>
          <w:lang w:val="ru-RU"/>
        </w:rPr>
        <w:t>Заочно путем поименного письменного опроса депутатов 12 мая 2017 года было принято решение Думы Кондинского района: № 26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 от 06 декабря 2016 года № 182 «О бюджете муниципального образования Кондинский район на 2017 год и на плановый период 2018 и 2019 годы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1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 мая 2017 года было принято решение Думы Кондинского района: № 26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 от 06 декабря 2016 года № 182 «О бюджете муниципального образования Кондинский район на 2017 год и на плановый период 2018 и 2019 годы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депутаты, на повестке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а то, чтобы принять повестку заседания, прошу голосовать. Принято единогласно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18, против – 0, воздержались – 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отчете председателя Думы Кондинского района о результатах деятельности за 2016 год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У кого есть вопросы - готов на них отве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 вопр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ый отчет размещен на официальном сайте органов местного самоуправления Кондинского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  <w:tab w:val="left" w:pos="72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от 06 декабря 2016 года № 182 «О бюджете муниципального образования Кондинский район на 2017 год и на плановый период 2018 и 2019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рассмотрении отчета об исполнении бюджета муниципального образования Кондинский район за 1 квартал 2017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/>
        <w:t>О внесении изменений в решение Думы Кондинского района от 15 сентября 2011 года № 133 «Об утверждении Положения о бюджетном процессе в муниципальном образовании Кондинский район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нского района  от 30 июня 2011 года № 111 «Об утверждении Положения о комитете по финансам и налоговой политике администрации Кондинского района в новой редакци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от 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ндрей Александрович Мухин, заместитель главы Кондинского района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Юрьевна Максимова, заместитель главы Кондинского района, председатель комитета экономического развития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лушали:</w:t>
      </w:r>
      <w:r>
        <w:rPr>
          <w:rFonts w:cs="Times New Roman" w:ascii="Times New Roman" w:hAnsi="Times New Roman"/>
          <w:sz w:val="24"/>
          <w:szCs w:val="24"/>
        </w:rPr>
        <w:t xml:space="preserve"> Об </w:t>
      </w:r>
      <w:r>
        <w:rPr/>
        <w:t>утверждении предложений о разграничении имущества, находящегося в собственности Кондинского района, передаваемого  в собственность вновь образованным городским и сельским поселениям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  от 17 сентября 2014 года № 487 «Об утверждении прогнозного плана приватизации муниципального имущества Кондинского района на 2015-2017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-Югр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лушали: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равил землепользования и застройки муниципального образования городское поселение Мортка Кондинского района</w:t>
      </w:r>
      <w:r>
        <w:rPr/>
        <w:t xml:space="preserve"> Ханты-Мансийского автономного округа-Югры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роекта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-Югр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-Югр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о администрации 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обращении  депутатов Думы города Нефтеюганска в Думу Ханты-Мансийского автономного округа – Югр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обращении Думы города Нижневартовска в Думу Ханты-Мансийского автономного округа-Югр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обращении Думы города Нижневартовска в Думу Ханты-Мансийского автономного округа-Югр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орядка организации доступа к информации о деятельности Думы Кондин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 председатель Думы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совместном заседании постоянных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8, против – 0, воздержались – 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Информация о противопаводковых мероприятиях в поселениях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Денис Сергеевич Шишкин, начальник управления гражданской защиты населения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bCs/>
          <w:sz w:val="24"/>
          <w:szCs w:val="24"/>
        </w:rPr>
        <w:t>Повестка исчерпана. Очередное заседание Думы прошу считать закрытым. Спасибо за работу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ондинского района                                                            Ю.В. Гришаев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 вела: начальник отдела по организации деятельности  Думы Кондинского района Т.П.Три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е: </w:t>
      </w:r>
      <w:r>
        <w:rPr>
          <w:rFonts w:cs="Times New Roman" w:ascii="Times New Roman" w:hAnsi="Times New Roman"/>
          <w:sz w:val="16"/>
          <w:szCs w:val="16"/>
        </w:rPr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St7z0">
    <w:name w:val="WW8NumSt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3:00Z</dcterms:created>
  <dc:creator>Петрова Оксана Ивановна</dc:creator>
  <dc:description/>
  <cp:keywords/>
  <dc:language>en-US</dc:language>
  <cp:lastModifiedBy>Трифанова Татьяна Петровна</cp:lastModifiedBy>
  <cp:lastPrinted>2017-04-26T10:14:00Z</cp:lastPrinted>
  <dcterms:modified xsi:type="dcterms:W3CDTF">2017-06-07T08:08:00Z</dcterms:modified>
  <cp:revision>8</cp:revision>
  <dc:subject/>
  <dc:title>Протокол № 35</dc:title>
</cp:coreProperties>
</file>