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bookmarkStart w:id="0" w:name="bookmark13"/>
      <w:r>
        <w:rPr>
          <w:sz w:val="28"/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 регулировании отношений, направленных на функционирование контрактной системы в сфере закупок товаров, работ, услуг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для обеспечения муниципальных нужд в Кондинском районе</w:t>
      </w:r>
    </w:p>
    <w:p>
      <w:pPr>
        <w:pStyle w:val="Normal"/>
        <w:autoSpaceDE w:val="false"/>
        <w:spacing w:lineRule="atLeast" w:line="0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внесенными решением Думы от 19.04.2016 № 107)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lineRule="atLeast" w:line="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целях создания условий для перехода на контрактную систему                      в сфере закупок товаров, работ, услуг для обеспечения нужд муниципального образования Кондинский район,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05 апреля 2013 года № 44-ФЗ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 октября 2003 года                     № 131-ФЗ «Об общих принципах организации местного самоуправления                  в Российской Федерации», Уставом Кондинского района,  Дума Кондинск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ила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lineRule="atLeast" w:line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регулировании </w:t>
      </w:r>
      <w:r>
        <w:rPr>
          <w:bCs/>
          <w:sz w:val="28"/>
          <w:szCs w:val="28"/>
        </w:rPr>
        <w:t>отношений, направленных на функционирование контрактной системы в сфере закупок товаров, работ, услуг для обеспечения муниципальных нужд в Кондинском районе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60" w:leader="none"/>
        </w:tabs>
        <w:spacing w:lineRule="atLeast" w:line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260" w:leader="none"/>
        </w:tabs>
        <w:spacing w:lineRule="atLeast" w:line="0"/>
        <w:ind w:left="0" w:firstLine="90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4 года,                             за исключением статьи 3 приложения к настоящему решению, вступающей                 в силу с 1 января 2016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lineRule="atLeast" w:line="0"/>
        <w:ind w:left="0" w:firstLine="90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                       на постоянную мандатную комиссию Думы Кондинского района (Н.С.Бабкин) и главу администрации Кондинского района М.В. Шишкин                   в соответствии с их компетенцие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Глава Кондинского района                                                  </w:t>
        <w:tab/>
        <w:t xml:space="preserve">         А.Н. Поздее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4 декабря 2013 год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right"/>
        <w:rPr/>
      </w:pPr>
      <w:r>
        <w:rPr>
          <w:sz w:val="28"/>
          <w:szCs w:val="28"/>
        </w:rPr>
        <w:t xml:space="preserve">к решению Думы Кондинского района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13 № 421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567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Положение о регулировании </w:t>
      </w:r>
      <w:r>
        <w:rPr>
          <w:b/>
          <w:bCs/>
          <w:color w:val="26282F"/>
          <w:sz w:val="28"/>
          <w:szCs w:val="28"/>
        </w:rPr>
        <w:t xml:space="preserve">отношений,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567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аправленных на функционирование контрактной системы в сфере закупок товаров, работ, услуг для обеспечения муниципальных нужд в Кондинском район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567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(далее – Положение)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на основании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                         «О контрактной системе в сфере закупок товаров, работ, услуг для обеспечения государственных и муниципальных нужд» (далее также - Федеральный закон) определяет полномочия органов местного самоуправления Кондинского района в сфере закупок товаров, работ, услуг для обеспечения нужд Кондинского района (далее - закупки), а также устанавливает случаи проведения обязательного общественного обсуждения закупок.</w:t>
      </w:r>
      <w:bookmarkStart w:id="2" w:name="sub_13"/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регулирует отношения, связанные                            с осуществлением закупок муниципальными заказчиками Кондинского района, бюджетными учреждениями Кондинского района, указанными                     в </w:t>
      </w:r>
      <w:hyperlink r:id="rId5">
        <w:r>
          <w:rPr>
            <w:rStyle w:val="InternetLink"/>
            <w:sz w:val="28"/>
            <w:szCs w:val="28"/>
          </w:rPr>
          <w:t>части 1 статьи 15</w:t>
        </w:r>
      </w:hyperlink>
      <w:r>
        <w:rPr>
          <w:sz w:val="28"/>
          <w:szCs w:val="28"/>
        </w:rPr>
        <w:t xml:space="preserve"> Федерального закона (далее - заказчики района),                          а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ями 4,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также автономными учреждениями Кондинского района, муниципальными унитарными предприятиями Кондинского района и иными юридическими лиц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tLeast" w:line="0"/>
        <w:ind w:left="0" w:firstLine="720"/>
        <w:jc w:val="both"/>
        <w:rPr/>
      </w:pPr>
      <w:r>
        <w:rPr>
          <w:sz w:val="28"/>
          <w:szCs w:val="28"/>
        </w:rPr>
        <w:t>Основные понятия, используемые в настоящем Положении, применяются в том же значении, что и в Федеральном законе                                 «О контрактной системе в сфере закупок товаров, работ, услуг для обеспечения государственных и муниципальных нужд».</w:t>
      </w:r>
      <w:bookmarkEnd w:id="2"/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татья 2. Полномочия органов местного самоуправления Кондин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rPr/>
      </w:pPr>
      <w:r>
        <w:rPr>
          <w:sz w:val="28"/>
          <w:szCs w:val="28"/>
        </w:rPr>
        <w:t>2.1. К полномочиям Думы Кондинского района относятся: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1) принятие нормативных правовых актов в сфере закупок                               и осуществление контроля за их исполнением;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органа местного самоуправления муниципального образования Кондинский район, уполномоченного на осуществление контроля в сфере закупок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2.2. К полномочиям администрации Кондинского района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в пределах своих полномочий нормативных правовых актов, регулирующих отношения в сфере закупо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2)</w:t>
        <w:tab/>
        <w:t xml:space="preserve"> определение органа (структурного подразделения) администрации Кондинского района, уполномоченного на осуществление функций                          по организации мониторинга закупок, а также по методологическому сопровождению деятельности заказчиков, осуществляющих закупки,                      и на определение поставщиков (подрядчиков, исполнителей) для всех заказчиков Кондинского района в рамках централизованных закупок (далее - уполномоченный орган Кондинского района)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3) </w:t>
        <w:tab/>
        <w:t xml:space="preserve">установление порядка обязательного общественного обсуждения закупок в случаях, предусмотренных </w:t>
      </w:r>
      <w:hyperlink w:anchor="sub_4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установление порядка взаимодействия заказчиков Кондинского района с уполномоченным органом Кондинского района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установление порядка осуществления мониторинга закупок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autoSpaceDE w:val="false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autoSpaceDE w:val="false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Пункт 2.2 статьи 6 дополнен подпунктом 6 решением Думы от 19.04.2016 № 107)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autoSpaceDE w:val="false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станавливает правила нормирования в сфере закупок товаров, работ, услуг для обеспечения муниципальных нужд, в том числе: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autoSpaceDE w:val="false"/>
        <w:spacing w:lineRule="atLeast" w:line="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авила определения требований к закупаемым органами местного самоуправления муниципального образования Кондинский район  и подведомственными казенными и бюджетными учреждениями отдельным видам товаров, работ, услуг (в том числе предельные цены товаров, работ, услуг) и нормативных затрат на обеспечение функций органов местного самоуправления муниципального образования Кондинский район (включая подведомственные казенные учреждения).</w:t>
      </w:r>
    </w:p>
    <w:p>
      <w:pPr>
        <w:pStyle w:val="Normal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/>
      </w:pPr>
      <w:r>
        <w:rPr>
          <w:sz w:val="28"/>
          <w:szCs w:val="28"/>
        </w:rPr>
        <w:t>Статья 3. Случаи обязательного общественного обсужд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Обязательное общественное обсуждение закупок проводится в случаях, если начальная (максимальная) цена контракта, заключаемого                                для обеспечения нужд Кондинского района, либо цена контракта, заключаемого для обеспечения нужд Кондинского района с единственным поставщиком (подрядчиком, исполнителем), составляет пятьсот миллионов рублей или более, за исключением закупок, сведения о которых составляют государственную тайн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Статья 3 изменена решением Думы от 19.04.2016 № 107)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253464.0" TargetMode="External"/><Relationship Id="rId5" Type="http://schemas.openxmlformats.org/officeDocument/2006/relationships/hyperlink" Target="garantf1://70253464.151" TargetMode="External"/><Relationship Id="rId6" Type="http://schemas.openxmlformats.org/officeDocument/2006/relationships/hyperlink" Target="garantf1://70253464.154" TargetMode="External"/><Relationship Id="rId7" Type="http://schemas.openxmlformats.org/officeDocument/2006/relationships/hyperlink" Target="garantf1://70253464.155" TargetMode="External"/><Relationship Id="rId8" Type="http://schemas.openxmlformats.org/officeDocument/2006/relationships/hyperlink" Target="garantf1://70253464.15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07:00Z</dcterms:created>
  <dc:creator>Ulanov</dc:creator>
  <dc:description/>
  <dc:language>en-US</dc:language>
  <cp:lastModifiedBy>Трифанова Татьяна Петровна</cp:lastModifiedBy>
  <cp:lastPrinted>2013-12-25T16:26:00Z</cp:lastPrinted>
  <dcterms:modified xsi:type="dcterms:W3CDTF">2016-08-11T05:12:00Z</dcterms:modified>
  <cp:revision>3</cp:revision>
  <dc:subject/>
  <dc:title/>
</cp:coreProperties>
</file>