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0735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2"/>
        <w:spacing w:lineRule="atLeast" w:line="0"/>
        <w:ind w:right="-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</w:t>
      </w:r>
    </w:p>
    <w:p>
      <w:pPr>
        <w:pStyle w:val="Heading2"/>
        <w:spacing w:lineRule="atLeast" w:line="0"/>
        <w:ind w:right="-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шение Думы Кондинского района от 22 декабря 2005 года № 86 </w:t>
      </w:r>
    </w:p>
    <w:p>
      <w:pPr>
        <w:pStyle w:val="Heading2"/>
        <w:spacing w:lineRule="atLeast" w:line="0"/>
        <w:ind w:right="-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чреждении управления образования </w:t>
      </w:r>
    </w:p>
    <w:p>
      <w:pPr>
        <w:pStyle w:val="Heading2"/>
        <w:spacing w:lineRule="atLeast" w:line="0"/>
        <w:ind w:right="-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Кондинского района»</w:t>
      </w:r>
    </w:p>
    <w:p>
      <w:pPr>
        <w:pStyle w:val="Normal"/>
        <w:spacing w:lineRule="atLeast" w:line="240" w:before="0" w:after="0"/>
        <w:ind w:right="61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8 статьи 26 Устава Кондинского района, Дума Кондинского района </w:t>
      </w:r>
      <w:r>
        <w:rPr>
          <w:rFonts w:cs="Times New Roman" w:ascii="Times New Roman" w:hAnsi="Times New Roman"/>
          <w:b/>
          <w:sz w:val="26"/>
          <w:szCs w:val="26"/>
        </w:rPr>
        <w:t>решила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240" w:before="0" w:after="0"/>
        <w:ind w:left="0"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решение Думы Кондинского района от 22 декабря 2005 года № 86 «Об учреждении управления образования администрации Кондинского района» (с изменениями от 18 октября 2007 года № 451, 17 апреля 2008 года № 580, 17 сентября 2008 года № 642, 21 апреля 2011 года№ 93, 27 марта 2012 года № 220, 24 декабря 2013 года № 442) (далее - решение)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Подпункт 4.4.5 пункта 4.4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приложения к решению изложить в следующей редакции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tLeast" w:line="240" w:before="0" w:after="0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4.5. Вносит предложения по формированию штатного расписания Управления главе администрации района, курирующему заместителю главы администрации района.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Приложение к Положению об управлении образования администрации Кондинского района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ind w:right="-1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ложению об управлении образования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ind w:right="-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ндинского района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ind w:right="-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ind w:right="-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управления образования администрации Конд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168910</wp:posOffset>
                </wp:positionV>
                <wp:extent cx="1642110" cy="1087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1087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меститель начальника управления по функционированию и развитию образовательных учреж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pt;height:85.65pt;mso-wrap-distance-left:9.05pt;mso-wrap-distance-right:9.05pt;mso-wrap-distance-top:0pt;mso-wrap-distance-bottom:0pt;margin-top:13.3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меститель начальника управления по функционированию и развитию образовательных учре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73990</wp:posOffset>
                </wp:positionV>
                <wp:extent cx="1384300" cy="1129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меститель начальника управления по экономике и финансам-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88.9pt;mso-wrap-distance-left:9.05pt;mso-wrap-distance-right:9.05pt;mso-wrap-distance-top:0pt;mso-wrap-distance-bottom:0pt;margin-top:13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меститель начальника управления по экономике и финансам-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6645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mc:AlternateContent>
          <mc:Choice Requires="wps">
            <w:drawing>
              <wp:anchor behindDoc="0" distT="0" distB="0" distL="635" distR="6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58750</wp:posOffset>
                </wp:positionV>
                <wp:extent cx="228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7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</wp:posOffset>
                </wp:positionV>
                <wp:extent cx="1777365" cy="2686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7320" cy="268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ьник у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3pt;margin-top:0.9pt;width:139.9pt;height:21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ьник упра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0</wp:posOffset>
                </wp:positionV>
                <wp:extent cx="3524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3810</wp:posOffset>
                </wp:positionH>
                <wp:positionV relativeFrom="paragraph">
                  <wp:posOffset>857250</wp:posOffset>
                </wp:positionV>
                <wp:extent cx="791210" cy="1305560"/>
                <wp:effectExtent l="4445" t="254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130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85pt;margin-top:67.5pt;width:62.3pt;height:10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68910</wp:posOffset>
                </wp:positionV>
                <wp:extent cx="1270" cy="69342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3.3pt;width:0.1pt;height:5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210185</wp:posOffset>
                </wp:positionV>
                <wp:extent cx="229235" cy="114935"/>
                <wp:effectExtent l="0" t="444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6.55pt;width:17.95pt;height: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210185</wp:posOffset>
                </wp:positionV>
                <wp:extent cx="229235" cy="114935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16.55pt;width:18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273685</wp:posOffset>
                </wp:positionV>
                <wp:extent cx="1532890" cy="7156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 дополнительного образования и технологий вос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56.35pt;mso-wrap-distance-left:9.05pt;mso-wrap-distance-right:9.05pt;mso-wrap-distance-top:0pt;mso-wrap-distance-bottom:0pt;margin-top:21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дел дополнительного образования и технологий вос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88900</wp:posOffset>
                </wp:positionV>
                <wp:extent cx="1037590" cy="7156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 по общему и дошкольному образовани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6.35pt;mso-wrap-distance-left:9.05pt;mso-wrap-distance-right:9.05pt;mso-wrap-distance-top:0pt;mso-wrap-distance-bottom:0pt;margin-top: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дел по общему и дошкольному образованию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0415</wp:posOffset>
                </wp:positionH>
                <wp:positionV relativeFrom="paragraph">
                  <wp:posOffset>88900</wp:posOffset>
                </wp:positionV>
                <wp:extent cx="1151890" cy="7156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 организационно-правового обеспеч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6.35pt;mso-wrap-distance-left:9.05pt;mso-wrap-distance-right:9.05pt;mso-wrap-distance-top:0pt;mso-wrap-distance-bottom:0pt;margin-top:7pt;mso-position-vertical-relative:text;margin-left:361.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дел организационно-правового обеспече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8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90765</wp:posOffset>
                </wp:positionH>
                <wp:positionV relativeFrom="paragraph">
                  <wp:posOffset>212725</wp:posOffset>
                </wp:positionV>
                <wp:extent cx="1414780" cy="71564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 организационно-правового обеспеч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pt;height:56.35pt;mso-wrap-distance-left:9.05pt;mso-wrap-distance-right:9.05pt;mso-wrap-distance-top:0pt;mso-wrap-distance-bottom:0pt;margin-top:16.75pt;mso-position-vertical-relative:text;margin-left:581.9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дел организационно-правового обеспече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240" w:before="0" w:after="0"/>
        <w:ind w:left="0"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ю образования администрации Кондинского района (Н.И.Суслова) зарегистрировать изменения в решение Думы Кондинского района от 22 декабря 2005 № 86 «Об учреждении управления образования администрации Кондинского района» в Межрайонной инспекции Федеральной налоговой службы России № 2 по Ханты-Мансийскому автономному округу – Югре г. Ура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spacing w:lineRule="atLeast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реш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spacing w:lineRule="atLeast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240" w:before="0" w:after="0"/>
        <w:ind w:left="0" w:right="-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решения возложить на  постоянную мандатную комиссию Думы Кондинского района (Н.С.Бабкин) и главу администрации Кондинского района М.В.Шишкина в соответствие с их компетенцией.</w:t>
      </w:r>
    </w:p>
    <w:p>
      <w:pPr>
        <w:pStyle w:val="Normal"/>
        <w:spacing w:lineRule="atLeast" w:line="240" w:before="0" w:after="0"/>
        <w:ind w:right="61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40" w:before="0" w:after="0"/>
        <w:ind w:right="6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Кондинского района                      </w:t>
        <w:tab/>
        <w:tab/>
        <w:t>А.Н.Поздеев</w:t>
      </w:r>
    </w:p>
    <w:p>
      <w:pPr>
        <w:pStyle w:val="Normal"/>
        <w:spacing w:lineRule="atLeast" w:line="240" w:before="0" w:after="0"/>
        <w:ind w:right="6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right="6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right="6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right="61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гт.Междуреченский</w:t>
      </w:r>
    </w:p>
    <w:p>
      <w:pPr>
        <w:pStyle w:val="Normal"/>
        <w:spacing w:lineRule="atLeast" w:line="240" w:before="0" w:after="0"/>
        <w:ind w:right="61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января 2014 года</w:t>
      </w:r>
    </w:p>
    <w:p>
      <w:pPr>
        <w:pStyle w:val="Normal"/>
        <w:spacing w:lineRule="atLeast" w:line="240" w:before="0" w:after="0"/>
        <w:ind w:right="6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436</w:t>
      </w:r>
    </w:p>
    <w:p>
      <w:pPr>
        <w:pStyle w:val="Normal"/>
        <w:spacing w:lineRule="atLeast" w:line="240" w:before="0" w:after="0"/>
        <w:ind w:right="6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6720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Думы Кондинского района </w:t>
      </w:r>
    </w:p>
    <w:p>
      <w:pPr>
        <w:pStyle w:val="Normal"/>
        <w:tabs>
          <w:tab w:val="clear" w:pos="708"/>
          <w:tab w:val="left" w:pos="6720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января 2014 года № 436</w:t>
      </w:r>
    </w:p>
    <w:p>
      <w:pPr>
        <w:pStyle w:val="Normal"/>
        <w:tabs>
          <w:tab w:val="clear" w:pos="708"/>
          <w:tab w:val="left" w:pos="6720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Normal"/>
        <w:tabs>
          <w:tab w:val="clear" w:pos="708"/>
          <w:tab w:val="left" w:pos="672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ложение об управлении образования </w:t>
      </w:r>
    </w:p>
    <w:p>
      <w:pPr>
        <w:pStyle w:val="Normal"/>
        <w:tabs>
          <w:tab w:val="clear" w:pos="708"/>
          <w:tab w:val="left" w:pos="672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ондинского района</w:t>
      </w:r>
    </w:p>
    <w:p>
      <w:pPr>
        <w:pStyle w:val="Normal"/>
        <w:tabs>
          <w:tab w:val="clear" w:pos="708"/>
          <w:tab w:val="left" w:pos="672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дпункт 4.4.5 пункта 4.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4.5. Вносит предложения по формированию штатного расписания Управления главе администрации района, курирующему заместителю главы администрации района.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ложение к Положению об управлении образования администрации Кондинского района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ind w:right="-1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ложению об управлении образования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ind w:right="-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ндинского района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ind w:right="-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управления образования администрации Конд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5275</wp:posOffset>
                </wp:positionH>
                <wp:positionV relativeFrom="paragraph">
                  <wp:posOffset>168910</wp:posOffset>
                </wp:positionV>
                <wp:extent cx="1642110" cy="10877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1087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меститель начальника управления по функционированию и развитию образовательных учреж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pt;height:85.65pt;mso-wrap-distance-left:9.05pt;mso-wrap-distance-right:9.05pt;mso-wrap-distance-top:0pt;mso-wrap-distance-bottom:0pt;margin-top:13.3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меститель начальника управления по функционированию и развитию образовательных учре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73990</wp:posOffset>
                </wp:positionV>
                <wp:extent cx="1384300" cy="11290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меститель начальника управления по экономике и финансам-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88.9pt;mso-wrap-distance-left:9.05pt;mso-wrap-distance-right:9.05pt;mso-wrap-distance-top:0pt;mso-wrap-distance-bottom:0pt;margin-top:13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меститель начальника управления по экономике и финансам-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6645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158750</wp:posOffset>
                </wp:positionV>
                <wp:extent cx="22923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2.5pt;width:1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</wp:posOffset>
                </wp:positionV>
                <wp:extent cx="1777365" cy="2686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7320" cy="268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ьник у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0.9pt;width:139.9pt;height:21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ьник упра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0</wp:posOffset>
                </wp:positionV>
                <wp:extent cx="353060" cy="1270"/>
                <wp:effectExtent l="0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2.5pt;width:27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3810</wp:posOffset>
                </wp:positionH>
                <wp:positionV relativeFrom="paragraph">
                  <wp:posOffset>857250</wp:posOffset>
                </wp:positionV>
                <wp:extent cx="791210" cy="1305560"/>
                <wp:effectExtent l="4445" t="254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130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85pt;margin-top:67.5pt;width:62.3pt;height:10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68910</wp:posOffset>
                </wp:positionV>
                <wp:extent cx="1270" cy="69342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3.3pt;width:0.1pt;height:5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20540</wp:posOffset>
                </wp:positionH>
                <wp:positionV relativeFrom="paragraph">
                  <wp:posOffset>224790</wp:posOffset>
                </wp:positionV>
                <wp:extent cx="366395" cy="396875"/>
                <wp:effectExtent l="0" t="381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6480" cy="39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pt;margin-top:17.7pt;width:28.75pt;height:31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224790</wp:posOffset>
                </wp:positionV>
                <wp:extent cx="114935" cy="396875"/>
                <wp:effectExtent l="5080" t="1905" r="158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39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7.7pt;width:9pt;height:3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0055</wp:posOffset>
                </wp:positionH>
                <wp:positionV relativeFrom="paragraph">
                  <wp:posOffset>273685</wp:posOffset>
                </wp:positionV>
                <wp:extent cx="1532890" cy="7156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 дополнительного образования и технологий вос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56.35pt;mso-wrap-distance-left:9.05pt;mso-wrap-distance-right:9.05pt;mso-wrap-distance-top:0pt;mso-wrap-distance-bottom:0pt;margin-top:21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дел дополнительного образования и технологий вос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4555</wp:posOffset>
                </wp:positionH>
                <wp:positionV relativeFrom="paragraph">
                  <wp:posOffset>40640</wp:posOffset>
                </wp:positionV>
                <wp:extent cx="1037590" cy="71564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 по общему и дошкольному образовани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6.35pt;mso-wrap-distance-left:9.05pt;mso-wrap-distance-right:9.05pt;mso-wrap-distance-top:0pt;mso-wrap-distance-bottom:0pt;margin-top:3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дел по общему и дошкольному образованию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90415</wp:posOffset>
                </wp:positionH>
                <wp:positionV relativeFrom="paragraph">
                  <wp:posOffset>40640</wp:posOffset>
                </wp:positionV>
                <wp:extent cx="1151890" cy="71564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 организационно-правового обеспеч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6.35pt;mso-wrap-distance-left:9.05pt;mso-wrap-distance-right:9.05pt;mso-wrap-distance-top:0pt;mso-wrap-distance-bottom:0pt;margin-top:3.2pt;mso-position-vertical-relative:text;margin-left:361.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дел организационно-правового обеспече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90765</wp:posOffset>
                </wp:positionH>
                <wp:positionV relativeFrom="paragraph">
                  <wp:posOffset>212725</wp:posOffset>
                </wp:positionV>
                <wp:extent cx="1414780" cy="71564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 организационно-правового обеспеч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pt;height:56.35pt;mso-wrap-distance-left:9.05pt;mso-wrap-distance-right:9.05pt;mso-wrap-distance-top:0pt;mso-wrap-distance-bottom:0pt;margin-top:16.75pt;mso-position-vertical-relative:text;margin-left:581.9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дел организационно-правового обеспечен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6720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Нижний колонтитул Знак"/>
    <w:qFormat/>
    <w:rPr>
      <w:rFonts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4:12:00Z</dcterms:created>
  <dc:creator>Machova</dc:creator>
  <dc:description/>
  <cp:keywords/>
  <dc:language>en-US</dc:language>
  <cp:lastModifiedBy>Санаров Игорь Андреевич</cp:lastModifiedBy>
  <cp:lastPrinted>2014-01-27T17:35:00Z</cp:lastPrinted>
  <dcterms:modified xsi:type="dcterms:W3CDTF">2014-01-29T04:26:00Z</dcterms:modified>
  <cp:revision>6</cp:revision>
  <dc:subject/>
  <dc:title>                     </dc:title>
</cp:coreProperties>
</file>