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Кондинск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 декабря 2011 года № 189 «Об утверждении прогнозного плана приватизации муниципального имущества 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201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№ 178-ФЗ «О приватизации государственного и муниципального имущества», Уставом Кондинского района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</w:t>
      </w:r>
      <w:r>
        <w:rPr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Heading3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Кондинского района от 28 декабря 2011 года № 189 «Об утверждении прогнозного плана приватизации муниципального имущества Кондинского района на 2012-2014 годы»            (с изменениями от 31 мая 2012 года № 246, от 25 апреля 2013 года № 343, от 26 июня 2013 года № 358, от 23октября 2013 года № 392, от 24 декабря 2013 года № 414, от 28 января 2014 года № 435, от 29 мая 2014 № 466) (далее - решение) следующие изменени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1) в под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ешению подпункты 1.1, 1.2 признать утратившими силу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2) пункт 2 под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ешению дополнить подпунктами 2.7., 2.8. следующего содержани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«2.7. Автомобиль ГАЗ - 3221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9632213070551751, наименование (тип ТС) автобус длиной не более 5 м, категория Т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год изготовления 2007, модель, № двигателя 40522Р 73092900, шасси (рама) № отсутствует, кузов (кабина, прицеп) № 32210070327266, цвет кузова белый, организация изготовитель ГАЗ-ЗИМ/ Горьковский авт.завод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2.8. Автомобиль УРАЛ 432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43200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>0197980, наименование (тип ТС) грузовая (прочие), категория ТС С, год изготовления 1992, шасси (рама) № 0197980, кузов (кабина, прицеп) № номер отсутствует, цвет кузова зеленый, организация изготовитель УРАЛАЗ/ Уральский автом.зав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газете «Кондинский вестник»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               на постоянную комиссию Думы Кондинского района пятого созыва по бюджету и экономике (А.О.Густов) и главу администрации Кондинского района М.В.Шишкина в соответствии с их компетенцией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ы Кондинского района                                                                С.А.Мельник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7 сентября 2014 года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4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2:00Z</dcterms:created>
  <dc:creator>Dumao</dc:creator>
  <dc:description/>
  <dc:language>en-US</dc:language>
  <cp:lastModifiedBy>Трифанова Татьяна Петровна</cp:lastModifiedBy>
  <cp:lastPrinted>2014-09-17T16:07:00Z</cp:lastPrinted>
  <dcterms:modified xsi:type="dcterms:W3CDTF">2014-09-17T10:12:00Z</dcterms:modified>
  <cp:revision>2</cp:revision>
  <dc:subject/>
  <dc:title/>
</cp:coreProperties>
</file>