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ондинского района на 2015-2017 год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 xml:space="preserve">В  соответствии  с  Федеральным  законом  от  21  декабря  2001  года № 178-ФЗ «О приватизации государственного и муниципального имущества», решением Думы Кондинского района от 26 апреля 2012 года  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нозный план приватизации муниципального имущества Кондинского района  на 2015-2017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управлению муниципальным имуществом администрации  Кондинского района обеспечить в установленном порядке реализацию прогнозного плана приватизации на 2015-201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Кондинский вестник»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                на постоянную комиссию Думы Кондинского района по бюджету                    и экономике (А.О.Густов) и главу администрации Кондинского района     М.В. Шишкина в соответствии с их компетенцией.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     С.А.Мельни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17 сентября 2014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</w:t>
      </w:r>
    </w:p>
    <w:p>
      <w:pPr>
        <w:pStyle w:val="Normal"/>
        <w:spacing w:lineRule="atLeast" w:line="0"/>
        <w:ind w:left="564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ind w:left="5640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ind w:left="5640" w:hanging="0"/>
        <w:jc w:val="right"/>
        <w:rPr/>
      </w:pPr>
      <w:r>
        <w:rPr/>
        <w:t xml:space="preserve">от 17.09.2014 № 487 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ондинского района на 2015-2017 годы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задачи приватизации муниципального имущества в 2015-2017 годах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Направления приватизации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1. Прогнозный план приватизации муниципального имущества Кондинского района на 2015 – 2017 годы разработан в соответствии               с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2. Приватизация муниципального имущества направлена                      на достижение соответствия состава муниципального имущества, функциям и полномочиям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Статья 2. </w:t>
      </w:r>
      <w:r>
        <w:rPr>
          <w:b/>
          <w:sz w:val="28"/>
          <w:szCs w:val="28"/>
        </w:rPr>
        <w:t>Задачи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муниципального имущества в 2015-2017 году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tLeast" w:line="0"/>
        <w:jc w:val="both"/>
        <w:rPr/>
      </w:pPr>
      <w:r>
        <w:rPr>
          <w:sz w:val="28"/>
          <w:szCs w:val="28"/>
        </w:rPr>
        <w:t>1) приватизация муниципального имущества, не задействованного                  в обеспечении выполнения функций и полномочий органов местного самоуправления Кондинск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труктурных преобразований в соответствующих отраслях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доходов бюджета Кондинского район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, которое планируется к приватизац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Муниципальное имущество, которое планируется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15 году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sz w:val="28"/>
          <w:szCs w:val="28"/>
        </w:rPr>
        <w:t>Перечень движимого и недвижимого имущества, планируемого           к приватиза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здание гаража, общая площадь 149,9 кв.м., адрес: ул.Школьная, д.1, с.Алтай, Кондинский район, Ханты-Мансийский автономный округ - Югр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здание конторы в/склада, общая площадь 203 кв.м., адрес: пер.Пушкина, д.4, пгт.Мортка, Кондинский район, Ханты-Мансийский автономный округ - Югр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здание гаража, общая площадь 32 кв.м., адрес: ул.Юбилейная, д.10, п.Лиственичный, Кондинский район, Ханты-Мансийский автономный округ - Югр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4.</w:t>
      </w:r>
      <w:r>
        <w:rPr>
          <w:b/>
          <w:sz w:val="28"/>
          <w:szCs w:val="28"/>
        </w:rPr>
        <w:t xml:space="preserve"> Муниципальное имущество, которое планируется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16 году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еречень движимого и недвижимого имущества, планируемого             к приватиза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столярная мастерская, общая площадь 286,2 кв.м., адрес: ул.Пушкина, д.10А, д.Кама, Кондинский район, Ханты-Мансийский автономный округ - Югр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-бытовое здание, общая площадь 708,7 кв.м., адрес: ул.Промышленная, д.3, пгт. Междуреченский, Кондинский район, Ханты-Мансийский автономный округ - Югр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помещение гаража (бокс №1), общая площадь 56,9 кв.м., адрес: ул.Промышленная, д.3, бокс 1, пгт. Междуреченский, Кондинский район, Ханты-Мансийский автономный округ - Югр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) помещение гаража (бокс №2), общая площадь 55,9 кв.м., адрес: ул.Промышленная, д.3, бокс №2, пгт. Междуреченский, Кондинский район, Ханты-Мансийский автономный округ - Югра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5.</w:t>
      </w:r>
      <w:r>
        <w:rPr>
          <w:b/>
          <w:sz w:val="28"/>
          <w:szCs w:val="28"/>
        </w:rPr>
        <w:t xml:space="preserve"> Муниципальное имущество, которое планируется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17 году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еречень движимого и недвижимого имущества, планируемого             к приватиза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здание конторы, общая площадь  56 кв.м., ул.Индустриальная, д.46, пгт.Мортка, Кондинский район, Ханты-Мансийский автономный округ - Югр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Dumao</dc:creator>
  <dc:description/>
  <dc:language>en-US</dc:language>
  <cp:lastModifiedBy>Трифанова Татьяна Петровна</cp:lastModifiedBy>
  <cp:lastPrinted>2014-09-17T16:12:00Z</cp:lastPrinted>
  <dcterms:modified xsi:type="dcterms:W3CDTF">2014-09-17T10:21:00Z</dcterms:modified>
  <cp:revision>2</cp:revision>
  <dc:subject/>
  <dc:title/>
</cp:coreProperties>
</file>