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07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Об утверждении Плана работы Думы Кондинского района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на 4 квартал 2012 год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оответствии со статьей 23 Регламента работы Думы Кондинского района, утвержденного решением Думы Кондинского района от 03 ноября 2010 года № 2, руководствуясь пунктом 8 статьи 17 Устава Кондинского района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ind w:left="0" w:firstLine="720"/>
        <w:jc w:val="both"/>
        <w:rPr/>
      </w:pPr>
      <w:r>
        <w:rPr>
          <w:sz w:val="28"/>
          <w:szCs w:val="28"/>
        </w:rPr>
        <w:t>Утвердить План работы Думы Кондинского района на 4 квартал 2012 год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азместить на официальном сайте органов местного самоуправления Кондинского района.</w:t>
      </w:r>
    </w:p>
    <w:p>
      <w:pPr>
        <w:pStyle w:val="3"/>
        <w:spacing w:lineRule="atLeast" w:line="0" w:before="0" w:after="0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подписани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                          на постоянную мандатную комиссию Думы Кондинского района (Н.С.Бабкин) и заместителя председателя Думы Кондинского района Н.Н.Шахторину.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 А.Н.Поздеев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0" w:hanging="0"/>
        <w:rPr/>
      </w:pPr>
      <w:r>
        <w:rPr>
          <w:sz w:val="28"/>
          <w:szCs w:val="28"/>
        </w:rPr>
        <w:t>пгт.Междуреченский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сентября 2012 года</w:t>
      </w:r>
    </w:p>
    <w:p>
      <w:pPr>
        <w:pStyle w:val="Normal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280</w:t>
      </w:r>
    </w:p>
    <w:p>
      <w:pPr>
        <w:pStyle w:val="Normal"/>
        <w:spacing w:lineRule="atLeast" w:line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5438"/>
      </w:tblGrid>
      <w:tr>
        <w:trPr/>
        <w:tc>
          <w:tcPr>
            <w:tcW w:w="9348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8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ложение к решению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умы Кондинского района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13.09.2012 № 28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Думы Кондинского района на 4 квартал 2011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726"/>
        <w:gridCol w:w="3697"/>
        <w:gridCol w:w="3697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опроса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ладчик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ные подразделения органов местного самоуправления, ответственные за подготовку проектов НП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О внесении изменений и дополнений в Устав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.В.Костоусов, начальник юридическо-правового отдела аппарата Думы Кондинского района.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дическо-правовой отдел аппарата Думы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оложения о праздновании юбилейных дат поселений и учреждений Кондинского района. </w:t>
            </w:r>
          </w:p>
          <w:p>
            <w:pPr>
              <w:pStyle w:val="Normal"/>
              <w:spacing w:lineRule="atLeast" w:line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.В.Костоусов, начальник юридическо-правового отдела аппарата Думы Кондинского района.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Юридическо-правовой отдел аппарата Думы Кондинского района, постоянная мандатная комиссия Думы Кондинского района. 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240"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</w:rPr>
                <w:t>Об утверждении Положения о порядке материально-технического и организационного обеспечения деятельности органов местного самоуправления Кондинского район</w:t>
              </w:r>
            </w:hyperlink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.В.Ганин, начальник отдела по правовым вопросам администрации Кондинского района.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по правовым вопросам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решение Думы Кондинского района от 15 сентября 2011 года № 131 «Об утверждении Структуры администрации Кондинского района»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.И.Осинцева, председатель комитета по экономической политике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итет по экономической политики администрации Кондинского района. 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и дополнений в решение Думы Кондинского района от 28 декабря 2011 года № 183 «О бюджете муниципального образования Кондинский район на 2012 год и на плановый период 2013 и 2014 годов». 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А.Вепрева, председатель комитета по финансам и налоговой политике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итет по финансам и налоговой политике администрации Кондинского района. 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и силу отдельных нормативных правовых актов Думы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В.Ганин, начальник отдела по правовым вопросам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по правовым вопросам администрации К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выполнении комплексной целевой программы «Развитие и модернизация систем коммунальной инфраструктуры Кондинского района» в 2012 году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С.Маньжова, начальник управления жилищно-коммунального хозяйства администрации Кондинского районаю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ЖКХ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состоянии сельского хозяйства в Кондинском районе, в том числе выполнение комплексной целевой программы «Программа комплексного развития аграрного сектора экономики Кондинского района» в 2012 году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В.Маньжов, председатель комитета по развитию производств и инфраструктуры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по развитию производств и инфраструктуры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тогах летней оздоровительной кампании, о выполнении программы «Организация летнего отдыха, оздоровления детей, молодежи и подросток Кондинского района «Кондинские каникулы» в 2012 году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.В.Першина, заместитель главы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правление образования администрации Кондинского района, управление по физической культуре и спорту администрации Кондинского района, управление культуры и молодежной политики администрации Кондинского района, отдел по здравоохранению администрации Кондинского района, комитет по финанасам и налоговой политике администрации Кондинского района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 выполнении протокольного поручения депутатов Думы Кондинского района (Протокол № 20 заседания Думы Кондинского района от 26.04.2012).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В.Шишкин, глава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lineRule="atLeast" w:line="0" w:before="0" w:after="0"/>
              <w:jc w:val="both"/>
              <w:rPr/>
            </w:pPr>
            <w:r>
              <w:rPr>
                <w:sz w:val="26"/>
                <w:szCs w:val="26"/>
              </w:rPr>
              <w:t>Информация о выполнении протокольного поручения депутатов Думы Кондинского района (</w:t>
            </w:r>
            <w:r>
              <w:rPr>
                <w:bCs/>
                <w:iCs/>
                <w:sz w:val="26"/>
                <w:szCs w:val="26"/>
              </w:rPr>
              <w:t>Протокол № 16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депутатской фракции  ВПП «ЕДИНАЯ РОССИЯ» в Думе Кондинского района пятого созыва от 27.03.2012)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.А.Вепрева, председатель комитета по финансам и налоговой политике администрации Кондинского района.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по финансам и налоговой политике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lineRule="atLeast" w:line="0" w:before="0" w:after="0"/>
              <w:ind w:left="43" w:hanging="0"/>
              <w:jc w:val="both"/>
              <w:rPr/>
            </w:pPr>
            <w:r>
              <w:rPr>
                <w:sz w:val="26"/>
                <w:szCs w:val="26"/>
              </w:rPr>
              <w:t>Информация о выполнении протокольного поручения депутатов Думы Кондинского района (</w:t>
            </w:r>
            <w:r>
              <w:rPr>
                <w:bCs/>
                <w:iCs/>
                <w:sz w:val="26"/>
                <w:szCs w:val="26"/>
              </w:rPr>
              <w:t>Протокол № 22</w:t>
            </w:r>
          </w:p>
          <w:p>
            <w:pPr>
              <w:pStyle w:val="TextBody"/>
              <w:tabs>
                <w:tab w:val="clear" w:pos="708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lineRule="atLeast" w:line="0" w:before="0" w:after="0"/>
              <w:ind w:left="43" w:hanging="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очередного заседания Думы Кондинского района пятого созыва от 31.05.2012</w: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Е.Шевелева, начальник отдела по здравоохранению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по здравоохранению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lineRule="atLeast" w:line="0" w:before="0" w:after="0"/>
              <w:ind w:lef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выполнении протокольного поручения депутатов Думы Кондинского района (Протокол № 24 очередного заседания Думы Кондинского района пятого созыва от 13.09.2012)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.А.Тюльканова, председатель постоянной комиссии Думы Кондинского района по социальным вопросам и правопорядку.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ая комиссия Думы Кондинского района по социальным вопросам и правопорядку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lineRule="atLeast" w:line="0" w:before="0" w:after="0"/>
              <w:ind w:lef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 о готовности объектов ЖКХ к зимнему периоду 2012 – 2013 годов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.А.Тагильцев, заместитель главы администрации Кондинского района.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правление ЖКХ администрации Кондинского района. 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lineRule="atLeast" w:line="0" w:before="0" w:after="0"/>
              <w:ind w:lef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роделанной работе в пожароопасный сезон 2012 год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И.Уланов, первый заместитель главы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правление гражданской защиты населения администрации Кондинского района. 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 выявлении, учете и организации индивидуальной профилактической работы с несовершеннолетними, находящимися в социально опасном положении и (или) иной трудной жизненной ситуации.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.И.Непомнящих, начальник отдела администрации Кондинского района по организации деятельности комиссии по делам несовершеннолетних и защите их прав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докладчик: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.А.Стрелковская, начальник отдела по опеке и попечительству администрации Кондинского района.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дминистрации Кондинского района по организации деятельности комиссии по делам несовершеннолетних и защите их прав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бюджета муниципального образования Кондинский район на 2013 год и на плановый период 2014-2015 годов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А.Вепрева, председатель комитета по финансам и налоговой политике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итет по финансам и налоговой политике администрации Кондинского района. 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ссмотрении отчета об исполнении бюджета муниципального образования Кондинский район за 9 месяцев 2012 год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А.Вепрева, председатель комитета по финансам и налоговой политике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итет по финансам и налоговой политике администрации Кондинского района. 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б итогах выполнения программы «Модернизация системы здравоохранения Кондинского района» в 2012 году.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Е.Шевелева, начальник отдела здравоохранения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здравоохранения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 работе Завода МДФ. 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В.Маньжов, председатель комитета по развитию производств и инфраструктуры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по развитию производств и инфраструктуры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 протокольных поручений депутатов предыдущего заседания Думы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бюджета муниципального образования Кондинский район на 2013 годы и на плановый период 2014-2015 годов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А.Вепрева, председатель комитета по финансам и налоговой политике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итет по финансам и налоговой политике администрации Кондинского района. 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и дополнений в решение Думы Кондинского района от 28 декабря 2011 года № 183 «О бюджете муниципального образования Кондинский район на 2012 год и на плановый период 2013 и 2014 годов». 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А.Вепрева, председатель комитета по финансам и налоговой политике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итет по финансам и налоговой политике администрации Кондинского района. 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рядка предоставления муниципальных гарантий муниципального образования Кондинский район. 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А.Вепрева, председатель комитета по финансам и налоговой политике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итет по финансам и налоговой политике администрации Кондинского района. 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штатной численности Контрольно-счетной палаты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П.Кулиниченко, председатель Контрольно-счетной палаты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трольно-счетная палата Кондинского района. 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выполнении ведомственной целевой программы «Молодежь Кондинского района» в 2012 году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В.Крылова, начальник управления культуры и молодежной политики администрации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культуры и молодежной политики администрации Кондинского район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 протокольных поручений депутатов Думы Кондинского района за 2012 год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Н.Шахторина, заместитель председателя Думы Кондинского района.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парат Думы Кондинского района.</w:t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rFonts w:cs="Times New Roman"/>
      <w:color w:val="008000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061226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42:00Z</dcterms:created>
  <dc:creator>Dumao</dc:creator>
  <dc:description/>
  <cp:keywords/>
  <dc:language>en-US</dc:language>
  <cp:lastModifiedBy>Киргет Оксана Игоревна</cp:lastModifiedBy>
  <cp:lastPrinted>2012-09-13T17:51:00Z</cp:lastPrinted>
  <dcterms:modified xsi:type="dcterms:W3CDTF">2012-09-13T11:51:00Z</dcterms:modified>
  <cp:revision>56</cp:revision>
  <dc:subject/>
  <dc:title/>
</cp:coreProperties>
</file>