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дседателей и секретар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ых комиссий Думы Конд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                       № 131-ФЗ «Об общих принципах организации местного самоуправления                   в Российской Федерации», Уставом Кондинского района, решением Думы Кондинского района от 3 ноября 2010 № 2 «Об утверждении Регламента работы Думы Кондинского района», на основании протоколов заседаний постоянных комиссий Думы Кондинского района от 25 ноября 2015 года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дседателем постоянной мандатной комиссии Думы Кондинского района Белослудцева Евгения Викторовича, депутата Дум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екретарем постоянной мандатной комиссии Думы Кондинского района Каргаполову Ольгу Владимировну, депутата Дум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едседателем постоянной комиссии Думы Кондинского района по бюджету и экономике Колпакову Светлану Ивановну, депутата Дум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секретарем постоянной комиссии Думы Кондинского района по бюджету и экономике Шляхтенко Ивана Владимировича, депутата Дум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едседателем постоянной комиссии Думы Кондинского района 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 Дерябина Сергея Александровича, депутата Дум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секретарем постоянной комиссии Думы Кондинского района 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 Худякова Александра Александровича, депутата Дум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председателем постоянной комиссии Думы Кондинского района по социальным вопросам и правопорядку Зольколина Владимира Константиновича, депутата Дум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секретарем постоянной комиссии Думы Кондинского района по социальным вопросам и правопорядку Гришаева Юрия Васильевича, депутата Дум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знать утратившими силу решения Думы Кондин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18.11.2010 № 22 «Об избрании председателей и секретарей постоянных комиссий Думы Конди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 23.10.2013 № 396 «О внесении изменения в решение Думы Кондинского района от 18.11.2010 № 22 «Об избрании председателей                       и секретарей постоянных комиссий Думы Кондинского райо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опубликовать в газете «Кондинский вестник»               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нтроль за выполнением настоящего решения возложить                       на заместителя председателя Думы Кондинского района А.А. Немзор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ондинского района                                                         С.А. Мель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 ноя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2:00Z</dcterms:created>
  <dc:creator>Колмачевская Марина Васильевн</dc:creator>
  <dc:description/>
  <cp:keywords/>
  <dc:language>en-US</dc:language>
  <cp:lastModifiedBy>Киргет Оксана Игоревна</cp:lastModifiedBy>
  <cp:lastPrinted>2015-11-25T15:46:00Z</cp:lastPrinted>
  <dcterms:modified xsi:type="dcterms:W3CDTF">2015-11-25T09:46:00Z</dcterms:modified>
  <cp:revision>9</cp:revision>
  <dc:subject/>
  <dc:title/>
</cp:coreProperties>
</file>