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ндинского района, решением Думы Кондинского района от 15 сентября 2011 года № 135 «Об утверждении Положения о почетном звании и наградах Кондинского района»,                            на основании протокола № 27 заседания Межведомственной комиссии                    по наградам от 09.11.2015 года и в связи с празднованием Дня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За деятельность, направленную на обеспечение благополучия района и рост благосостояния его населения, высокое профессиональное мастерство и многолетний добросовестный труд, признание выдающихся заслуг в сфере общественной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 связи с празднованием Дня Кондин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нести в Золотую книгу почета Кондин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торину Наталью Николаевну, заместителя председателя Думы Кондинского района пятого созыва (2011-2015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Кондинский вестник»                 и разместить на официальном сайте органов местного самоуправления Конд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на постоянную мандатную комиссию Думы Кондинского района                         (Е.В. Белослудцев) и заместителя председателя Думы Кондинского района А.А. Немзорова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Думы Кондинского района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 Немз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декабря 2015 год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3:00Z</dcterms:created>
  <dc:creator>Колмачевская Марина Васильевн</dc:creator>
  <dc:description/>
  <cp:keywords/>
  <dc:language>en-US</dc:language>
  <cp:lastModifiedBy>Киргет Оксана Игоревна</cp:lastModifiedBy>
  <cp:lastPrinted>2015-12-08T16:46:00Z</cp:lastPrinted>
  <dcterms:modified xsi:type="dcterms:W3CDTF">2015-12-08T10:46:00Z</dcterms:modified>
  <cp:revision>9</cp:revision>
  <dc:subject/>
  <dc:title/>
</cp:coreProperties>
</file>