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тете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center" w:pos="4677" w:leader="none"/>
          <w:tab w:val="left" w:pos="8235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, статьей 41 Федерального закона                        от 06 октября 2003 года № 131-ФЗ «Об общих принципах организации местного самоуправления в Российской Федерации», статьей 6, статьей 26 Устава Кондинского района, на основании решения Думы Кондинского района от 15 марта 2016 года № 74 «Об утверждении структуры администрации Кондинского района», Дума Кондинского района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тете физической культуры и спорта администрации Кондинского района (приложение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физической культуры и спорта администрации Кондинского района (Р.Ф. Аюпов) обеспечить регистрацию изменений в Межрайонной инспекции Федеральной налоговой службы России № 2 по Ханты-Мансийскому автономному округу – Югре в установленные законодательством порядке и сро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Думы Кондинского района от 29 декабря 2014 года № 521 «Об утверждении Положения об отделе физической культуры и спорту администрации Конд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решение Думы Конд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февраля 2015 года № 537 «О внесении изменений в решение Думы Кондинского района от </w:t>
      </w:r>
      <w:r>
        <w:rPr>
          <w:rFonts w:cs="Times New Roman" w:ascii="Times New Roman" w:hAnsi="Times New Roman"/>
          <w:sz w:val="28"/>
          <w:szCs w:val="28"/>
        </w:rPr>
        <w:t>29 декабря 2014 года № 521 «Об утверждении Положения об отделе физической культуры и спорту администрации 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т 16 февраля 2016 года № 69 «О внесении изменений в решение Думы Кондинского района от </w:t>
      </w:r>
      <w:r>
        <w:rPr>
          <w:rFonts w:cs="Times New Roman" w:ascii="Times New Roman" w:hAnsi="Times New Roman"/>
          <w:sz w:val="28"/>
          <w:szCs w:val="28"/>
        </w:rPr>
        <w:t>29 декабря 2014 года № 521 «Об утверждении Положения об отделе физической культуры и спорту администрации Кон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Администрации Кондинского района привести муниципальные правовые акты в соответствие с настоящим Положение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5. Настоящее решение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вступления в силу решения Думы Кондинского района от 15 марта 2016 года № 74                       «Об утверждении структуры администрации Кондинского района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                      на председателя Думы Кондинского района А.А. Тагильцева и главу Кондинского района А.В. Дубовика в соответствии с их компетенцие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                               А.А. Тагильце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                                                          А.В. Дубовик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15 марта 2016 года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 Кондинского района</w:t>
      </w:r>
    </w:p>
    <w:p>
      <w:pPr>
        <w:pStyle w:val="Normal"/>
        <w:jc w:val="right"/>
        <w:rPr/>
      </w:pPr>
      <w:r>
        <w:rPr/>
        <w:t>от 15.03.2016 №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физической культуры и спо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нд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гт. Междуреченский </w:t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Комитет физической культуры и спорта администрации Кондинского района (далее - Комитет) является муниципальным казенным учреждением, органом администрации Кондинского района, с правами юридического лица, осуществляющим функции по реализации единой политики Кондинского района в сфере физической культуры и 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в соответствии с действующим законодательством определяет правовой статус и компетенцию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 имеет закрепленное за ним на праве оперативного управления муниципальное имущество, бюджетную смету, лицевые счета, открываемые в соответствии с нормативными правовыми актами Российской Федерации, Ханты-Мансийского автономного округа - Югры и муниципальными правовыми актами Кондинского района, имеет печати, штампы, бланки с обозначением своего наимен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лное официальное наименование Комитета: Комитет физической культуры и спорта администрации Конд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кращенное наименование Комитета: Комитет ФКС администрации Конд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ежнее наименование: Отдел физической культуры и спорта администрации Конд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сто нахождения и почтовый адрес Комитета: 628200, ул. Сибирская, дом 51, пгт. Междуреченский Кондинского района Ханты-Мансийского автономного округа-Югры Тюмен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митет действует в соответствии с Конституцией Российской Федерации, законодательством Российской Федерации, законодательством Ханты-Мансийского автономного округа – Югры, Уставом Кондинского района, а так же в соответствии с муниципальными правовыми актами органов местного самоуправления муниципального образования Кондинский район в пределах полномочий, установленных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митет подотчетен в своей деятельности Думе Кондинского района, главе Кондинского района и заместителю главы Кондинского района, курирующему деятельность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митет осуществляет свою деятельность непосредственно, через подведомственные Комитету муниципальные учреждения и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, со всеми структурными подразделениями администрации Кондинского района, иными организациями, а также физкультурно-спортивными объединениями по вопросам развития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Цели Комит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 создан в целях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просов местного значения по обеспечению условий для развития на территории Кондин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Кондинс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данного государственного полномочия Ханты-Мансийского автономного округа – Югры по присвоению спортивных разрядов и квалификационных категорий спортивным судь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единой политики Кондинского района, направленной на развитие спорта и физической культуры населения района по месту жительства, детского спорта, физической культуры среди населения зрелого, пожилого возраста и лиц с ограниченными физическими возможност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3.</w:t>
      </w:r>
      <w:r>
        <w:rPr>
          <w:b/>
          <w:bCs/>
          <w:sz w:val="28"/>
          <w:szCs w:val="28"/>
        </w:rPr>
        <w:t xml:space="preserve"> Функции Комит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sub_1023"/>
      <w:bookmarkEnd w:id="2"/>
      <w:r>
        <w:rPr>
          <w:sz w:val="28"/>
          <w:szCs w:val="28"/>
        </w:rPr>
        <w:t>Комитет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23"/>
      <w:bookmarkStart w:id="4" w:name="sub_1231"/>
      <w:bookmarkEnd w:id="3"/>
      <w:r>
        <w:rPr>
          <w:sz w:val="28"/>
          <w:szCs w:val="28"/>
        </w:rPr>
        <w:t xml:space="preserve">1) </w:t>
      </w:r>
      <w:bookmarkStart w:id="5" w:name="sub_1232"/>
      <w:bookmarkEnd w:id="4"/>
      <w:r>
        <w:rPr>
          <w:sz w:val="28"/>
          <w:szCs w:val="28"/>
        </w:rPr>
        <w:t>разрабатывает и реализует программы Кондинского района о развитии физической культуры и спорта, в том числе национальных видов спорта,  спорта инвалидов и лиц с ограниченными возможностям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234"/>
      <w:bookmarkEnd w:id="5"/>
      <w:bookmarkEnd w:id="6"/>
      <w:r>
        <w:rPr>
          <w:sz w:val="28"/>
          <w:szCs w:val="28"/>
        </w:rPr>
        <w:t>2) организует проведение муниципальных официальных физкультурных и спортивных мероприятий, а также  физкультурно-спортивную работу по месту жительства граждан на территор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234"/>
      <w:bookmarkStart w:id="8" w:name="sub_1235"/>
      <w:bookmarkEnd w:id="7"/>
      <w:r>
        <w:rPr>
          <w:sz w:val="28"/>
          <w:szCs w:val="28"/>
        </w:rPr>
        <w:t>3) разрабатывает, утверждает и реализует календарные планы физкультурно-массовых и спортивных мероприятий на территории Кондинского района</w:t>
      </w:r>
      <w:bookmarkStart w:id="9" w:name="sub_1236"/>
      <w:bookmarkEnd w:id="8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10" w:name="sub_1237"/>
      <w:bookmarkEnd w:id="9"/>
      <w:r>
        <w:rPr>
          <w:sz w:val="28"/>
          <w:szCs w:val="28"/>
        </w:rPr>
        <w:t>оказывает содействие обеспечению общественного порядка и общественной безопасности при проведении на территории Кондинского района официальных физкультурных и спортив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238"/>
      <w:bookmarkEnd w:id="10"/>
      <w:bookmarkEnd w:id="11"/>
      <w:r>
        <w:rPr>
          <w:sz w:val="28"/>
          <w:szCs w:val="28"/>
        </w:rPr>
        <w:t>5) организует содержание муниципальных объектов физической культуры и спорта (спортивных площадок, стадионов, спортивных школ и других учреж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238"/>
      <w:bookmarkStart w:id="13" w:name="sub_1239"/>
      <w:bookmarkEnd w:id="12"/>
      <w:bookmarkEnd w:id="13"/>
      <w:r>
        <w:rPr>
          <w:sz w:val="28"/>
          <w:szCs w:val="28"/>
        </w:rPr>
        <w:t>6) формирует и утверждает муниципальные задания на оказание муниципальных услуг (выполнение работ) в установленной сфере деятельности для подведомственных учреждений, проводит мониторинг выполнения муниципальн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полномочия главного распорядителя бюджетных средств, главного администратора доходов, в отношении подведомственных учреждений, перечень которых определяется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обеспечивает функции заказчика при осуществлении закупок, товаров, работ, услуг для муниципальных нужд в сфере физической культуры и спорта, в том числе для обеспечения нужд Комит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осуществляет работу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239"/>
      <w:bookmarkStart w:id="15" w:name="sub_3310"/>
      <w:bookmarkEnd w:id="14"/>
      <w:bookmarkEnd w:id="15"/>
      <w:r>
        <w:rPr>
          <w:sz w:val="28"/>
          <w:szCs w:val="28"/>
        </w:rPr>
        <w:t>10) осуществляет взаимодействие с физкультурно-спортивными объединениями (федерациями по различным видам спорта) по вопросам развития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3310"/>
      <w:bookmarkStart w:id="17" w:name="sub_3311"/>
      <w:bookmarkEnd w:id="16"/>
      <w:bookmarkEnd w:id="17"/>
      <w:r>
        <w:rPr>
          <w:sz w:val="28"/>
          <w:szCs w:val="28"/>
        </w:rPr>
        <w:t>11) осуществляет подготовку проектов решений Думы Кондинского района, проектов постановлений, распоряжений администрации Кондинского района по вопросам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3311"/>
      <w:bookmarkStart w:id="19" w:name="sub_3312"/>
      <w:bookmarkEnd w:id="18"/>
      <w:r>
        <w:rPr>
          <w:sz w:val="28"/>
          <w:szCs w:val="28"/>
        </w:rPr>
        <w:t xml:space="preserve">12) осуществляет организацию физкультурно-массовых и спортивных мероприятий Кондинского района, утверждает положения об их проведении; </w:t>
      </w:r>
      <w:bookmarkStart w:id="20" w:name="sub_3313"/>
      <w:bookmarkEnd w:id="1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ет реализацию государственной и региональной политики в сфере физической культуры и спорта на территории Конд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3315"/>
      <w:bookmarkEnd w:id="20"/>
      <w:bookmarkEnd w:id="21"/>
      <w:r>
        <w:rPr>
          <w:sz w:val="28"/>
          <w:szCs w:val="28"/>
        </w:rPr>
        <w:t>14) оказывает помощь муниципальным учреждениям в организации спортивно-массовых мероприятий и физического вос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3315"/>
      <w:bookmarkStart w:id="23" w:name="sub_3316"/>
      <w:bookmarkEnd w:id="22"/>
      <w:bookmarkEnd w:id="23"/>
      <w:r>
        <w:rPr>
          <w:sz w:val="28"/>
          <w:szCs w:val="28"/>
        </w:rPr>
        <w:t>15) создает условия для укрепления здоровья, всестороннего и гармоничного развития личности, формированию здорового образа жизни граждан, привлечение к систематическим занятиям физической культурой и спортом  населения Конд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3316"/>
      <w:bookmarkStart w:id="25" w:name="sub_3318"/>
      <w:bookmarkEnd w:id="24"/>
      <w:bookmarkEnd w:id="25"/>
      <w:r>
        <w:rPr>
          <w:sz w:val="28"/>
          <w:szCs w:val="28"/>
        </w:rPr>
        <w:t>16) координирует работу с органами социальной защиты населения, органами государственной власти и местного самоуправления, общественными и другими организациями по вовлечению в физкультурно-спортивную деятельность лиц, ограниченных в передвижении и лиц с ослабленным здоровье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318"/>
      <w:bookmarkStart w:id="27" w:name="sub_3322"/>
      <w:bookmarkEnd w:id="26"/>
      <w:bookmarkEnd w:id="27"/>
      <w:r>
        <w:rPr>
          <w:sz w:val="28"/>
          <w:szCs w:val="28"/>
        </w:rPr>
        <w:t>17) принимает участие в пределах своей компетенции в работе по осуществлению межрегиональных, международных связей в области физическ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322"/>
      <w:bookmarkStart w:id="29" w:name="sub_3329"/>
      <w:bookmarkEnd w:id="28"/>
      <w:bookmarkEnd w:id="29"/>
      <w:r>
        <w:rPr>
          <w:sz w:val="28"/>
          <w:szCs w:val="28"/>
        </w:rPr>
        <w:t>18) инициирует (согласовывает) создание, реорганизацию, изменение типа, ликвидацию подведомственных муниципальных учреждений в порядке, установленном администрацией Конд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) подготавливает (согласовывает) проекты муниципальных правовых актов о создании, реорганизации, изменении типа, ликвидации подведомственных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329"/>
      <w:bookmarkStart w:id="31" w:name="sub_3330"/>
      <w:bookmarkEnd w:id="30"/>
      <w:bookmarkEnd w:id="31"/>
      <w:r>
        <w:rPr>
          <w:sz w:val="28"/>
          <w:szCs w:val="28"/>
        </w:rPr>
        <w:t>20) осуществляет контроль за деятельностью подведомственных учреждений, определяет цели, условия и порядок деятельности подведомственных муниципальных учреждений, в том числе утверждает бюджетные сметы, уставы, структуру, штатные расписания, коллективные договоры, заслушивает отчеты об их деятельности в порядке, предусмотренном действующим законодательством,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3330"/>
      <w:bookmarkStart w:id="33" w:name="sub_3331"/>
      <w:bookmarkEnd w:id="32"/>
      <w:r>
        <w:rPr>
          <w:sz w:val="28"/>
          <w:szCs w:val="28"/>
        </w:rPr>
        <w:t>2</w:t>
      </w:r>
      <w:bookmarkStart w:id="34" w:name="sub_3332"/>
      <w:bookmarkEnd w:id="33"/>
      <w:r>
        <w:rPr>
          <w:sz w:val="28"/>
          <w:szCs w:val="28"/>
        </w:rPr>
        <w:t>1) осуществляет сбор статистических показателей, характеризующих состояние сферы физической культуры и спорта Кондинского района, осуществление сбора статистической информации, организации учета и предоставления отчетности в сфере физической культуры и спорта в Кондинском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4"/>
      <w:r>
        <w:rPr>
          <w:sz w:val="28"/>
          <w:szCs w:val="28"/>
        </w:rPr>
        <w:t>22) взаимодействует с администрациями городских и сельских поселений Кондинского района по вопросам развития физической культуры и спорта на территории Конд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участвует в организации физкультурно-оздоровительной работы, подготовке спортсменов с ограниченными физическими возможностями и обеспечивает их направление на окружные, всероссийские и международные соревн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) разрабатывает предложения по формированию инвестиционной политики в сфере физической культуры и спорта, участие в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) осуществляет контроль за целевым использованием объектов физической культуры и спорта на территории Кондинского района в пределах компетенции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яет контроль в пределах своей компетенции за строящимися и вводимыми в эксплуатацию объектами физкультурно-спортив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яет и обеспечивает в пределах своей компетенции реализацию комплекса мероприятий по пропаганде физической культуры и спорта среди различных групп населения Кондинского района, информационное сопровождение муниципальных программ и проектов в сфере физической культуры и спорта, их социальную адаптацию на территории Кондинского района, используя средства массовой информации, рекламу, издание листовок, брошюр, справочников, сборников, других материалов по вопросам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3334"/>
      <w:bookmarkEnd w:id="35"/>
      <w:r>
        <w:rPr>
          <w:sz w:val="28"/>
          <w:szCs w:val="28"/>
        </w:rPr>
        <w:t>28) осуществляет внедрение и реализацию Всероссийского физкультурно-спортивного комплекса «Готов к труду и обороне» на территории Кондинского района среди всех групп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) присваивает спортивные разряды и квалификационные категории спортивных судей в соответствии с законодательством Российской Федерации;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организует деятельность по оказанию образовательных услуг подведомственными учреждениями;</w:t>
      </w:r>
    </w:p>
    <w:p>
      <w:pPr>
        <w:pStyle w:val="ConsPlusNormal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организует отдых и оздоровление детей в каникулярное время в пределах своей компетенции;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оказывает муниципальные услуги,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еестром муниципальных услуг Кондинского района, в пределах своих полномоч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принимает решение о назначении членов наблюдательных советов подведомственных автономных учреждений или о досрочном прекращении их полномоч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34) требует созыва заседаний наблюдательных советов подведомственных автономных учреждений, вносит предложения на рассмотрение наблюдательных советов муниципальных автономных учрежден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35) принимает решения об одобрении сделок с участием подведомственного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от 12 января 1996 года № 7-ФЗ «О некоммерческих организациях»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36) предварительно согласовывает совершение подведомственным муниципальным бюджетным учреждением крупных сделок, соответствующих критериям, установленным в пункте 13 статьи 9.2. Федерального закона от 12 января 1996 года № 7-ФЗ «О некоммерческих организациях»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37) при создании муниципального учреждения предоставляет в уполномоченный федеральный орган исполнительной власти учредительные документы муниципального учреждения для его государственной регистрации в порядке и сроки, установленные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38) определяет порядок составления и утверждения плана финансово-хозяйственной деятельности для подведомственных муниципальных учрежден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39) осуществляет финансовое обеспечение выполнения муниципального задания подведомственных муниципальных учрежден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40) дает учредителю оценку эффективности деятельности подведомственных муниципальных учреждений, оценивают перспективы его дальнейшего развития, готовит предложения по совершенствованию основных направлений развит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41) осуществляет контроль за деятельностью подведомственных муниципальных учреждений в пределах своей компетенци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42) заключает (прекращает) трудовой договор с руководителем подведомственного муниципального учреждения, осуществляет иные полномочия работодател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43) определяет порядок аттестации руководителей подведомственных муниципальных учреждений и осуществляет её проведени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4) в случае приобретения автономным учреждением за счёт выделенных собственником средств имущества предоставляет соответствующую информацию в комитет по управлению муниципальным имуществом администрации Кондинского района для отнесения этого имущества к категории особо ценного имуществ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5) направляет в комитет по управлению муниципальным имуществом администрации Кондинского района информацию о ненадлежащем использовании подведомственными муниципальными учреждениями муниципального имуществ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6) предлагает учредителю кандидатуры членов ликвидационной комиссии, комиссии по реорганизации подведомственных муниципальных учреждений. Принимает участие в ликвидационной комиссии, комиссии по реорганизации муниципальных учрежден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47) согласовывает ликвидационные, разделительные балансы, передаточные акты при реорганизации подведомственных муниципальных учрежден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) в случаях, установленных законодательством Российской Федерации, осуществляет необходимые согласования, подписание заявлений по вопросам получения разрешительных документов для организации деятельности подведомственных муниципальных учрежден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) осуществляет иные полномочия учредителя в отношении подведомственных муниципальных учреждений, в соответствии с муниципальными правовыми актами администрации Кондинского района;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) осуществляет контроль, за выполнением мероприятий по антитеррористической защищенности объектов (территорий), мер пожарной безопасности в подведомственных учреждениях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51) осуществляет контроль за соблюдением законодательства в сфере организации проведения спортивно-массовых мероприятий, направленных на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52) организует выполнение подведомственными учреждениями требований к антитеррористической защищенности объектов (территорий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53) в пределах своей компетенции организует и осуществляет мероприятия по предупреждению терроризма и экстремизма организует мероприятия по выявлению и устранению фактов, способствующих возникновению  идеологии террор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4) осуществляет иные функции в сфере физической культуры и спорта, предусмотренные законодательством Российской Федерации, Ханты-Мансийского автономного округа - Югры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3334"/>
      <w:bookmarkStart w:id="37" w:name="sub_3334"/>
      <w:bookmarkEnd w:id="37"/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b/>
          <w:bCs/>
          <w:sz w:val="28"/>
          <w:szCs w:val="28"/>
        </w:rPr>
        <w:t xml:space="preserve"> Структура Комит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ектор по учету и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татус руководителя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митет возглавляет председатель Комитета, назначаемый на должность и освобождаемый от должности главой Кондинского района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митета осуществляет непосредственное руководство деятельностью Комитета на основе единонача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едатель Комитета</w:t>
      </w:r>
      <w:r>
        <w:rPr>
          <w:color w:val="000000"/>
          <w:sz w:val="28"/>
          <w:szCs w:val="28"/>
        </w:rPr>
        <w:t xml:space="preserve"> осуществляет руководство текущей деятельностью Комитета и </w:t>
      </w:r>
      <w:r>
        <w:rPr>
          <w:sz w:val="28"/>
          <w:szCs w:val="28"/>
        </w:rPr>
        <w:t>несёт персональную ответственность за выполнение возложенных на Комитет полномочий и функций, за соблюдение действующего законодательства, сохранность документов, находящихся в ведении Комитета, за разглашение служебной информации, состояние трудовой и исполнительской дисциплины, за результаты деятельности Комитета, за ведение воинского учёта работников Комитета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едседатель Комите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действует без доверенности от имени Комитета представляет его в суде, в органах государственной власти и местного самоуправления, в отношениях с организациями и граждан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подготовку проектов решений Думы Кондинского района, проектов постановлении и распоряжений администрации Кондинского района в сфере физической культуры и спорта в Кондинском районе;</w:t>
      </w:r>
    </w:p>
    <w:p>
      <w:pPr>
        <w:pStyle w:val="Normal"/>
        <w:tabs>
          <w:tab w:val="clear" w:pos="709"/>
          <w:tab w:val="left" w:pos="1620" w:leader="none"/>
        </w:tabs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ует деятельность по контролю за исполнением: решений Думы Кондинского района, постановлений и распоряжений администрации Кондинского района в сфере физической культуры и спорта, поручений вышестоящих органов государственной власти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здает в пределах компетенции Комитета приказы на основании и во исполнение постановлений, распоряжений администрации  Кондинского района, директивных документов вышестоящих органов государственной власти, контролирует их своевременное исполнение;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ключает, изменяет, расторгает трудовые договоры с  руководителями подведомственных муниципальных учреждений, на основании распоряжения администрации Кондинского района, и работниками Комитета,  применяет к ним меры поощрения, дисциплинарной ответственности, а также осуществляет иные полномочия работодателя в соответствии с трудовым законодательством, иными нормативными правовыми актами Российской Федерации и Ханты-Мансийского автономного округа - Югры, Кондинского района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6) назначает на период отсутствия руководителя подведомственного муниципального учреждения (отпуск, болезнь, командировка и т.п.) временно исполняющего обязанности руководителя;</w:t>
      </w:r>
    </w:p>
    <w:p>
      <w:pPr>
        <w:pStyle w:val="Normal"/>
        <w:spacing w:lineRule="atLeast" w:line="0"/>
        <w:ind w:firstLine="720"/>
        <w:jc w:val="both"/>
        <w:rPr>
          <w:strike/>
          <w:sz w:val="28"/>
          <w:szCs w:val="28"/>
          <w:highlight w:val="yellow"/>
        </w:rPr>
      </w:pPr>
      <w:r>
        <w:rPr>
          <w:sz w:val="28"/>
          <w:szCs w:val="28"/>
        </w:rPr>
        <w:t>7) согласовывает штатные расписания подведомственных муниципальных учреждений;</w:t>
      </w:r>
      <w:r>
        <w:rPr>
          <w:strike/>
          <w:sz w:val="28"/>
          <w:szCs w:val="28"/>
          <w:highlight w:val="yellow"/>
        </w:rPr>
        <w:t xml:space="preserve"> 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) согласовывает приёма на работу главного бухгалтера подведомственного учреждения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тверждает Уставы, муниципальные задания подведомственным учреждениям, отчёты об их исполнении, должностные инструкции работников Комитета, положения о структурных подразделениях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координирует и контролирует деятельность муниципальных учреждений, подведомственных Комитету в пределах сво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ткрывает и закрывает счета Комитета в органах казначейства, совершает по ним операции, подписывает финансовые документы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12) отвечает за организационно-техническое обеспечение деятельности Комитета; 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</w:t>
        <w:tab/>
        <w:t xml:space="preserve">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распоряжается имуществом и средствами Комитета в соответствии с действующим законодательством и настоящим Положением, заключает договоры и выдает довер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распределяет обязанности между руководителями подведомственных учреждений, структурных подразделений и работниками Комитета, устанавливает степень их ответственности за порученную сферу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устанавливает состав и объем сведений, составляющих служебную тайну Комитета, и определяет порядок ее защи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) </w:t>
      </w:r>
      <w:r>
        <w:rPr>
          <w:color w:val="000000"/>
          <w:sz w:val="28"/>
          <w:szCs w:val="28"/>
        </w:rPr>
        <w:t>осуществляет иные полномочия, предусмотренные действующим законодательством Российской Федерации, законами Ханты - Мансийского  автономного округа - Югры, муниципальными  правовыми актами органов  Кондинского района, трудовым договором и должностной инстру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ериод временного отсутствия председателя Комитета (отпуск, болезнь, командировка и т.п.) его обязанности исполняет начальник отдела физической культуры и спорта, на основании распоряжения администрации Конд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ение изменений и дополнений в настоящее Положение вносятся решением Думы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 несет ответственность, предусмотренную законодательством Российской Федерации, Ханты-Мансийского автономного округа – Югры, нормативными правовыми актами органов местного самоуправления Кондинского района, за невыполнение или ненадлежащее выполнение возложенных на него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сональная ответственность председателя и работников Комитета устанавливается в их трудовых договорах и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035"/>
      <w:bookmarkEnd w:id="38"/>
      <w:r>
        <w:rPr>
          <w:sz w:val="28"/>
          <w:szCs w:val="28"/>
        </w:rPr>
        <w:t>4. Прекращение деятельности Комитета может осуществляться в виде его ликвидации либо реорганизации (слияние, присоединение, выделение в иную организационно-правовую форму)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35"/>
      <w:bookmarkStart w:id="40" w:name="sub_1036"/>
      <w:bookmarkEnd w:id="39"/>
      <w:bookmarkEnd w:id="40"/>
      <w:r>
        <w:rPr>
          <w:sz w:val="28"/>
          <w:szCs w:val="28"/>
        </w:rPr>
        <w:t>5. С момента назначения ликвидационной комиссии к ней переходят полномочия по управлению делам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36"/>
      <w:bookmarkStart w:id="42" w:name="sub_1037"/>
      <w:bookmarkEnd w:id="41"/>
      <w:r>
        <w:rPr>
          <w:sz w:val="28"/>
          <w:szCs w:val="28"/>
        </w:rPr>
        <w:t>6. При ликвидации и реорганизации Комитета увольняемым работникам гарантируется соблюдение их прав и интересов в соответствии с законодательством Российской Федерации.</w:t>
      </w:r>
      <w:bookmarkEnd w:id="42"/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60" w:hRule="atLeast"/>
        </w:trPr>
        <w:tc>
          <w:tcPr>
            <w:tcW w:w="522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Комитете физической культуры и  спорту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скизы печатей и штамп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тета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ая гербовая печать диаметром 40мм: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–й круг</w:t>
      </w:r>
      <w:r>
        <w:rPr>
          <w:sz w:val="28"/>
        </w:rPr>
        <w:t xml:space="preserve">: * Российская Федерация, Тюменская область, Ханты-Мансийский автономный округ – Югра * </w:t>
      </w:r>
    </w:p>
    <w:p>
      <w:pPr>
        <w:pStyle w:val="Normal"/>
        <w:jc w:val="both"/>
        <w:rPr/>
      </w:pPr>
      <w:r>
        <w:rPr>
          <w:sz w:val="28"/>
          <w:u w:val="single"/>
        </w:rPr>
        <w:t>2–й круг</w:t>
      </w:r>
      <w:r>
        <w:rPr>
          <w:sz w:val="28"/>
        </w:rPr>
        <w:t>: * Муниципальное образование Кондинский район *</w:t>
      </w:r>
    </w:p>
    <w:p>
      <w:pPr>
        <w:pStyle w:val="Normal"/>
        <w:jc w:val="both"/>
        <w:rPr/>
      </w:pPr>
      <w:r>
        <w:rPr>
          <w:sz w:val="28"/>
          <w:u w:val="single"/>
        </w:rPr>
        <w:t>3–й круг</w:t>
      </w:r>
      <w:r>
        <w:rPr>
          <w:sz w:val="28"/>
        </w:rPr>
        <w:t>: * Администрация Кондинского района *</w:t>
      </w:r>
    </w:p>
    <w:p>
      <w:pPr>
        <w:pStyle w:val="Normal"/>
        <w:jc w:val="both"/>
        <w:rPr/>
      </w:pPr>
      <w:r>
        <w:rPr>
          <w:sz w:val="28"/>
          <w:u w:val="single"/>
        </w:rPr>
        <w:t>4–й круг</w:t>
      </w:r>
      <w:r>
        <w:rPr>
          <w:sz w:val="28"/>
        </w:rPr>
        <w:t>: *Комитет физической культуры и спорта администрации Кондинского района * ОГРН 1088606000614 *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5–й круг:</w:t>
      </w:r>
      <w:r>
        <w:rPr>
          <w:sz w:val="28"/>
        </w:rPr>
        <w:t xml:space="preserve"> * ОКПО 87212469, ИНН </w:t>
      </w:r>
      <w:r>
        <w:rPr>
          <w:sz w:val="28"/>
          <w:szCs w:val="28"/>
        </w:rPr>
        <w:t>8616010353</w:t>
      </w:r>
      <w:r>
        <w:rPr>
          <w:sz w:val="28"/>
        </w:rPr>
        <w:t xml:space="preserve"> * (повторяются по кругу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центре</w:t>
      </w:r>
      <w:r>
        <w:rPr>
          <w:sz w:val="28"/>
          <w:szCs w:val="28"/>
        </w:rPr>
        <w:t>: герб Кондинского район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</w:rPr>
        <w:t>Круглая печать диаметром 40мм: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–й круг</w:t>
      </w:r>
      <w:r>
        <w:rPr>
          <w:sz w:val="28"/>
        </w:rPr>
        <w:t xml:space="preserve">: * Российская Федерация, Тюменская область, Ханты-Мансийский автономный округ – Югра * </w:t>
      </w:r>
    </w:p>
    <w:p>
      <w:pPr>
        <w:pStyle w:val="Normal"/>
        <w:jc w:val="both"/>
        <w:rPr/>
      </w:pPr>
      <w:r>
        <w:rPr>
          <w:sz w:val="28"/>
          <w:u w:val="single"/>
        </w:rPr>
        <w:t>2–й круг</w:t>
      </w:r>
      <w:r>
        <w:rPr>
          <w:sz w:val="28"/>
        </w:rPr>
        <w:t>: * Муниципальное образование Кондинский район *</w:t>
      </w:r>
    </w:p>
    <w:p>
      <w:pPr>
        <w:pStyle w:val="Normal"/>
        <w:jc w:val="both"/>
        <w:rPr/>
      </w:pPr>
      <w:r>
        <w:rPr>
          <w:sz w:val="28"/>
          <w:u w:val="single"/>
        </w:rPr>
        <w:t>3–й круг</w:t>
      </w:r>
      <w:r>
        <w:rPr>
          <w:sz w:val="28"/>
        </w:rPr>
        <w:t>: * Администрация Кондинского района *</w:t>
      </w:r>
    </w:p>
    <w:p>
      <w:pPr>
        <w:pStyle w:val="Normal"/>
        <w:jc w:val="both"/>
        <w:rPr/>
      </w:pPr>
      <w:r>
        <w:rPr>
          <w:sz w:val="28"/>
          <w:u w:val="single"/>
        </w:rPr>
        <w:t>в центре</w:t>
      </w:r>
      <w:r>
        <w:rPr>
          <w:sz w:val="28"/>
        </w:rPr>
        <w:t xml:space="preserve">: *Комитет физической культуры и спорта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ямоугольный штамп размером 55 мм х 20 мм:</w:t>
      </w:r>
    </w:p>
    <w:p>
      <w:pPr>
        <w:pStyle w:val="Normal"/>
        <w:rPr/>
      </w:pPr>
      <w:r>
        <w:rPr>
          <w:sz w:val="28"/>
          <w:szCs w:val="28"/>
          <w:u w:val="single"/>
        </w:rPr>
        <w:t>1–я строка:</w:t>
      </w:r>
      <w:r>
        <w:rPr>
          <w:sz w:val="28"/>
          <w:szCs w:val="28"/>
        </w:rPr>
        <w:t xml:space="preserve"> Администрация Кондинского района </w:t>
      </w:r>
    </w:p>
    <w:p>
      <w:pPr>
        <w:pStyle w:val="Normal"/>
        <w:rPr/>
      </w:pPr>
      <w:r>
        <w:rPr>
          <w:sz w:val="28"/>
          <w:szCs w:val="28"/>
          <w:u w:val="single"/>
        </w:rPr>
        <w:t>2–я строка</w:t>
      </w:r>
      <w:r>
        <w:rPr>
          <w:sz w:val="28"/>
          <w:szCs w:val="28"/>
        </w:rPr>
        <w:t>: Комитет физической культуры и спорта</w:t>
      </w:r>
    </w:p>
    <w:p>
      <w:pPr>
        <w:pStyle w:val="Normal"/>
        <w:rPr/>
      </w:pPr>
      <w:r>
        <w:rPr>
          <w:sz w:val="28"/>
          <w:szCs w:val="28"/>
          <w:u w:val="single"/>
        </w:rPr>
        <w:t>3–я строка</w:t>
      </w:r>
      <w:r>
        <w:rPr>
          <w:sz w:val="28"/>
          <w:szCs w:val="28"/>
        </w:rPr>
        <w:t>: Вх. № ____________ на ___________ листах</w:t>
      </w:r>
    </w:p>
    <w:p>
      <w:pPr>
        <w:pStyle w:val="Normal"/>
        <w:rPr/>
      </w:pPr>
      <w:r>
        <w:rPr>
          <w:sz w:val="28"/>
          <w:szCs w:val="28"/>
          <w:u w:val="single"/>
        </w:rPr>
        <w:t>4–я строка</w:t>
      </w:r>
      <w:r>
        <w:rPr>
          <w:sz w:val="28"/>
          <w:szCs w:val="28"/>
        </w:rPr>
        <w:t>: «______» ___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Прямоугольный штамп размером 55 мм х 25 м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4800</wp:posOffset>
                </wp:positionH>
                <wp:positionV relativeFrom="paragraph">
                  <wp:posOffset>69850</wp:posOffset>
                </wp:positionV>
                <wp:extent cx="666115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15.85pt;mso-wrap-distance-left:9.05pt;mso-wrap-distance-right:9.05pt;mso-wrap-distance-top:0pt;mso-wrap-distance-bottom:0pt;margin-top:5.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1–я строка:</w:t>
      </w:r>
      <w:r>
        <w:rPr>
          <w:sz w:val="28"/>
          <w:szCs w:val="28"/>
        </w:rPr>
        <w:t xml:space="preserve"> Администрация Кондинского района </w:t>
      </w:r>
    </w:p>
    <w:p>
      <w:pPr>
        <w:pStyle w:val="Normal"/>
        <w:rPr/>
      </w:pPr>
      <w:r>
        <w:rPr>
          <w:sz w:val="28"/>
          <w:szCs w:val="28"/>
          <w:u w:val="single"/>
        </w:rPr>
        <w:t>2–я строка</w:t>
      </w:r>
      <w:r>
        <w:rPr>
          <w:sz w:val="28"/>
          <w:szCs w:val="28"/>
        </w:rPr>
        <w:t>: Комитет физической культуры и спорта</w:t>
      </w:r>
    </w:p>
    <w:p>
      <w:pPr>
        <w:pStyle w:val="Normal"/>
        <w:rPr/>
      </w:pPr>
      <w:r>
        <w:rPr>
          <w:sz w:val="28"/>
          <w:szCs w:val="28"/>
          <w:u w:val="single"/>
        </w:rPr>
        <w:t>3–я строка</w:t>
      </w:r>
      <w:r>
        <w:rPr>
          <w:sz w:val="28"/>
          <w:szCs w:val="28"/>
        </w:rPr>
        <w:t>: 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4–я строка</w:t>
      </w:r>
      <w:r>
        <w:rPr>
          <w:sz w:val="28"/>
          <w:szCs w:val="28"/>
        </w:rPr>
        <w:t>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–я строка</w:t>
      </w:r>
      <w:r>
        <w:rPr>
          <w:sz w:val="28"/>
          <w:szCs w:val="28"/>
        </w:rPr>
        <w:t>: копия верна «____» 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 xml:space="preserve">УТВЕРЖДЕНО </w:t>
      </w:r>
    </w:p>
    <w:p>
      <w:pPr>
        <w:pStyle w:val="Normal"/>
        <w:ind w:left="5400" w:hanging="0"/>
        <w:rPr/>
      </w:pPr>
      <w:r>
        <w:rPr/>
        <w:t>решением Думы Кондинского района</w:t>
      </w:r>
    </w:p>
    <w:p>
      <w:pPr>
        <w:pStyle w:val="Normal"/>
        <w:ind w:left="5400" w:hanging="0"/>
        <w:rPr/>
      </w:pPr>
      <w:r>
        <w:rPr/>
        <w:t>от 15.03.2016 №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комитете физической культуры и спо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ндинск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гт. Междуреченский </w:t>
      </w:r>
    </w:p>
    <w:p>
      <w:pPr>
        <w:pStyle w:val="Normal"/>
        <w:jc w:val="center"/>
        <w:rPr/>
      </w:pPr>
      <w:r>
        <w:rPr/>
        <w:t>2016 год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BaskervilleITC-Bold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0">
    <w:name w:val="Стиль Масштаб знаков: 100%"/>
    <w:qFormat/>
    <w:rPr>
      <w:w w:val="100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3:00Z</dcterms:created>
  <dc:creator>1</dc:creator>
  <dc:description/>
  <cp:keywords/>
  <dc:language>en-US</dc:language>
  <cp:lastModifiedBy>Киргет Оксана Игоревна</cp:lastModifiedBy>
  <cp:lastPrinted>2016-03-15T12:52:00Z</cp:lastPrinted>
  <dcterms:modified xsi:type="dcterms:W3CDTF">2016-03-15T06:52:00Z</dcterms:modified>
  <cp:revision>14</cp:revision>
  <dc:subject/>
  <dc:title>Проект</dc:title>
</cp:coreProperties>
</file>