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ольфа Алексеевича Лукани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соответствии  со статьей 40 Федерального закона от 6 октября 2003 года № 131-ФЗ «Об общих принципах организации местного самоуправления в Российской Федерации»,  подпунктом 11 пункта 1 статьи 22 Устава Кондинского района, на основании решения Совета депутатов городского поселения Мортка от 22 сентября 2016 года № 141 «О вступлении                                в должность главы городского поселения Мортка»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рекратить полномочия депутата Думы Кондинского района Рудольфа Алексеевича Луканина с 26  сентября 2016 года, в связи                                  с прекращением полномочий главы городского поселения Морт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в газете «Кондинский вестник»  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Думы  Кондинского района                                                             А.А.Немзоро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7 сентября 2016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1:00Z</dcterms:created>
  <dc:creator>*</dc:creator>
  <dc:description/>
  <cp:keywords/>
  <dc:language>en-US</dc:language>
  <cp:lastModifiedBy>Колмачевская Марина Васильевн</cp:lastModifiedBy>
  <cp:lastPrinted>2016-09-27T11:51:00Z</cp:lastPrinted>
  <dcterms:modified xsi:type="dcterms:W3CDTF">2016-09-27T05:51:00Z</dcterms:modified>
  <cp:revision>5</cp:revision>
  <dc:subject/>
  <dc:title>Проект</dc:title>
</cp:coreProperties>
</file>