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Думы Кон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0 статьи 17 Устава Кондинского района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Думы Кондинского район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Кондинского района      от 29 декабря 2015 года № 31 «О структуре Думы Конд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на постоянную мандатную комиссию Думы Кондинского района                         (Е.В. Белослудцев) и заместителя председателя Думы Кондинского района А.А. Немзо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Ю.В.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6 января 2017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spacing w:lineRule="atLeast" w:line="0"/>
        <w:ind w:left="5664" w:hanging="0"/>
        <w:rPr/>
      </w:pPr>
      <w:r>
        <w:rPr/>
        <w:t>Приложение к решению</w:t>
      </w:r>
    </w:p>
    <w:p>
      <w:pPr>
        <w:pStyle w:val="Normal"/>
        <w:spacing w:lineRule="atLeast" w:line="0"/>
        <w:ind w:left="5664" w:hanging="0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ind w:left="5664" w:hanging="0"/>
        <w:rPr/>
      </w:pPr>
      <w:r>
        <w:rPr/>
        <w:t>от 26 января 2017 года № 198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ы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. Председатель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ь председателя Думы Кондинского район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оянная комиссия Думы Кондинского района по бюджету                       и экономике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оянная комиссия Думы Кондинского 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               и торговл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оянная комиссия Думы Кондинского  района по социальным вопросам и правопорядку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оянная мандатная комиссия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но-счетная палата Кондинского район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Схема структуры Думы Кондинского района прилагается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СТРУКТУРЫ ДУМЫ КОНДИН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8703310" cy="487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134"/>
                              <w:gridCol w:w="3144"/>
                              <w:gridCol w:w="421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КОНТРОЛЬНО-СЧЕТНАЯ ПАЛ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ДЕПУ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81" w:hanging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ПОСТОЯН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 БЮДЖЕТУ И ЭКОНОМИК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ПОСТОЯН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 СОЦИАЛЬНЫМ ВОПРОСАМ И ПРАВОПОРЯДКУ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МАНДАТНАЯ КОМИССИЯ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pt;height:383.75pt;mso-wrap-distance-left:9pt;mso-wrap-distance-right:0pt;mso-wrap-distance-top:0pt;mso-wrap-distance-bottom:0pt;margin-top:102.8pt;mso-position-vertical-relative:page;margin-left: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134"/>
                        <w:gridCol w:w="3144"/>
                        <w:gridCol w:w="421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КОНДИ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ДЕПУТАТЫ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81" w:hanging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ПОСТОЯННАЯ КОМИССИ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 БЮДЖЕТУ И ЭКОНОМИК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ПОСТОЯННАЯ КОМИССИ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 СОЦИАЛЬНЫМ ВОПРОСАМ И ПРАВОПОРЯДКУ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МАНДАТНАЯ КОМИССИЯ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1:00Z</dcterms:created>
  <dc:creator>*</dc:creator>
  <dc:description/>
  <cp:keywords/>
  <dc:language>en-US</dc:language>
  <cp:lastModifiedBy>Колмачевская Марина Васильевн</cp:lastModifiedBy>
  <cp:lastPrinted>2017-01-25T15:41:00Z</cp:lastPrinted>
  <dcterms:modified xsi:type="dcterms:W3CDTF">2017-01-25T09:41:00Z</dcterms:modified>
  <cp:revision>3</cp:revision>
  <dc:subject/>
  <dc:title>Проект</dc:title>
</cp:coreProperties>
</file>