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Title"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ложения</w:t>
      </w:r>
    </w:p>
    <w:p>
      <w:pPr>
        <w:pStyle w:val="Title"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Комиссии по противодействию коррупции </w:t>
      </w:r>
    </w:p>
    <w:p>
      <w:pPr>
        <w:pStyle w:val="Title"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Думе Кондинского района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06 октября 2003 года          № 131-ФЗ «Об общих принципах организации местного самоуправления                 в Российской Федерации», от 25 декабря 2008 года № 273-ФЗ «О противодействии коррупции», Законом Ханты-Мансийского автономного округа - Югры от 25 сентября 2008 года № 86-оз «О мерах                                     по противодействию коррупции в Ханты-Мансийском автономном округе – Югре», Уставом Кондинского района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противодействию коррупции при Думе Кондинского района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тиводействию коррупции при Думе Кондинского района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Думы Кондинского района  от 15 марта 2016 года № 87 «Об утверждении Положения о Комиссии по координации работы                              по противодействию коррупции при Думе Кондинского района», от 25 апреля 2017 года № 250 «О внесении изменений в решение Думы Кондинского района от 15 марта 2016 года № 87 «Об утверждении Положения о Комиссии по координации работы по противодействию коррупции при Думе Кондинского района», от 14 декабря 2017 года  № 351 «О внесении изменений в решение Думы Кондинского района от 15 марта 2016 года № 87 «Об утверждении Положения о Комиссии по координации работы                          по противодействию коррупции при Думе Кондинского района»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                 и другой официальной информации органов местного самоуправления муниципального образования Кондинский район» и разместить                        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ондинского района                                        Р.В.Бринс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А.В. Дубовик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февраля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9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Кондинского района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9 №489</w:t>
      </w:r>
    </w:p>
    <w:p>
      <w:pPr>
        <w:pStyle w:val="Normal"/>
        <w:spacing w:lineRule="auto" w:line="240" w:before="0" w:after="0"/>
        <w:ind w:left="48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тиводействию коррупции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уме Кондин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Комиссии по противодействию коррупции при Думе Кондинского района (далее - Положение) определяет порядок формирования и деятельности Комиссии по противодействию коррупции при Думе Кондинского района (далее - Комиссия), которая является постоянно действующим </w:t>
      </w:r>
      <w:r>
        <w:rPr>
          <w:rFonts w:cs="Times New Roman" w:ascii="Times New Roman" w:hAnsi="Times New Roman"/>
          <w:bCs/>
          <w:sz w:val="28"/>
          <w:szCs w:val="28"/>
        </w:rPr>
        <w:t>координационным органом по противодействию коррупции при представительном орган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ондинский район, образуемом при Думе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миссия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руководствуется </w:t>
      </w: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– Югры, иными нормативными правовыми актами Ханты-Мансийского автономного округа – Югры, Кондинского района</w:t>
      </w:r>
      <w:r>
        <w:rPr>
          <w:rFonts w:cs="Times New Roman" w:ascii="Times New Roman" w:hAnsi="Times New Roman"/>
          <w:sz w:val="28"/>
          <w:szCs w:val="28"/>
        </w:rPr>
        <w:t>, муниципальными правовыми актами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Деятельность Комиссии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едлив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амостоятельность и независимость каждого члена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в принятии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вопросы, связанные с соблюдением лицами, замещающими муниципальные должности в органах местного самоуправления муниципального образования Кондинский район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кроме вопросов, указанных в части 5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не рассматривает вопросы, связанные с соблюдением лицами, замещающими муниципальные должности, обязанностей по предоставлению сведений о доходах, расходах, об имуществе и обязательствах имущественного характера, а также требований, установленных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формируется в составе председателя, его заместителя, секретаря и членов Комиссии. Все члены Комиссии при принятии решения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Думы Конд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 Думы Конд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 от каждой постоянной комиссии Думы Кондинского района (представителями от постоянных комиссий Думы Кон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члены указанных комисс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ное лицо управления кадровой политики администрации Кондинского района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е служащие из подразделений администрации Кондинского района по вопросам кадров и правов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итель Общественной палаты Ханты-Мансийского автономного округа - Ю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итель (представители) научных, образовательных и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уководитель приемной Губернатора Ханты-Мансийского автономного округа – Югры по Конди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подпунктах 6-8, включаются в состав Комиссии в установленном порядке по согласованию с соответствующими организациями на основан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муниципальные должности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8"/>
      <w:bookmarkEnd w:id="1"/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материалов проверки, проведенной в соответствии с Положением о проверке соблюдения ограничений и запретов лицами, замещающими муниципальные должности в органах местного самоуправления муниципального образования Кондинский район, свидетельствующих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неисполнении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ведомление от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ившее в Комиссию ходатайство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 xml:space="preserve">2) организует ознакомление лица, замещающего муниципальную должность, в отношении которого Комиссией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другими федеральными законами, его представителя, членов Комиссии и других лиц, участвующих в заседании, с информацией, поступившей лицам, ответственным за профилактику коррупционных и иных правонарушений в органах местного самоуправления, и с результатами ее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седание Комиссии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е Комиссии проводится в отсутствие лица, замещающего муниципальную должность,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 не явилось на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заседании, не вправе разглашать сведения, ставшие им известными в ходе работы Комиссии.</w:t>
      </w:r>
      <w:bookmarkStart w:id="3" w:name="Par73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пункте 1 части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исполняло обязанности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не исполняло обязанности, установленные Федеральным Законом от 25 декабря 2008 года № 273-ФЗ «О противодействии коррупции», другими федеральными законами. В этом случае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ов, указанных в пункте 2 части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 вопроса, предусмотренного пунктом 3 части 12 настоящего Положени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ходата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ходата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я Комиссии по вопросам, указанным в части 12 настоящего Положения, принимаются открытым голосованием большинством голосов от общего числа присутствующих на заседании членов Комиссии. По решению председателя Комиссии решения могут приниматься путем заочного опрос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Комиссии оформляется протоколом, которое подписывают члены Комиссии, принимавшие участие в его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лировка каждого из рассматриваемых на заседании Комиссии вопросов с указанием фамилии, имени, отчества, муниципальной должности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обеспечения исполнения им обязанностей, установленных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лен Комиссии, несогласный с его решением, вправе в письменной форме изложить свое мнение, которое подлежит обязательному приобщению к протоколу заседания Комиссии, с которым должно быть ознакомлено лицо, замещающее муниципальную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пии протокола заседания Комиссии в 7-дневный срок со дня заседания направляются в Думу Кондинск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 или в виде выписок из него – лицу, замещающему муниципальную должность, а также по решению Комиссии –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ума Кондинск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 рассмотреть протокол заседания Комиссии и вправе учесть в пределах своей компетенции,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Дума Кондинск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й форме уведомляет Комиссию в месячный срок со дня поступления к нему протокола заседания Комиссии. Решение Думы Кондинск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шается на ближайшем заседании Комиссии,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Копия протокола заседания Комиссии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обеспечения исполнения им обязанностей, установленных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кадровой политики администрации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правление кадровой политики администрации Кондинского района ежеквартально размещает информацию о работе Комиссии на официальном сайте органов местного самоуправления Кондинского района Ханты-Мансийского автономного округа – Югры.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Кондинского района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9 № 48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тиводействию коррупции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уме Кон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5"/>
        <w:gridCol w:w="360"/>
        <w:gridCol w:w="5594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ринстер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лан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Думы Кондинского района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ашню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талий Пет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Думы Кондинского район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мачевская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муниципальной службы управления кадровой политики администрации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лослудце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постоянной мандатной комиссии Думы Кондинского района, депутат Думы Кондинского района от муниципального образования сельское поселение Мулымья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бц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постоянной комиссии Думы Кондинского района по бюджету и экономике, депутат Думы Кондинского района от муниципального образования городское поселение Куминский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рябин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, депутат Думы Кондинского района от муниципального образования городское поселение Кондинское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кроус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постоянной комиссии Думы Кондинского района по социальным вопросам и правопорядку, депутат Думы Кондинского района от муниципального образования сельское поселение Болчар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воног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накулов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приемной Губернатора Ханты-Мансийского автономного округа – Югры по Кондинскому району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ол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 Общественной палаты Ханты-Мансийского автономного округа – Югр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очкова 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ндинской районной организации ветеранов войны и труда, Вооруженных Сил и правоохранительных органов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льник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>Преподаватель истории и права Бюджетного учреждения среднего профессионального образования «Междуреченский аграрный колледж» - 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ляк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Общественного совета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сл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юридическо-правового управления администрации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люе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сен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кадровой политики администрации Кондинского район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849" w:gutter="0" w:header="283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9aa48369-618a-4bb4-b4b8-ae15f2b7ebf6.html" TargetMode="External"/><Relationship Id="rId4" Type="http://schemas.openxmlformats.org/officeDocument/2006/relationships/hyperlink" Target="../../C:/content/act/9aa48369-618a-4bb4-b4b8-ae15f2b7ebf6.html" TargetMode="External"/><Relationship Id="rId5" Type="http://schemas.openxmlformats.org/officeDocument/2006/relationships/hyperlink" Target="../../C:/content/act/9aa48369-618a-4bb4-b4b8-ae15f2b7ebf6.html" TargetMode="External"/><Relationship Id="rId6" Type="http://schemas.openxmlformats.org/officeDocument/2006/relationships/hyperlink" Target="../../C:/content/act/9aa48369-618a-4bb4-b4b8-ae15f2b7ebf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6:00Z</dcterms:created>
  <dc:creator>Колмачевская Марина Васильевн</dc:creator>
  <dc:description/>
  <cp:keywords/>
  <dc:language>en-US</dc:language>
  <cp:lastModifiedBy>040109</cp:lastModifiedBy>
  <cp:lastPrinted>2019-01-17T08:54:00Z</cp:lastPrinted>
  <dcterms:modified xsi:type="dcterms:W3CDTF">2019-02-27T10:04:00Z</dcterms:modified>
  <cp:revision>4</cp:revision>
  <dc:subject/>
  <dc:title/>
</cp:coreProperties>
</file>