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решения Думы Кондинского района «О признании утратившим силу решения Думы Кондинского района от 22 ноября 2011 года № 175 «Об утверждении Положения о порядке предоставления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целей не связанных со строительств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нее, в соответствии со статьей 34 Земельного кодекса Российской Федерации органы местного самоуправления обязаны были обеспечить управление и распоряжение земельными участками, которые находятся в их собственности и (или) в ведении, на принципах эффективности, справедливости, публичности, открытости и прозрачности процедур предоставления таких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этого органы местного самоуправления были обязаны</w:t>
      </w:r>
      <w:bookmarkStart w:id="0" w:name="sub_3412"/>
      <w:r>
        <w:rPr>
          <w:sz w:val="28"/>
          <w:szCs w:val="28"/>
        </w:rPr>
        <w:t xml:space="preserve"> принять акт, устанавливающий процедуры и критерии предоставления таких земельных участков, в том числе порядок рассмотрения заявок и принятия решений. </w:t>
      </w:r>
      <w:bookmarkStart w:id="1" w:name="sub_3414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 и было принято решение Думы Кондинского района от 22 ноября 2011 года № 175 «Об утверждении Положения о порядке предоставления земельных участков для целей не связанных со строительств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в связи с внесенными изменениями в федеральное земельное законодательство, указанное Положение о порядке предоставления земельных участков для целей не связанных со строительством утратило свою актуальность и земельные участки для целей не связанных со строительством предоставляются теперь в соответствии с Земель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необходимо также признать утратившим силу решение Думы Кондинского района от 22 ноября 2011 года № 175 «Об утверждении Положения о порядке предоставления земельных участков для целей не связанных со строительств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вышеназванного решения Думы Кондинского района  «О признании утратившим силу решения Думы Кондинского района от 22 ноября 2011 года № 175 «Об утверждении Положения о порядке предоставления земельных участков для целей не связанных со строительством» размещен на официальном сайте органов местного самоуправления муниципального образования Кондинский район в сети «Интернет»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ko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1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1 января 2017 года указанный  проект решения Думы Кондинского района  доступен всем заинтересованным лицам для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, отведенный для проведения независимой экспертизы проекта решения Думы Кондинского района  не может быть менее семи суток со дня его размещения в информационно-телекоммуникационной сети "Интернет" на соответствующем официальном сайт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ие решения Думы Кондинского района «О признании утратившим силу решения Думы Кондинского района от 22 ноября 2011 года № 175 «Об утверждении Положения о порядке предоставления земельных участков для целей не связанных со строительством»  не повлияет на размер доходов и расходов бюджета муниципального образования Конд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Думы Кондинского района «О признании утратившим силу решения Думы Кондинского района от 22 ноября 2011 года № 175 «Об утверждении Положения о порядке предоставления земельных участков для целей не связанных со строительством»   не содержит положений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способствующих возникновению необоснованных расходов субъектов предпринимательской и инвестиционной деятельности и бюджета Кон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745"/>
      <w:bookmarkStart w:id="3" w:name="sub_745"/>
      <w:bookmarkEnd w:id="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                                        С.А. Гр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745"/>
      <w:bookmarkStart w:id="5" w:name="sub_745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сультант  МКУ «Управление МТО ОМ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динского райо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ександр Владимирович Шнейдер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(34677)-41035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убъект правотворческой инициативы 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глава Кондинского района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зработчик проекта  </w:t>
      </w:r>
    </w:p>
    <w:p>
      <w:pPr>
        <w:pStyle w:val="Normal"/>
        <w:spacing w:lineRule="atLeast" w:line="0"/>
        <w:jc w:val="right"/>
        <w:rPr/>
      </w:pPr>
      <w:r>
        <w:rPr>
          <w:sz w:val="16"/>
          <w:szCs w:val="16"/>
        </w:rPr>
        <w:t xml:space="preserve">- Комитет по управлению муниципальным имуществом </w:t>
      </w:r>
    </w:p>
    <w:p>
      <w:pPr>
        <w:pStyle w:val="Normal"/>
        <w:spacing w:lineRule="atLeast" w:line="0"/>
        <w:jc w:val="right"/>
        <w:rPr/>
      </w:pPr>
      <w:r>
        <w:rPr>
          <w:sz w:val="16"/>
          <w:szCs w:val="16"/>
        </w:rPr>
        <w:t xml:space="preserve">администрации Конд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КОНДИН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>Ханты-Мансийского автономного округа - Югр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32"/>
        </w:rPr>
        <w:t>Р  Е  Ш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 силу решения Ду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ого  района от 22 ноября 2011 года № 17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оложения о порядке предоста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мельных участков для целей не связанных со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троительством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органов местного самоуправления Кондинского района в соответствие с федеральным законодательством, в соответствии со статьей 18 Устава Кондинского района, Дума Кондинского района решила:</w:t>
      </w:r>
    </w:p>
    <w:p>
      <w:pPr>
        <w:pStyle w:val="Normal"/>
        <w:jc w:val="both"/>
        <w:rPr>
          <w:sz w:val="28"/>
          <w:szCs w:val="28"/>
        </w:rPr>
      </w:pPr>
      <w:bookmarkStart w:id="6" w:name="sub_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 силу решение Думы Кондинского </w:t>
      </w:r>
      <w:bookmarkStart w:id="7" w:name="sub_11"/>
      <w:bookmarkEnd w:id="6"/>
      <w:r>
        <w:rPr>
          <w:sz w:val="28"/>
          <w:szCs w:val="28"/>
        </w:rPr>
        <w:t xml:space="preserve">района </w:t>
      </w:r>
      <w:r>
        <w:rPr>
          <w:sz w:val="28"/>
        </w:rPr>
        <w:t xml:space="preserve">от 22 ноября 2011 года  № 175 </w:t>
      </w:r>
      <w:r>
        <w:rPr>
          <w:sz w:val="28"/>
          <w:szCs w:val="28"/>
        </w:rPr>
        <w:t xml:space="preserve"> </w:t>
      </w:r>
      <w:r>
        <w:rPr>
          <w:sz w:val="28"/>
        </w:rPr>
        <w:t>«Об  утверждении Положения о порядке предоставления</w:t>
      </w:r>
      <w:bookmarkEnd w:id="7"/>
      <w:r>
        <w:rPr>
          <w:sz w:val="28"/>
          <w:szCs w:val="28"/>
        </w:rPr>
        <w:t xml:space="preserve"> </w:t>
      </w:r>
      <w:r>
        <w:rPr>
          <w:sz w:val="28"/>
        </w:rPr>
        <w:t>земельных участков для целей не связанных со строитель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 Настоящее реш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за выполнением настоящего решения возложить                         на заместителя председателя Думы Кондинского района  А.А. Немзорова  </w:t>
      </w:r>
      <w:r>
        <w:rPr>
          <w:rStyle w:val="StrongEmphasis"/>
          <w:b w:val="false"/>
          <w:sz w:val="28"/>
          <w:szCs w:val="28"/>
        </w:rPr>
        <w:t>и главу района А.В. Дубовика в соответствии с их компетенцией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Кондинского района                                                       А.А. Немзоров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ндинского района                                                       А.В. Дубовик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пгт. Междуречен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___  января  2017 года  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23:00Z</dcterms:created>
  <dc:creator>Shneyder A.V.</dc:creator>
  <dc:description/>
  <dc:language>en-US</dc:language>
  <cp:lastModifiedBy>Трифанова Татьяна Петровна</cp:lastModifiedBy>
  <cp:lastPrinted>2011-11-10T16:00:00Z</cp:lastPrinted>
  <dcterms:modified xsi:type="dcterms:W3CDTF">2017-01-16T04:23:00Z</dcterms:modified>
  <cp:revision>2</cp:revision>
  <dc:subject/>
  <dc:title>Пояснительная записка</dc:title>
</cp:coreProperties>
</file>