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Думы Кондинского района от 25 ноября 2015 года № 11 «Об утверждении председателей и секретарей постоянных комиссий Думы Кондинского райо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ект решени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решения разработан в целях организации деятельности рабочих органов Думы Кондинского района.</w:t>
      </w:r>
    </w:p>
    <w:p>
      <w:pPr>
        <w:pStyle w:val="Normal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проект решения подготовлен в соответствии                                   с </w:t>
      </w:r>
      <w:r>
        <w:rPr>
          <w:rFonts w:cs="Times New Roman" w:ascii="Times New Roman" w:hAnsi="Times New Roman"/>
          <w:sz w:val="28"/>
          <w:szCs w:val="28"/>
        </w:rPr>
        <w:t>Уставом Кондинского района, Регламентом работы Думы Кондинского района, утвержденным решением Думы Кондинского района от 16.02.2016    № 65, решением Думы Кондинского района от 15.03.2016 № 8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й о постоянных комиссиях Думы Кондинского района</w:t>
      </w:r>
      <w:r>
        <w:rPr>
          <w:rFonts w:cs="Times New Roman" w:ascii="Times New Roman" w:hAnsi="Times New Roman"/>
          <w:sz w:val="28"/>
          <w:szCs w:val="28"/>
        </w:rPr>
        <w:t>» и в связи с принятием решения от 26.01.2017 № 197 «Об избрании председателя Думы Кондинского района».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оложениями настоящего проекта решения является утверждение секретаря постоянной комиссий Думы Кондинского района по социальным вопросам и правопорядку по причине выведения из состава комиссии по социальным вопросам и правопорядку Ю.В.Гришаева в связи с его избрание председателем Думы Кондинского района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остоянной комиссии по социальным вопросам и правопорядку с предложением об избрании секретаря комиссии вносится на очередное заседание Думы района для утверждения. </w:t>
      </w:r>
    </w:p>
    <w:p>
      <w:pPr>
        <w:pStyle w:val="Normal"/>
        <w:spacing w:lineRule="atLeast" w:line="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настоящего проекта решения: специалист-эксперт аппарата Думы Кондинского района Трифанова Татьяна Петровна, (34677) 33203.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-эксперт аппара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Кондинского района                                                          Т.П.Трифа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правотворческой инициативы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екта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парат Думы Кондинского район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ноября 2015 года № 11 «Об утверждении председателей и секретарей постоянных комиссий Думы Конди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        № 131-ФЗ «Об общих принципах организации местного самоуправления                   в Российской Федерации», Уставом Кондинского района, решением Думы Кондинского района от 3 ноября 2010 № 2 «Об утверждении Регламента работы Думы Кондинского района», на основании протокола заседания постоянной комиссии Думы Кондинского района по социальным вопросам и правопорядку от __ февраля 2017 года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умы Кондинского района от 25 ноября 2015 года № 11 «Об утверждении председателей и секретарей  постоянных комиссий Думы Кондинского района» (далее - решение), изложив пункт 8 решения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твердить секретарем постоянной комиссии Думы Кондинского района по социальным вопросам и правопорядку ______________________, депутата Думы Кондинск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Кондинский вестник»                и разместить на официальном сайте органов местного самоуправления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Кондинского района                                     Ю.В. Гриш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2:00Z</dcterms:created>
  <dc:creator>Колмачевская Марина Васильевн</dc:creator>
  <dc:description/>
  <cp:keywords/>
  <dc:language>en-US</dc:language>
  <cp:lastModifiedBy>Трифанова Татьяна Петровна</cp:lastModifiedBy>
  <cp:lastPrinted>2015-11-25T15:46:00Z</cp:lastPrinted>
  <dcterms:modified xsi:type="dcterms:W3CDTF">2017-01-31T06:01:00Z</dcterms:modified>
  <cp:revision>4</cp:revision>
  <dc:subject/>
  <dc:title/>
</cp:coreProperties>
</file>