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 проекту решения Думы Кондинского района «</w:t>
      </w:r>
      <w:r>
        <w:rPr>
          <w:b/>
          <w:color w:val="000000"/>
          <w:sz w:val="28"/>
          <w:szCs w:val="28"/>
        </w:rPr>
        <w:t>О внесении изменений в решение Думы Кондинского района от 17 сентября 2014 года № 483 «О системе налогообложения в виде единого налога на вмененный доход для отдельных видов деятельности на территории Конд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ш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й проект разработан с целью исправления технической ошибки в преамбуле решения (в первоначальном решении была допущена опечатка в ссылке на статью Устава Кондинского района, вместо статьи 18 указана была статья 1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роме того, с целью приведения в соответствие с действующим законодательством уточнена формулировка подпункта 1 пункта 1 решения в связи с вступлением в силу </w:t>
      </w:r>
      <w:r>
        <w:rPr>
          <w:sz w:val="28"/>
          <w:szCs w:val="28"/>
        </w:rPr>
        <w:t xml:space="preserve">Федерального закона от 03.07.2016 года № 248-ФЗ «О внесении изменений в часть вторую Налогового кодекса Российской Федерации» (изменена формулировка подпункта 1 пункта 2 статьи 346.26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 Налогового кодекса РФ акты законодательства о налогах вступают в силу не ранее чем по истечении одного месяца со дня их </w:t>
      </w:r>
      <w:r>
        <w:rPr>
          <w:b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 xml:space="preserve">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Кондинского района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нансам                                                   Г.А. Мостов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доход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говой политики и межбюджетных отношений</w:t>
      </w:r>
    </w:p>
    <w:p>
      <w:pPr>
        <w:pStyle w:val="Normal"/>
        <w:rPr/>
      </w:pPr>
      <w:r>
        <w:rPr>
          <w:sz w:val="16"/>
          <w:szCs w:val="16"/>
        </w:rPr>
        <w:t>Лукманова Светлана Николаевна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16"/>
          <w:szCs w:val="16"/>
        </w:rPr>
        <w:t>Тел. 8(34677)32769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ъект правотворческой инициативы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администрации Кондин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аботчик проекта 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тет  по финансам и налоговой политике администрации Кондинского района</w:t>
      </w:r>
    </w:p>
    <w:p>
      <w:pPr>
        <w:pStyle w:val="ConsTitle"/>
        <w:widowControl/>
        <w:ind w:right="0" w:firstLine="72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АНТЫ-МАНСИЙСКИЙ АВТОНОМНЫЙ ОКРУГ – ЮГР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УМА КОНДИНСКОГО РАЙОН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ешение Думы Кондинского района от 17 сентября 2014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3 «О системе налогообложения в виде единого налога на вмененный доход для отдельных видов деятельности на территории Кондинск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Налоговы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 </w:t>
      </w:r>
      <w:hyperlink r:id="rId3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Кондинского района, Дума Кондинского района решил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Думы Кондинского района от 17 сентября 2014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483 «О системе налогообложения в виде единого налога на вмененный доход для отдельных видов деятельности на территории Кондинского района»  (далее – решение) следующие изменени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В соответствии с пунктами 2 и 3 статьи 346.26, пунктом 7 статьи 346.29 </w:t>
      </w:r>
      <w:hyperlink r:id="rId4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, подпунктом 3 пункта 1 статьи 18 </w:t>
      </w:r>
      <w:hyperlink r:id="rId5">
        <w:r>
          <w:rPr>
            <w:rStyle w:val="InternetLink"/>
            <w:color w:val="000000"/>
          </w:rPr>
          <w:t>Устава Кондинского района</w:t>
        </w:r>
      </w:hyperlink>
      <w:r>
        <w:rPr>
          <w:color w:val="000000"/>
        </w:rPr>
        <w:t>, Дума Кондинского района решила: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1 изложить в следующей редакции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».</w:t>
      </w:r>
    </w:p>
    <w:p>
      <w:pPr>
        <w:pStyle w:val="Style20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решения возложить                           на постоянную комиссию Думы Кондинского района по бюджету и экономике (С.И. Колпакова) и главу Кондинского района А.В. Дубовика в соответствии с их компетенци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Думы Кондинского района</w:t>
        <w:tab/>
        <w:tab/>
        <w:tab/>
        <w:t xml:space="preserve">              Ю.В.Гришаев                               </w:t>
      </w:r>
    </w:p>
    <w:p>
      <w:pPr>
        <w:pStyle w:val="Style19"/>
        <w:spacing w:lineRule="atLeast" w:line="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Кондинского района                                                            А.В. Дубовик</w:t>
      </w:r>
    </w:p>
    <w:p>
      <w:pPr>
        <w:pStyle w:val="Style19"/>
        <w:spacing w:lineRule="atLeast" w:line="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гт. Междуреч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2017г.</w:t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91090E0DED681F5A6F27D7F3EAFBE3B527C74DC6181B811091F9A1DCFEAE2D2AB614BAD6r0qAD" TargetMode="External"/><Relationship Id="rId3" Type="http://schemas.openxmlformats.org/officeDocument/2006/relationships/hyperlink" Target="consultantplus://offline/ref=385891090E0DED681F5A712AC19FBDF4E7BC79C94BC01A44D94197AEFE8CF8FB6Dr6qAD" TargetMode="External"/><Relationship Id="rId4" Type="http://schemas.openxmlformats.org/officeDocument/2006/relationships/hyperlink" Target="http://zakon.scli.ru/ru/legal_texts/all/extended/index.php?do4=document&amp;id4=b5c1d49e-faad-4027-8721-c4ed5ca2f0a3" TargetMode="External"/><Relationship Id="rId5" Type="http://schemas.openxmlformats.org/officeDocument/2006/relationships/hyperlink" Target="http://zakon.scli.ru/ru/legal_texts/all/extended/index.php?do4=document&amp;id4=2310f8c4-3ae7-468e-8c84-d3c4ddb76a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КомФин</dc:creator>
  <dc:description/>
  <dc:language>en-US</dc:language>
  <cp:lastModifiedBy>Трифанова Татьяна Петровна</cp:lastModifiedBy>
  <cp:lastPrinted>2017-10-20T17:21:00Z</cp:lastPrinted>
  <dcterms:modified xsi:type="dcterms:W3CDTF">2017-10-20T11:22:00Z</dcterms:modified>
  <cp:revision>2</cp:revision>
  <dc:subject/>
  <dc:title/>
</cp:coreProperties>
</file>