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грамме комплексного развития социальной инфраструктуры сельского поселения Половинка до 2020 года и на период до 2029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ешения Думы Кондинского района «О программе комплексного развития социальной инфраструктуры сельского поселения Половинка до 2020 года и на период до 2029 года» (далее – проект решения) вносится главой Конд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екта решения является комитет экономического развития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ешения разработан в соответствии со ст.8 Градостроительного кодекса Российской Федерации от 29.12.2004 №190-ФЗ (с изм. и д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.26 Градостроительного кодекса Российской Федерации проведены общественные обсуждения проекта программы комплексного развития социальной инфраструктуры сельского поселенияПоловинка до 2020 года и на период до 2029 года в течение 30 дней (протокол от 28.10.2017 года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п.4 требований к программам комплексного развития социальной инфраструктуры поселений, городских округов, утвержденных постановлением Российской Федерации от 01.10.2015г. №1050, программа сельских поселений подлежит разработке на уровне муниципального района на срок действия генерального план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мещен на официальном сайте органов местного самоуправления Кондинского района в разделе «Независимая экспертиза», направлен в Прокуратуру Кондинского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Разработчик проекта решения комитет экономического развития администрации Кондинского райо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dmkon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-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развитияН.Ю. Мак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 комитета 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пшицкая Татьяна Вениам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-12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 программе комплексного развития социальной инфраструктуры сельского поселения  Половинка  до 2020 года и на период до 2029 год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В соответствии с подпунктом 8 пункта 1 статьи 8 Градостроительного кодекса Российской Федерации, подпунктом 6.1. пункта 1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Дума Кондинского района реш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дить прилагаемую Программу комплексного развития социальной инфраструктуры сельского поселения Половинка до 2020 года и на период до 2029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убликования (</w:t>
      </w:r>
      <w:r>
        <w:rPr>
          <w:rFonts w:cs="Times New Roman" w:ascii="Times New Roman" w:hAnsi="Times New Roman"/>
          <w:bCs/>
          <w:sz w:val="28"/>
          <w:szCs w:val="28"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органов местного самоуправления муниципального образования Кондинский 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0" w:leader="none"/>
        </w:tabs>
        <w:rPr/>
      </w:pPr>
      <w:r>
        <w:rPr>
          <w:b w:val="false"/>
          <w:sz w:val="28"/>
          <w:szCs w:val="28"/>
        </w:rPr>
        <w:t>Председатель Думы Кондинского района                                        Ю.В.Гришаев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 А.В. Дуб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2017 года</w:t>
      </w:r>
    </w:p>
    <w:p>
      <w:pPr>
        <w:sectPr>
          <w:type w:val="nextPage"/>
          <w:pgSz w:w="11906" w:h="16838"/>
          <w:pgMar w:left="1559" w:right="84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к решению Думы Конд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___________2017 года №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 до 2020 года и на период до 202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Половинка до 2020 года и на период до 202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5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 Администрация Кондинского района, Российская Федерация, 628200, Тюменская область, Ханты-Мансийский автономный округ – Югра, Кондинский район, пгт.Междуреченский,                    ул. Титова,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: Комитет экономического развития администрации Кондинского района Ханты-Мансийского автономного округа – Югры, Российская Федерация, 628200, Тюменская область, Ханты-Мансийский автономный округ – Югра, Кондинский район, пгт.Междуреченский,  ул. Титова, 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сбалансированного перспективного развития социальной инфраструктуры сельского поселения Половинка в соответствии с потребностями в строительстве объектов соци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дошкольными образовательными учреждениями с 92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 учреждениями общего образования детей с 97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фактической обеспеченности библиотеками на уровн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кинотеатрами, киноустановками с 0% до 100% от нормати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учреждениями культурно-досугового типа с 0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фактической обеспеченности музеями на уровн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спортивными залами с 65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плоскостными спортивными сооружениями с 25% до 100% от нормати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звитие дошкольных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Развитие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Здравоо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Развитие медицинских стационар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Развитие амбулаторно-поликлинически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Развитие фельдшерско-акушерски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Физическая культура и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 Развитие инфраструктурных объектов спорта, относящихся к категории «Спортивные зал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Развитие инфраструктурных объектов                        спорта, относящихся к категории                            «Плоскостные сооружен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Развитие сети бассей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Культура и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Развитие инфраструктурных объектов культуры, относящихся к категории «Библиотечное обслужи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 Развитие инфраструктурных объектов культуры, относящихся к категории «Культурно-досуговые учрежд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3. Развитие инфраструктурных объектов культуры, относящихся к категории «Выставочные залы, картинные галере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 Развитие системы содействия в показе киновидеофиль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. Развитие инфраструктурных объектов культуры, относящихся к категории «Детские школы искусст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017 по 2020 годы и на период до 2029 года. Эта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17-2020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1-2025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6-2029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еализации и финансирования соответствуют  данным генерального плана сельского поселения Половинк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сельском поселении Половинка Кондинского муниципального района                             Ханты-Мансийского автономного округа – Югр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сельского поселения Половинк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е поселение Половинка (далее – сп. Половинка) входит в состав Кондинского муниципального района Ханты-Мансийского автономного округа – Югры (далее – ХМАО – Югры). За сельским поселением Половинка </w:t>
      </w:r>
      <w:r>
        <w:rPr>
          <w:rFonts w:cs="Times New Roman CYR" w:ascii="Times New Roman CYR" w:hAnsi="Times New Roman CYR"/>
          <w:sz w:val="24"/>
          <w:szCs w:val="24"/>
        </w:rPr>
        <w:t>закреплена территория общей площадью - 4687,02 Га, в том числе в черте населенного пункта – 262,9 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егодовая численность населения на 1 января 2017 году составила 1160 человек. Численность сельского населения составляет 3,7% от числа проживающих на территории Конд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48640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исунок 1 - Сельское поселение Половинка Конд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МАО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ние годы отмечается тенденция снижение численности населения сельского поселения (таблица 1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к за период с 2012 года по 2016 год численность населения снизилась на 14,9% (или, в абсолютном выражении, на 203 человек). Снижение числа жителей в сельском поселении обусловлено, как естественной убылью населения, так и миграционным оттоком граждан на протяжении всего рассматриваемого пери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инамика демографических показателей сельского поселения Половинк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28"/>
        <w:gridCol w:w="950"/>
        <w:gridCol w:w="949"/>
        <w:gridCol w:w="950"/>
        <w:gridCol w:w="942"/>
        <w:gridCol w:w="941"/>
      </w:tblGrid>
      <w:tr>
        <w:trPr>
          <w:trHeight w:val="596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годовая численность населени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без мертворожденных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енный прирост (+, -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выбывших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грационное сальдо (+, -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 Половинка зарегистрировано 36 организаций различных видов собственности и направлений деятельности, в том числе 21 индивидуальный предприниматель. На производстве и обслуживании занято 152 человека. Крупных предприятий и организаций в поселении 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осуществляет сво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 ООО «ТНК ВИТА-ПЛЮС», основным видом деятельности которого является управление, эксплуатация жилого фонда. Также предприятие занимается лесозаготовкой и строительством жилья. Родовая община "Крона86"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заготовку, вывозку, переработку древесины. За 2015 год всего заготовлено 65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ревесины, произведено пиломатериалов 22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Половинка отсутствуют сельскохозяйственные предприятия, крестьянско-фермерские хозяйства и пр. В поселении развито ведение личного подсобного хозяйства (животноводство). Количество подворий - 34 ед. Поголовье скота составляет 70 голов, в том числе: крупно-рогатый скот – 39 гол., козы, овцы – 2 гол., свиньи – 9 гол., лошади – 2 гол., кролики – 18 гол. </w:t>
      </w:r>
    </w:p>
    <w:p>
      <w:pPr>
        <w:pStyle w:val="Style27"/>
        <w:ind w:firstLine="708"/>
        <w:jc w:val="both"/>
        <w:rPr/>
      </w:pPr>
      <w:r>
        <w:rPr/>
        <w:t>Услуги  розничной  торговли  в  стационарной  торговой  сети  оказывает  ООО «Сибирь», ООО «Сельскохозяйственное предприятие «Виктория», а также индивидуальные предприниматели. Производством хлебобулочных изделий, мучных кондитерских изделий занимается ИП Немзорова Т.Н.</w:t>
      </w:r>
    </w:p>
    <w:p>
      <w:pPr>
        <w:pStyle w:val="Style27"/>
        <w:ind w:firstLine="708"/>
        <w:jc w:val="both"/>
        <w:rPr/>
      </w:pPr>
      <w:r>
        <w:rPr/>
        <w:t>В поселении отсутствуют гостиницы, пункты бытового обслуживания, крупные региональные торговые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ют 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газинов. О</w:t>
      </w:r>
      <w:r>
        <w:rPr>
          <w:rFonts w:cs="Times New Roman" w:ascii="Times New Roman" w:hAnsi="Times New Roman"/>
          <w:sz w:val="24"/>
          <w:szCs w:val="24"/>
        </w:rPr>
        <w:t>беспеченность торговыми площадями по состоянию на 01.01.2016 года составляет 316 кв.м. или 61% от норматива (обеспеченность по району составляет 131%). За последние годы наблюдается снижение показателя, что обусловлено ограниченным количеством потребителей с низкой платежеспособностью.</w:t>
      </w:r>
    </w:p>
    <w:p>
      <w:pPr>
        <w:pStyle w:val="Style27"/>
        <w:ind w:firstLine="708"/>
        <w:jc w:val="both"/>
        <w:rPr>
          <w:szCs w:val="24"/>
        </w:rPr>
      </w:pPr>
      <w:r>
        <w:rPr>
          <w:szCs w:val="24"/>
        </w:rPr>
        <w:t xml:space="preserve">Кроме того на территории поселка осуществляют свою деятельность 1 предприятие, оказывающее услуги по ремонту и строительству жилья, 2 объекта общественного питания на 70 мест, из них одно общедоступное предприятие, 1 аптечный пункт, предприятие электросвязи, почтовое отделение. </w:t>
      </w:r>
    </w:p>
    <w:p>
      <w:pPr>
        <w:pStyle w:val="Style27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населения услугами торговли и обществен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11 – 2015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6"/>
        <w:gridCol w:w="989"/>
        <w:gridCol w:w="1114"/>
        <w:gridCol w:w="989"/>
        <w:gridCol w:w="989"/>
        <w:gridCol w:w="1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ытового обслужи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, закусоч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ме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учебных заве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60 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60 м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60 м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6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60 ме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пун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электро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отд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орговыми площад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пять лет численность трудовых ресурсов и экономически активное население поселения уменьшились почти в 3 раза, численность занятых в экономике снизилась на 69%, произошло снижение безработных граждан в 2 раз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состоянию на 01.01.2016 официально зарегистрировано 2 безработных гражданина</w:t>
      </w:r>
      <w:r>
        <w:rPr>
          <w:rFonts w:cs="Times New Roman" w:ascii="Times New Roman" w:hAnsi="Times New Roman"/>
          <w:sz w:val="24"/>
          <w:szCs w:val="24"/>
        </w:rPr>
        <w:t>. Основная доля занятых в экономике в сферах: образование - 27%, оптовая и розничная торговля - 20%, предоставление прочих коммунальных, социальных и персональных услуг - 17%, государственное управление - 15%. Из общей численности занятых в экономике доля предпринимателей составляет 8%, доля работающих пенсионеров 10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ланс трудовых ресурсов сельского поселения Половинка в 2011-2015 гг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134"/>
        <w:gridCol w:w="10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ость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чески активное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Численность занятых в экономике (среднегодовая) -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,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ведению домашне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экстерритори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безработных, зарегистрированных в службах занят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одного работника в организациях (без субъектов малого предпринимательства) сельского поселения Половинка за 2015 год (по данным органов государственной статистики) составила 36,3 тыс.руб., что ниже средне районного показателя на 27% (по району 49,5 тыс. руб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беспеченность на одного жителя поселения увеличилась в сравнении с 2011 годом на 44,1% и составила 18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сфера сельского поселения Половинка включает в себя совокупность отраслей, предоставляющих населению услуги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равоохранения, культуры, физической культуры и спорта, социальные услуги. Обеспечение и поддержание высокого качества жизни является важнейшей цел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ень развития социальной сферы в сельском поселении в сильной степени коррелирован с показателями, характерными для Кондинского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территории сельского поселения расположены следующие объекты социальной инфраструк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учреждений образования представлена двумя объектами: одно дошкольное образовательное учреждение, одна общеобразовательная школа, работающая в одну смену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Половинкинская средняя общеобразовательная школа» на 170 учащихся, фактически обучается 187, Списочная численность работников составляет 54 человека. Год ввода объекта в эксплуатацию 2005, износ здания 11%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 «Красная шапочка-2» на 45 мест, фактически посещает 46 детей. Списочная численность работников – 17 чел. Год ввода объекта в эксплуатацию 1986, износ здания 57%.</w:t>
      </w:r>
    </w:p>
    <w:p>
      <w:pPr>
        <w:pStyle w:val="34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Обеспеченность дошкольными учреждениями составляет 85%, образовательными учреждениями 104%.</w:t>
      </w:r>
    </w:p>
    <w:p>
      <w:pPr>
        <w:pStyle w:val="Heading4"/>
        <w:spacing w:before="0" w:after="0"/>
        <w:contextualSpacing/>
        <w:rPr/>
      </w:pPr>
      <w:r>
        <w:rPr/>
        <w:t>Учреждения культуры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На территории поселения деятельность в области культуры осуществляют:</w:t>
      </w:r>
    </w:p>
    <w:p>
      <w:pPr>
        <w:pStyle w:val="Style20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е учреждение культуры «Половинкинский сельский Дом культуры», находится в приспособленном здании. Списочная численность работников составляет 11 человек. Год ввода объекта в эксплуатацию 1987, износ здания 64%.</w:t>
      </w:r>
    </w:p>
    <w:p>
      <w:pPr>
        <w:pStyle w:val="Style20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униципальное учреждение культуры «Районный Учинский историко-этнографический музей» имени Анатолия Николаевича Хомякова, 7530 экспонатов. Штатная численность работников 11 человек, год ввода в эксплуатацию здание 1 – 1943, здание 2 – 1957, здание 3 – 2014, фактический износ зданий 100%, 100%, 2% соответственно. </w:t>
      </w:r>
    </w:p>
    <w:p>
      <w:pPr>
        <w:pStyle w:val="Style20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е учреждение культуры «Кондинская межпоселенческая  централизованная  библиотечная система» филиал № 7 - общий фонд книг 4702 экземпляра. Год ввода объекта в эксплуатацию 1949 (капитальный ремонт проведен  в 2012 г.), износ здания 100%.</w:t>
      </w:r>
    </w:p>
    <w:p>
      <w:pPr>
        <w:pStyle w:val="Heading4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физической культуры и спорта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На территории поселения отсутствуют объекты физической культуры и спорта. Для занятий физкультурой и спортом  имеется спортивный зал  в Муниципальном казенном общеобразовательном учреждении «Половинкинская средняя общеобразовательная школа» 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4"/>
          <w:rFonts w:eastAsia="Calibri"/>
        </w:rPr>
        <w:t>Учреждения здравоохранения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Cs w:val="24"/>
        </w:rPr>
        <w:t>Здравоохранение  на  территории  поселения  представлено филиалом бюджетного учреждения ХМАО-Югры «Центр общей врачебной практики». Прием населения осуществляет врач общей врачебной практики. На базе учреждения имеется клиническая лаборатория, акушерский и стоматологический кабинеты, пункт оказания неотложной помощи. Функционирует дневной стационар на 10 койко-мест в две смены; аптечный киоск. Штатная численность 17 чел.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еспеченность населения 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чреждениями социальной сферы за 2016 год, %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ы, киноустан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енеральный план сельского поселения Половинка разработан на расчетный срок до 2029 года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Кондинского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                округа – Югры в части, затрагивающей территорию района,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генеральным планом сельского поселения Половинка развитие социальной сферы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муниципального района. Планом мероприятий по реализации стратегии социально-экономического развития поселения предусматривается строительство и ввод в эксплуатацию следующих объектов социальной инфраструктуры на период до 2030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уристско-этнографического комплекса на базе Учинского музе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льского дома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хнико-экономические параметры существующих объектов социальной инфраструктуры сельского поселения Полов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м существующей сети учреждений социально-культурной сферы и объемом оказываемых ими услуг потребностям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м объемов капитальных вложений в социальную сферу, замедлением темпов ввода объектов в эксплуатацию, ростом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условия функционирования и развития учреждений социальной сферы требуют проведения государственной политики, направленной на рациональное использование ограниченных инвести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ому анализу подлежат: сеть учреждений социальной сферы, находящихся в федеральной собственности, в собственности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региона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ы потребности в объектах здравоохранения, образования и культуры должны осуществляться с учетом данных о мощности (пропускной способности) действующих учреждений, социальных норм и нормативов, одоб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ода № 1063-р, стандартов предоставления соответствующих социальных услуг, прогноза численности всего населения, в том числе детей, реструктуризации сет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потребности в учреждениях социальной сферы в труднодоступных и удаленных населенных пунктах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в отдельных районах, городах, областях, краях, республиках (плотность населения, состояние дорог, транспорта, климатические условия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и анализ уровня обеспеченности сельского поселения Половинка объектами социальной инфраструктуры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и обоснование перечня мероприятий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ка плана инвестиционной деятельности по развитию социальной инфраструктуры на территории сельского поселения Половинка.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.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1. Уровень обеспеченности населения услуг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Половинка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Югры осуществляет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детский сад «Красная шапочка - 2»</w:t>
      </w:r>
      <w:r>
        <w:rPr>
          <w:rFonts w:cs="Times New Roman" w:ascii="Times New Roman" w:hAnsi="Times New Roman"/>
          <w:sz w:val="24"/>
          <w:szCs w:val="24"/>
        </w:rPr>
        <w:t xml:space="preserve">, а также муниципальное казенное общеобразовательное учреждение Половинкинская средняя общеобразовательная школа, реализующая программы дошкольного образования. Общая мощность образовательных учреждений, реализующих программы дошкольного образования – 85 мес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учреждения  дошкольного образования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99"/>
        <w:gridCol w:w="964"/>
        <w:gridCol w:w="903"/>
        <w:gridCol w:w="1099"/>
        <w:gridCol w:w="541"/>
        <w:gridCol w:w="597"/>
        <w:gridCol w:w="985"/>
        <w:gridCol w:w="905"/>
        <w:gridCol w:w="796"/>
      </w:tblGrid>
      <w:tr>
        <w:trPr>
          <w:trHeight w:val="47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, адре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 построй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п здания/ материал стен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ектная мощност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щность в соответствии с требованиями СанП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местимость детского сад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нос фондов зданий и сооружений, 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  последнего кап. ремонта (при наличии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бассейна, кв.м. (при наличии)</w:t>
            </w:r>
          </w:p>
        </w:tc>
      </w:tr>
      <w:tr>
        <w:trPr>
          <w:trHeight w:val="98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остат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-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быток (+) мест в детском сад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детский сад «Красная шапочка-2»  п. Половинка, ул.Комсомольская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овинка, ул. Комсомольская д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ое / кирпичное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ой потребности в реализации на территории поселения дошкольных образовательных услуг используется Методика, одобренная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                  № 95-р). Вместе с тем данное распоряжение носит рекомендательный характер, а органы исполнительной власти субъектов Российской Федерации могут самостоятельно определять порядок их применения с учетом имеющихся материальных, финансовых ресурсов и регион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Ханты-Мансийском автономном округе – Югре действует Закон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Югры от 18 июля 2007 года № 84-оз              «О региональном нормативе обеспеченности населения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Югры дошкольными образовательными организациям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                     Ханты-Мансийского автономного округ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Югры от 25 июня 2012 года № 78-оз                     «О внесении изменения в статью 1 Закона Ханты-Мансийского автономного                     округ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Югры «О региональном нормативе обеспеченности населения                           Ханты-Мансийского автономного округ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Югры дошкольными образовательными учреждениями</w:t>
        </w:r>
      </w:hyperlink>
      <w:r>
        <w:rPr>
          <w:rFonts w:cs="Times New Roman" w:ascii="Times New Roman" w:hAnsi="Times New Roman"/>
          <w:sz w:val="24"/>
          <w:szCs w:val="24"/>
        </w:rPr>
        <w:t>».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текущих нормативных и фактических значений по показателю «Количество мест в дошкольных образовательных учрежд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5"/>
        <w:gridCol w:w="894"/>
        <w:gridCol w:w="948"/>
        <w:gridCol w:w="992"/>
        <w:gridCol w:w="992"/>
        <w:gridCol w:w="993"/>
        <w:gridCol w:w="993"/>
      </w:tblGrid>
      <w:tr>
        <w:trPr>
          <w:trHeight w:val="7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ое числ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29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08"/>
        <w:gridCol w:w="739"/>
        <w:gridCol w:w="935"/>
        <w:gridCol w:w="904"/>
        <w:gridCol w:w="997"/>
        <w:gridCol w:w="1029"/>
        <w:gridCol w:w="1030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гнозируемая к 2029г. численность детей дошкольного возраста,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 в дошкольных учрежд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ое число мест в дошкольных учрежд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анализа обеспеченности местами в дошкольном образовательном учреждении сельского поселения Половинка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 демонстрируют дисбаланс между нормативными и фактическими показателями эффективности его функционирования. По итогам 2016 г. наблюдается дефицит мест в количестве 21 единицы, к 2029 году значение данного показателя снизится до +16. Таким образом, имеющиеся инфраструктурные возможности в сфере дошкольного образования  обеспечивают в полном объеме спрос на рассматриваемый вид социальных услуг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2. 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Половинка Кондинского муниципальн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деятельность по школьному образованию детей осуществляет одно  учреждение – Муниципальное казенное общеобразовательное учреждение Половинкинская средняя общеобразовательная школа. Мощность здания 170 мес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функционирования общеобразовательных учреждений сельского поселения Половинк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57"/>
        <w:gridCol w:w="986"/>
        <w:gridCol w:w="911"/>
        <w:gridCol w:w="880"/>
        <w:gridCol w:w="695"/>
        <w:gridCol w:w="1007"/>
        <w:gridCol w:w="917"/>
        <w:gridCol w:w="886"/>
        <w:gridCol w:w="813"/>
      </w:tblGrid>
      <w:tr>
        <w:trPr>
          <w:trHeight w:val="58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, адре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 постройки, площад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п здания /материал стен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ектная мощ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кол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нос фондов зданий и сооружений, %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 последнего кап. ремонта (при наличии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спортзала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при наличии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бассейна, кв.м. (при наличии)</w:t>
            </w:r>
          </w:p>
        </w:tc>
      </w:tr>
      <w:tr>
        <w:trPr>
          <w:trHeight w:val="99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остаток (-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быток (+)               мест в школ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Половинка, ул.Комсомольская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г., площад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49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ое / кирпи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, рассчитываемого исходя из численности жителей поселений и жилых комплексов 100 мест на 100 детей из расчета обучения в одну с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текущих нормативных и фактических значений по показателю «Количество мест в общеобразовательных школах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40"/>
        <w:gridCol w:w="1101"/>
        <w:gridCol w:w="1100"/>
        <w:gridCol w:w="866"/>
        <w:gridCol w:w="953"/>
        <w:gridCol w:w="1343"/>
      </w:tblGrid>
      <w:tr>
        <w:trPr>
          <w:trHeight w:val="7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енность детей школьного возраста,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 на 100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-ное число мест в школ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-ческое число мест в школ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обеспе-ч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Полови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29 год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11"/>
        <w:gridCol w:w="1132"/>
        <w:gridCol w:w="1093"/>
        <w:gridCol w:w="952"/>
        <w:gridCol w:w="829"/>
        <w:gridCol w:w="1246"/>
      </w:tblGrid>
      <w:tr>
        <w:trPr>
          <w:trHeight w:val="10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гнозируе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 2029г.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етей школьного возраста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 числа мест на 100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-ное число мест в школ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-ческое число мест в школ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обеспе-ченнос-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Полови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анализа обеспеченности местами в общеобразовательных школах                 сп. Половинка демонстрируют  показатель обеспеченности на фоне прогнозируемого снижения числа детей школьного возраста к 2029 году. Вместе с тем имеющиеся инфраструктурные возможности в сельском поселении формируют значительный задел в части необходимого обеспечения детей местами в общеобразовательных школах вплоть до 2029 года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Здравоохран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дравоохранение на территории сельского поселения представлено филиалом бюджетного учреждения ХМАО-Югры «Центр общей врачебной практики». Прием населения осуществляет врач общей врачебной практики. На базе учреждения имеется клиническая лаборатория, акушерский и стоматологический кабинеты, пункт оказания неотложной помощи. Функционирует дневной стационар на 10 койко - мест работающий  в две смены, аптечный киоск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здравоохранения в сельском поселении Полов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динского муниципальн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79"/>
        <w:gridCol w:w="955"/>
        <w:gridCol w:w="957"/>
        <w:gridCol w:w="734"/>
        <w:gridCol w:w="900"/>
      </w:tblGrid>
      <w:tr>
        <w:trPr>
          <w:trHeight w:val="34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щност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ебная амбула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Половинка ул.Лесорубов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бъектах здравоохранения на территории муниципального района используется Методика, одобренная распоряжением Правительства Российской Федерации от 03 июля 1996  года № 1063-р (с изменениями, внесенными распоряжениями Правительства Российской Федерации от 26.01.2017                  № 95-р)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1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булаторно-поликлиническими учреждениям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суммарной мощности амбулаторно-поликлинических учреждений на уровне субъекта Российской Федерации проводится путем умножения территориальных нормативов амбулаторно-поликлинических посещений, рассчитанных на 1000 человек населения, на численн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потребности в амбулаторно-поликлинических учреждениях на уровне субъекта Российской Федерации проводится путем деления суммарной мощности амбулаторно-поликлинических учреждений на коэффициент пересчета годовых показателей в сменные, равный 512. Данным коэффициентом учтено, что поликлиники работают 307 дней в году и 60% всех посещений приходится на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остановления Правительств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Югры от 22 декабря 2017 года             № 536-п (ред. от 07.04.2017) «О территориальной программе государственных гарантий бесплатного оказания гражданам медицинской помощи в Ханты-Мансийском автономном округ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е на 2017 год и на плановый период 2018 и 2019 годов» региональный норматив числа посещений амбулаторно-поликлинических учреждений составит в 2016 году 5,76 в год в среднем на одного жителя или 18,8 амбулаторно-поликлинических посещений, рассчитанных на 1000 человек населения в смену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текущих нормативных и фактических значений по показателю «Суммарная мощность амбулаторно-поликлинических учреждений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2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86"/>
        <w:gridCol w:w="841"/>
        <w:gridCol w:w="1418"/>
        <w:gridCol w:w="1557"/>
        <w:gridCol w:w="1531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посещений, 2016 год на 1 жителя в го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посещений всеми жителями з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о смен в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1000 жителей (норматив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1000 жителей (фактическая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Полов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29 году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3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3"/>
        <w:gridCol w:w="1286"/>
        <w:gridCol w:w="854"/>
        <w:gridCol w:w="1279"/>
        <w:gridCol w:w="1557"/>
        <w:gridCol w:w="1531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посещений, 2016 год на 1 жителя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посещений всеми жителями за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о смен в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1000 жителей (норматив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1000 жителей (фактическая)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Полови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2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ценки действующих мощностей амбулаторно-поликлинических учреждений демонстрируют соответствие фактической мощности нормативным значениям. Более того, имеющиеся инфраструктурные возможности в сельском поселении формируют значительный задел в части предоставления амбулаторно-поликлинических услуг (фактическая мощность, выраженная в количестве посещений в смену, превышает нормативный уровень на 21% (по итогам 2016г.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 Физическая культура и массовый 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уги по развитию физкультурно-оздоровительной работы в организациях и учреждениях с детьми дошкольного и школьного возраста, молодежью, пенсионерами, лицами с ограниченными возможностями, жителями коренных малочисленных народов Севера и другими категориями граждан в области физической культуры и массового спорта на территории сельского поселения Половинка осуществляют следующие объ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7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спортивный зал при Половинкинской СОШ, суммарной мощностью 273 кв.м. площади п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7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плоскостное сооружение (площадка для физкультурно-оздоровительных занятий детей) суммарной мощностью 600  кв. м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четы нормативной потребности сельского поселения в инфраструктурных объектах спорта осуществляются с учетом данных о мощности (пропускной способности) действующих спортивных сооружений, независимо от формы собственности, социальных нормативов и норм, одобренных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№ 95-р), представленных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ые потребности субъектов Российской Федерации в объектах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4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115"/>
      </w:tblGrid>
      <w:tr>
        <w:trPr>
          <w:tblHeader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норма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единовременной пропускной способ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ыс.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обеспеченности спортивными сооружениями по вида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ыс. кв. 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вательные бассей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в. м. зеркала воды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скостные соору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ыс.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пределения потребности сельского поселения Половинка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 единовременной пропускной способности объектов спорта                         (1,9 тыс. человек на 10000 на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единовременная пропускная способность (дале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ПС) объектов спорта, действующих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сленность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актическая величина ЕПС определенного вида спортивных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ходя из численности населения сельского поселения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сельского поселения, необходимая для обеспечения минимальной двигательн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= C x N, или Еn = C x 0,1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де Еn - нормативная ЕПС объектов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 - численность населения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ЕПС спортивных сооружений: 1,9 тыс. человек на 10000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ая единовременная пропускная способность объектов спорта на территории сельского поселения Половинка Кондинского муниципального района, необходимая для обеспечения минимальной двигательной активн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1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ПС 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ыс. челов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требность сельского поселения Половинка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 = Еn - Е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Ед - потребность сельского поселения в дополнительной ЕПС объектов спорта; </w:t>
        <w:tab/>
        <w:t xml:space="preserve">Еn - нормативная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 - ЕПС действующих объектов спорта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ктические данные о единовременной пропускной способности объектов спортивной инфраструктуры в сельском поселении Половинка Кондинского  района и их соотношения с нормативны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ношение нормативных и фактических значений ЕПС в сельском поселении Половинка Конд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10"/>
        <w:gridCol w:w="945"/>
        <w:gridCol w:w="1486"/>
        <w:gridCol w:w="1522"/>
        <w:gridCol w:w="1523"/>
        <w:gridCol w:w="1075"/>
      </w:tblGrid>
      <w:tr>
        <w:trPr>
          <w:trHeight w:val="2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реднегодовая численность территории, 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 ЕП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тыс. человек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0 000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н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Фактическ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отребность в дополнительных мощностях для обеспечения нормативных значений ЕПС, тыс. 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. Полови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ение показателя, оценивающего уровень соответствия нормативного и фактического значений ЕПС в сп. Половинка по состоянию на 2016 году составило 41%, что свидетельствует о необходимости интенсификации механизмов развития соответствующей инфраструктуры. Сельское поселение Половинка обладает достаточно высокими значениями соответствия фактической и нормативной единовременной пропускной способности объектов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целях сбалансированного развития объектов спортивной инфраструктуры в сельском поселении необходимость достижения индикатора «Уровень фактической обеспеченности спортивными сооружениями, % от норматива» до уровня 100,0 формирует ряд необходимость реализации ряда мероприятий, направленных на дальнейшее развитие спортивной инфраструктуры на период до 202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уя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аны необходимые площади материально-спортивной базы по трем основным типам спортивных сооружений: спортивных залов, плоскостных сооружений, плавательных бассейнов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S = N x (C / 10000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S - площадь (общая) определенного типа спортсооруж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обеспеченности определенным типом спортивного сооружения на 10 000 населения; C - численность населения региона (района, город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ношение нормативных и фактических значений, характеризующих эффективность и достаточность функционирования спортивных залов в сельском поселении Половинка Конд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5"/>
        <w:gridCol w:w="1373"/>
        <w:gridCol w:w="1323"/>
        <w:gridCol w:w="1423"/>
        <w:gridCol w:w="1511"/>
        <w:gridCol w:w="959"/>
      </w:tblGrid>
      <w:tr>
        <w:trPr>
          <w:trHeight w:val="10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егодов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2016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 обеспеченности тыс.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10 000 насе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ная обеспеченность спортивными за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Фактическая обеспеченность спортивными зала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требность в дополнительных мощност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. Половин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ношение нормативных и фактических значений, характеризующих эффективность и достаточность функционирования плоскостных сооружений в сельском поселении Половинка  Конд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1409"/>
        <w:gridCol w:w="1362"/>
        <w:gridCol w:w="1386"/>
        <w:gridCol w:w="1524"/>
        <w:gridCol w:w="1075"/>
      </w:tblGrid>
      <w:tr>
        <w:trPr>
          <w:trHeight w:val="10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реднегодовая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2016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 обеспеченности ты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10 000 на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ная обеспеченность плоскостными сооружениями, тыс. кв.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ическая обеспеченность плоскостными сооружениями, тыс. кв. м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требность в дополнительных мощност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кв.  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. Половин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зультаты приведенных расчетов свидетельствуют о неравномерности развития объектов спортивной инфраструктуры по их видам. Фактические значения показателей обеспеченности населения сельского поселения Половинка спортивными залами и плоскостными сооружениями демонстрируют весьма не высокие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уя данные полученной площади определенного типа спортивного сооружения и его среднего размера (спортивный зал 400 кв. м,  плоскостные сооружения в среднем 540 кв. м), определяется количество спортивных сооружений, необходимых в населенных пунктах для обеспечения минимальной двигательной активности населения, соответствующей установленной нормативной потребности территории в инфраструктурных объект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личество объектов спортивной инфраструктуры, необходимых в сельском поселении Половинка Кондинского района для обеспечения минимальной двигательной активн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9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054"/>
        <w:gridCol w:w="2626"/>
      </w:tblGrid>
      <w:tr>
        <w:trPr>
          <w:trHeight w:val="5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требность в дополнительных мощностях, тыс. кв. 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редний разме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ыс. кв.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обходимое количество, шт.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скостные сооружения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 зал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е обеспечение спортивными объектами низко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ребуется реализация мероприятий по развитию спортивных объектов, что позволит обеспечить соответствие нормативных и фактических показателей в сфере предоставления услуг учреждениями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4. Куль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1. Уровень обеспеченности учреждениями библиотечного обслужива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. 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>Определение форм библиотечного обслуживания сельских поселений и минимальных норм создания стационарных библиотек осуществляется в соответствии с Методикой, одобренной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№ 95-р).</w:t>
      </w:r>
    </w:p>
    <w:p>
      <w:pPr>
        <w:pStyle w:val="Tekstob"/>
        <w:shd w:fill="FFFFFF" w:val="clear"/>
        <w:spacing w:lineRule="atLeast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Нормативы библиотечного обслуживания сельских поселений</w:t>
      </w:r>
    </w:p>
    <w:p>
      <w:pPr>
        <w:pStyle w:val="Tekstob"/>
        <w:shd w:fill="FFFFFF" w:val="clear"/>
        <w:spacing w:lineRule="atLeast" w:line="240" w:before="0" w:after="0"/>
        <w:jc w:val="right"/>
        <w:rPr/>
      </w:pPr>
      <w:r>
        <w:rPr/>
        <w:t>Таблица 20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7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ного пунк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библиоте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3"/>
              </w:numPr>
              <w:spacing w:before="0" w:after="0"/>
              <w:ind w:left="29" w:hanging="0"/>
              <w:jc w:val="both"/>
              <w:rPr/>
            </w:pPr>
            <w:r>
              <w:rPr/>
              <w:t>Населенный пункт, с численностью населения до 500 человек, находящийся на расстоянии до 5 км от административного центра посе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ункт (отдел  нестационарного обслужи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ческой библиотеки, передвижная библиоте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еленный пункт, с численностью населения до 500 человек, находящий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более 5 км от  административного центра поселен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илиал поселенческой библиоте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селенный пункт, с численностью населения более 500 человек, находящийся  на расстоянии до 5 км от  административного центра поселен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илиал поселенческой библиоте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еленный пункт, с численностью населения более 500 человек, находящийся на расстоянии более 5 км от административного центра посе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общедоступная поселенческая библиоте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еленный пункт, являющийся административным центром сельских поселений, с численностью населения  до 500 челове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общедоступная поселенческая библиоте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еленный пункт, являющийся административным центром сельских поселений, с численностью населения  от 500 до 1000 челове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общедоступная поселенческая библиотека и ее фили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еленный пункт, являющийся административным центром сельских поселений, с численностью населения более 1000 челове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поселенческая библиотека (на каждую тысячу населения) и детская библиотека (на каждую тысячу детского населения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данными требованиями, состав библиотечной сети обслуживания сельского поселения Половинка Кондинского  района ХМАО – Югры должен включать в себя одну </w:t>
      </w:r>
      <w:r>
        <w:rPr/>
        <w:t>общедоступную поселенческую библиотеку</w:t>
      </w:r>
      <w:r>
        <w:rPr>
          <w:color w:val="000000"/>
        </w:rPr>
        <w:t>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В сельском поселении Половинка функционирует 1 общедоступная поселенческая библиотека «Кондинская межпоселенческая централизованная библиотечная система» филиал №7 – общий фонд книг 4889 экземпляра (таблица 21). Таким образом, уровень сетевой обеспеченности соответствует нормативным требованиям. </w:t>
      </w:r>
    </w:p>
    <w:p>
      <w:pPr>
        <w:pStyle w:val="Tekstob"/>
        <w:shd w:fill="FFFFFF" w:val="clear"/>
        <w:spacing w:lineRule="atLeast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uto" w:line="276" w:before="0" w:after="0"/>
        <w:jc w:val="center"/>
        <w:rPr/>
      </w:pPr>
      <w:r>
        <w:rPr>
          <w:color w:val="000000"/>
        </w:rPr>
        <w:t>Библиотечная система сельского поселения Половинка</w:t>
      </w:r>
    </w:p>
    <w:p>
      <w:pPr>
        <w:pStyle w:val="Teksto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Кондинского района ХМАО </w:t>
      </w:r>
      <w:r>
        <w:rPr>
          <w:lang w:eastAsia="en-US"/>
        </w:rPr>
        <w:t xml:space="preserve">– </w:t>
      </w:r>
      <w:r>
        <w:rPr>
          <w:color w:val="000000"/>
        </w:rPr>
        <w:t>Югры</w:t>
      </w:r>
    </w:p>
    <w:p>
      <w:pPr>
        <w:pStyle w:val="Tekstob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  <w:t>Таблица 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24"/>
        <w:gridCol w:w="1270"/>
        <w:gridCol w:w="1021"/>
        <w:gridCol w:w="600"/>
        <w:gridCol w:w="601"/>
        <w:gridCol w:w="987"/>
        <w:gridCol w:w="1046"/>
        <w:gridCol w:w="1149"/>
      </w:tblGrid>
      <w:tr>
        <w:trPr>
          <w:tblHeader w:val="true"/>
          <w:trHeight w:val="139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еятельность (специализаци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знос фондов зданий и сооружений, %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апитальный 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оительство нового здания библиотеки, год</w:t>
            </w:r>
          </w:p>
        </w:tc>
      </w:tr>
      <w:tr>
        <w:trPr>
          <w:trHeight w:val="1161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ндинская межпоселенческая централизованная библиотечная система» филиал №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. Половинка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л. Комсомольская,6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иблиотека, площадь 60 кв.м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огноз численности населения на период до 2029 года, проживающего в сельском поселении, не внесет корректировок в нормативную потребность библиотечного обслуживания.</w:t>
      </w:r>
    </w:p>
    <w:p>
      <w:pPr>
        <w:pStyle w:val="Tekstob"/>
        <w:shd w:fill="FFFFFF" w:val="clear"/>
        <w:spacing w:lineRule="atLeast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2. Развитие и эффективность функционирования кинотеатров, киноустановок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сельском поселении Половинка Кондинского  муниципального района                     ХМАО – Югры отсутствуют киноустановки в муниципальных учреждениях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показа киновидеофильмов Кондинского района используется методика, одобренная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№ 95-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системы показа киновидеофильмов в сельском поселении Половинка представлены в таблице 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функционирования организаций культуры, предоставляющих услуги по содействию в показе киновидеофильмов в сельском поселении Половин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12"/>
        <w:gridCol w:w="3379"/>
      </w:tblGrid>
      <w:tr>
        <w:trPr>
          <w:trHeight w:val="2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рмативное зна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Половин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ельском поселении Половинка уровень обеспеченности кинотеатрами и киноустановками не соответствует нормативным знач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3. Уровень обеспеченности учреждениями культурно-досугового тип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учреждений культурно-досугового типа Кондинского района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ка, одобренная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№ 95-р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, одобренных распоряжением Правительства Российской Федерации от 3 июля 1996 года № 1063-р. Нормативы носят рекомендательный характер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ельском поселении Половинка Кондинского район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 осуществляет деятельность 1 учреждение                       культурно-досугового типа муниципальное учреждение культуры «Половинкинский сельский Дом культуры», учреждение находится в приспособленном помещении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учреждений культурно-досугового типа сельского поселения Половинка Кондинского муниципального </w:t>
      </w:r>
      <w:r>
        <w:rPr/>
        <w:t>район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74"/>
        <w:gridCol w:w="1548"/>
        <w:gridCol w:w="1687"/>
        <w:gridCol w:w="1387"/>
        <w:gridCol w:w="625"/>
        <w:gridCol w:w="7"/>
        <w:gridCol w:w="618"/>
        <w:gridCol w:w="1321"/>
      </w:tblGrid>
      <w:tr>
        <w:trPr>
          <w:tblHeader w:val="true"/>
          <w:trHeight w:val="159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 2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сположение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ятельность (специализация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местимость (зрительских мест/ ед. хранения)</w:t>
            </w:r>
          </w:p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619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стройки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следнего кап. ремонта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МАО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гра, Кондинский район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. Половинка,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 9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реждение культурно - досугового типа площадь 294,7кв.м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 учреждений культурно-досугового типа в сельском поселении Половинка Кондинского муниципального района представлены в таблице 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40" w:before="0" w:after="9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функционирования учреждений культурно-досугового типа сельского поселения Половинка Кондинского муниципального района</w:t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47"/>
        <w:gridCol w:w="1245"/>
        <w:gridCol w:w="1104"/>
        <w:gridCol w:w="1251"/>
        <w:gridCol w:w="1520"/>
        <w:gridCol w:w="1247"/>
        <w:gridCol w:w="810"/>
      </w:tblGrid>
      <w:tr>
        <w:trPr>
          <w:trHeight w:val="1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количество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ж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няя мощность клубного учреждения (зрительские мес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значение сетевых показа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ая мощностная характеристи-ка учреждения культурно-досугов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функционирования учреждений культурно-досугового типа сельского поселения Половинка Кондинского района муниципального района, 2029 год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5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7"/>
        <w:gridCol w:w="1245"/>
        <w:gridCol w:w="1102"/>
        <w:gridCol w:w="1251"/>
        <w:gridCol w:w="1384"/>
        <w:gridCol w:w="1277"/>
        <w:gridCol w:w="917"/>
      </w:tblGrid>
      <w:tr>
        <w:trPr>
          <w:trHeight w:val="1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расчете на 1000 ж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няя мощность клубного учреждения (зрительские мес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значение сетевых показ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4. Уровень развития сети музее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ельском поселении Половинка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 деятельность музеев  осуществляет муниципальное учреждение культуры «Районный Учинский историко-этнографический музей» имени Анатолия Николаевича Хомякова, 7530 экспонатов, год ввода в эксплуатацию здание 1 – 1943 год фактический износ 100%, здание 2 – 1957 год фактический износ 100%, здание 3 – 2014 год фактический износ 2%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музеев Кондинского района используется методика, одобренная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№ 95-р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ь в музеях в соответствующих населенных пунктах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тегория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музеев, рекомендуемых для размещения в населенном пункте, единиц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униципальные районы с численностью на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 - 10 тыс. челове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0 - 20 тыс. человек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олее 20 тыс. человек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- 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ородские поселения и городские округа с численностью на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 100 тыс. человек (на каждые 25 тыс.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олее 100 тыс. человек (на каждые 25 тыс.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льские поселения с численностью населения до 10 тыс.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узеев различных типов) в Кондинском районе представлены в                таблице 2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функционирования музеев в сельском поселении Половинка Кондинского муниципального район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78"/>
        <w:gridCol w:w="2433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. Полови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. Половинка наблюдается необходимый уровень сетевого обеспечения музеев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5. Уровень обеспеченности детскими школами искусст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ьском поселении Половинка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 отсутствует  детская школа искусств (таблица 28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реализации на территории сельского поселения дополнительных образовательных услуг в сфере функционирования детских школ искусств используется Методика, одобренная распоряжением Правительства Российской Федерации от 03 июля 1996 года № 1063-р (с изменениями, внесенными распоряжениями Правительства Российской Федерации от 26.01.2017 № 95-р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установленного в нормативе 12-процентного охвата учащихся 1 - 8 классов общеобразовательных школ определяется численность учащихся детских школ искусств и эстетического образования для каждого субъекта 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сетевых показателей это значение делится на среднюю вместимость школы данного типа для Российской Федерации, составляющую 180 челове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ношение нормативных и фактических значений эффективности функционирования детских школ искусств в сельском поселении Половинка Кондинского муниципальн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28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3"/>
        <w:gridCol w:w="704"/>
        <w:gridCol w:w="1235"/>
        <w:gridCol w:w="1103"/>
        <w:gridCol w:w="1006"/>
        <w:gridCol w:w="1189"/>
        <w:gridCol w:w="851"/>
        <w:gridCol w:w="801"/>
      </w:tblGrid>
      <w:tr>
        <w:trPr>
          <w:trHeight w:val="23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енность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-8 класс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-м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%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редняя вместимость школы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етевые показатели (норматив)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етевые показатели (факт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ктическое количество мес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о уча-щихся на 1 ме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ответ-ствие норма-тив-ному значе-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п. Половин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ов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сельского поселения Половинка до 2020 года и на период до 2029 года  разрабатывается на основании сельского поселения Половинк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района, планом мероприятий по реализации стратегии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ыдущем разделе было проведено сравнение существующей социальной инфраструктуры сельского поселения Половинка с нормативными потребностями на текущий и прогнозируемый периоды времени в соответствии с формируемыми демографическими трендами на 2029 год (Методика, одобренная распоряжением Правительства Российской Федераци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 июля 1996 года № 1063-р (с изменениями, внесенными распоряжениями Правительства Российской Федерации от 26.01.2017 № 95-р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мероприятия по проектированию, строительству, реконструкции объектов социальной инфраструктуры сельского поселения Половинка, которые предусмотрены государственными и муниципальными программами, стратегией социально-экономического развития Кондинского муниципального района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сельского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разова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28"/>
        <w:gridCol w:w="1888"/>
        <w:gridCol w:w="1570"/>
        <w:gridCol w:w="1895"/>
      </w:tblGrid>
      <w:tr>
        <w:trPr>
          <w:trHeight w:val="6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6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школы с пристроем для размещения групп детского с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Полови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/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Кондин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киновидеоустанов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0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22"/>
        <w:gridCol w:w="1793"/>
        <w:gridCol w:w="1375"/>
        <w:gridCol w:w="1800"/>
      </w:tblGrid>
      <w:tr>
        <w:trPr>
          <w:tblHeader w:val="true"/>
          <w:trHeight w:val="1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киновидеоустан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Полови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. Половин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учреждений культурно-досугового ти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22"/>
        <w:gridCol w:w="1882"/>
        <w:gridCol w:w="1445"/>
        <w:gridCol w:w="1999"/>
      </w:tblGrid>
      <w:tr>
        <w:trPr>
          <w:tblHeader w:val="true"/>
          <w:trHeight w:val="1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Сельского  Дома культуры сп.Полови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Полови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ё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ё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ъемы и источники финансирования мероприятий (инвестиционных проектов) по проектированию, строительству и реконструкции объект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й инфраструктуры сельского поселения Полов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едставлены данные по объему и источникам финансирования объектов социальной инфраструктуры сельского поселения Половинка Программа реализуется в три этапа: I этап - 2016-2020гг., II этап - 2021-2025гг. и III этап - 2026-2029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разова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2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28"/>
        <w:gridCol w:w="1448"/>
        <w:gridCol w:w="1752"/>
        <w:gridCol w:w="2026"/>
      </w:tblGrid>
      <w:tr>
        <w:trPr>
          <w:trHeight w:val="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а строительство млн. руб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школы с пристроем для размещения групп детского с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олови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втономного округа, мест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строительству организаций культуры, предоставляющих услуги по содействию в показе киновидеофильмов в сельском поселении Половинка на период до 2029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3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3"/>
        <w:gridCol w:w="1390"/>
        <w:gridCol w:w="1683"/>
        <w:gridCol w:w="1945"/>
      </w:tblGrid>
      <w:tr>
        <w:trPr>
          <w:trHeight w:val="6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а строительство млн. 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киновидеоустан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олови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реконструкции учреждений культурно-досугового типа и музеев в сельском поселении Половинка на период до 2029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4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83"/>
        <w:gridCol w:w="1417"/>
        <w:gridCol w:w="1716"/>
        <w:gridCol w:w="1983"/>
      </w:tblGrid>
      <w:tr>
        <w:trPr>
          <w:trHeight w:val="6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а строительство млн.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сельского Дома культуры п. Полови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муниципального учреждения культуры «районный Учинский историко – этнографический музей им.А.Н.Хомяко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строительству плавательных бассей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21"/>
        <w:gridCol w:w="1554"/>
        <w:gridCol w:w="1695"/>
        <w:gridCol w:w="1835"/>
      </w:tblGrid>
      <w:tr>
        <w:trPr>
          <w:tblHeader w:val="true"/>
          <w:trHeight w:val="4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плоскостных спортивных соору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Целевые индикаторы программы, включающие технико-экономичес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85"/>
        <w:gridCol w:w="922"/>
        <w:gridCol w:w="850"/>
        <w:gridCol w:w="902"/>
        <w:gridCol w:w="878"/>
        <w:gridCol w:w="864"/>
        <w:gridCol w:w="851"/>
        <w:gridCol w:w="794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4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спортивными залами,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бассейна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плоскостными спортивными сооружениями,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 музеями, % от нормати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мероприят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87"/>
        <w:gridCol w:w="2188"/>
        <w:gridCol w:w="2554"/>
        <w:gridCol w:w="754"/>
        <w:gridCol w:w="801"/>
        <w:gridCol w:w="755"/>
        <w:gridCol w:w="755"/>
        <w:gridCol w:w="755"/>
        <w:gridCol w:w="865"/>
        <w:gridCol w:w="712"/>
        <w:gridCol w:w="2229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, инвестиционных проектов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мероприятий, инвестиционных проектов</w:t>
            </w:r>
          </w:p>
        </w:tc>
        <w:tc>
          <w:tcPr>
            <w:tcW w:w="79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 (целевые индикаторы)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32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образования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ая цель - обеспечение нормативного соответствия и надежность функционировани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дошкольными образовательным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учреждениями общего образовани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здравоохранения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амбулаторно-поликлиническими учрежд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 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спортивными за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ассей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лоскостными спортивными соору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культур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музеями,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детскими школами искусств,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обеспеченности кинотеатрами, киноустанов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обеспеченности учрежд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-досугового типа, 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оссийской Федерации от 29 июля 2013 года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). В то же время, разработка и утверждение таких программ в отношении городских округов и городских поселений, по общему правилами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1" w:name="88322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федеральных органов исполнительной власти, </w:t>
      </w:r>
      <w:bookmarkStart w:id="2" w:name="3f867"/>
      <w:bookmarkEnd w:id="2"/>
      <w:r>
        <w:rPr>
          <w:rFonts w:cs="Times New Roman" w:ascii="Times New Roman" w:hAnsi="Times New Roman"/>
          <w:sz w:val="24"/>
          <w:szCs w:val="24"/>
        </w:rPr>
        <w:t>органов исполнительной власти ХМАО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андартов и регламентов эксплуатации и (или)</w:t>
      </w:r>
      <w:bookmarkStart w:id="3" w:name="d56ee"/>
      <w:bookmarkEnd w:id="3"/>
      <w:r>
        <w:rPr>
          <w:rFonts w:cs="Times New Roman" w:ascii="Times New Roman" w:hAnsi="Times New Roman"/>
          <w:sz w:val="24"/>
          <w:szCs w:val="24"/>
        </w:rPr>
        <w:t xml:space="preserve"> использования объектов социальной инфраструктуры на всех этапах жизненного цикла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для исполнительных органов власти ХМАО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Югры по включению мероприятий, связанных с развитием объектов социальной инфраструктуры Кондинского муниципального района, в состав мобилизационного плана экономик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ХМАО </w:t>
      </w:r>
      <w:r>
        <w:rPr>
          <w:lang w:eastAsia="en-US"/>
        </w:rPr>
        <w:t>–</w:t>
      </w:r>
      <w:r>
        <w:rPr/>
        <w:t xml:space="preserve"> Югры от 22 декабря 2017 года № 536-п (ред. от 07.04.2017) «О территориальной программе государственных гарантий бесплатного оказания гражданам медицинской помощи в Ханты-Мансийском автономном округе </w:t>
      </w:r>
      <w:r>
        <w:rPr>
          <w:sz w:val="24"/>
          <w:szCs w:val="24"/>
          <w:lang w:eastAsia="en-US"/>
        </w:rPr>
        <w:t xml:space="preserve">– </w:t>
      </w:r>
      <w:r>
        <w:rPr/>
        <w:t xml:space="preserve"> Югре на 2017 год и на плановый период 2018 и 2019 годов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етевую единицу принимаются краеведческие и мемориальные музеи, музеи изобразительных искусств, технические, исторические, литературные, народного творчества, этнографические, воинской и трудовой славы и другие музеи, являющиеся самостоятельными юридическими лицами, а также музеи-филиалы без образования юридического лица и территориально обособленные экспозиционные отделы музее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Calibri Light;Calibri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admkonda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F436B886E88E38606EB1DF21F57A90BA85037B1C1C6C8351BBDEBD885FA4997A08C378B1B8B89BcBl7M" TargetMode="External"/><Relationship Id="rId5" Type="http://schemas.openxmlformats.org/officeDocument/2006/relationships/hyperlink" Target="http://internet.garant.ru/document?id=18832406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4:00Z</dcterms:created>
  <dc:creator>User</dc:creator>
  <dc:description/>
  <dc:language>en-US</dc:language>
  <cp:lastModifiedBy>Трифанова Татьяна Петровна</cp:lastModifiedBy>
  <cp:lastPrinted>2017-11-15T09:34:00Z</cp:lastPrinted>
  <dcterms:modified xsi:type="dcterms:W3CDTF">2017-11-21T11:44:00Z</dcterms:modified>
  <cp:revision>2</cp:revision>
  <dc:subject/>
  <dc:title/>
</cp:coreProperties>
</file>