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«ОБ ОТЧЕТЕ ПОСТОЯННОЙ КОМИССИИ ДУМЫ КОНДИНСКОГО РАЙОНА ПО СОЦИАЛЬНЫМ ВОПРОСАМ  И ПРАВОПОРЯДКУ 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ЗА 2017 ГОД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Думы Кондинского района «Об отчете постоянной комиссии Думы Кондинского района по социальным вопросам                             и правопорядку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 2017 год» (далее – настоящий проект) разработан в целях исполнения пункта 21 статьи 8 приложения к решению Думы Кондинского района от 16 февраля 2016 года № 65 «Об утверждении Регламента работы Думы Кондинского района»: «Председатель Комиссии ежегодно представляет в Думу отчет о деятельности Комиссии,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 также в соответствии с решением Думы Кондинского района от 16 февраля 2016 года № 6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 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тчеты постоянных комиссий Думы района перед Думой района осуществляются в форме официального выступления (доклада) на заседаниях Думы района.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е отчеты постоянных комиссий Дум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Настоящий проект решения размещен на официальном сайте органов местного самоуправления Кондин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в разделе «Дума района/материалы к заседанию Думы»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Разработчиком проекта является начальник отдела по организации деятельности Думы Кондинского района Трифанова Татьяна Петровна, контактный телефон – 8(34677) 32018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Начальник отдела по организации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Думы Кондинского района                                                            Т.П.Трифанова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tLeast" w:line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5600" w:hanging="0"/>
        <w:rPr/>
      </w:pPr>
      <w:r>
        <w:rPr>
          <w:sz w:val="24"/>
        </w:rPr>
        <w:t>Субъект правотворческой инициативы – председатель Думы Кондинского района</w:t>
      </w:r>
    </w:p>
    <w:p>
      <w:pPr>
        <w:pStyle w:val="Normal"/>
        <w:suppressAutoHyphens w:val="true"/>
        <w:ind w:left="56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00" w:hanging="0"/>
        <w:rPr>
          <w:sz w:val="24"/>
        </w:rPr>
      </w:pPr>
      <w:r>
        <w:rPr>
          <w:sz w:val="24"/>
        </w:rPr>
        <w:t>Разработчик проекта - аппарат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Кондинского района по социальным вопросам и правопоряд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Cs w:val="28"/>
        </w:rPr>
        <w:t>решением Думы Кондинского района от 16 февраля 2016 года № 63 «</w:t>
      </w:r>
      <w:r>
        <w:rPr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17 год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Cs w:val="28"/>
        </w:rPr>
        <w:t>Отчет о результатах деятельности постоянной комиссии Думы Кондинского района по социальным вопросам и правопорядку за 2017 год принять к сведению (приложение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Кондинского района                                                                      Ю.В. 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/>
      </w:pPr>
      <w:r>
        <w:rPr>
          <w:szCs w:val="28"/>
        </w:rPr>
        <w:t xml:space="preserve">февраля 2018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ДУМЫ КОНДИНСКОГО РАЙОНА ПО СОЦИАЛЬНЫМ ВОПРОСАМ И ПРАВОПОРЯДКУ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ЗА 2017 ГОД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4"/>
        </w:rPr>
        <w:t>В связи с избранием Гришаева Юрия Васильевича 26 января 2017 года председателем Думы Кондинского района, решением Думы Кондинского района от 27.02.2017 № 224  «</w:t>
      </w:r>
      <w:r>
        <w:rPr>
          <w:rFonts w:eastAsia="Calibri"/>
          <w:sz w:val="24"/>
        </w:rPr>
        <w:t xml:space="preserve">О внесении изменений в решение Думы Кондинского района </w:t>
      </w:r>
      <w:r>
        <w:rPr>
          <w:sz w:val="24"/>
        </w:rPr>
        <w:t xml:space="preserve">от 3 ноября 2010 года № 5 </w:t>
      </w:r>
      <w:r>
        <w:rPr>
          <w:rFonts w:eastAsia="Calibri"/>
          <w:sz w:val="24"/>
        </w:rPr>
        <w:t xml:space="preserve">«О постоянных комиссиях Думы Кондинского района», </w:t>
      </w:r>
      <w:r>
        <w:rPr>
          <w:sz w:val="24"/>
        </w:rPr>
        <w:t xml:space="preserve"> он был выведен из состава комиссии по социальным вопросам и правопорядку, так как в соответствии с Регламентом работы  Думы Кондинского района председатель и заместитель Думы Кондинского района не может входить в составы постоянных комиссий. Секретарем комиссии решением Думы Кондинского района от 27.02.2017 № 225 «О внесении изменений в решение Думы Кондинского района от 25 ноября 2015 года № 11 «Об утверждении председателей и секретарей постоянных комиссий Думы Кондинского района» утвержден Мокроусов Сергей Юрьевич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</w:rPr>
        <w:t xml:space="preserve">С 01 апреля 2017 года сложил полномочия депутат от сельского поселения Леуши Зольколин Владимир Константинович в связи с досрочным прекращением полномочий главы сельского поселения Леуши. 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 xml:space="preserve">25 апреля решением Думы Кондинского района «О внесении изменений в решение Думы Кондинского района от 25 ноября 2015 года № 11 «Об утверждении председателей и секретарей постоянных комиссий Думы Кондинского района» председателем комиссии избран Мокроусов Сергей Юрьевич, секретарем Карякин Игорь Викторович. 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4"/>
        </w:rPr>
        <w:t>10 сентября 2017 года главой сельского поселения Леуши избран Павел Николаевич Злыгостев, 22 сентября 2017 года он вступил  должность и вошел в состав Думы Кондинского района депутатом Думы Кондинского района от сельского поселения Леуши. Решением Думы Кондинского района от 30 ноября № 347 «</w:t>
      </w:r>
      <w:r>
        <w:rPr>
          <w:rFonts w:eastAsia="Calibri"/>
          <w:sz w:val="24"/>
        </w:rPr>
        <w:t xml:space="preserve">О внесении изменения в решение Думы Кондинского района </w:t>
      </w:r>
      <w:r>
        <w:rPr>
          <w:sz w:val="24"/>
        </w:rPr>
        <w:t xml:space="preserve">от 03 ноября 2010 года № 5 </w:t>
      </w:r>
      <w:r>
        <w:rPr>
          <w:rFonts w:eastAsia="Calibri"/>
          <w:sz w:val="24"/>
        </w:rPr>
        <w:t xml:space="preserve">«О постоянных комиссиях Думы Кондинского района» Павел Николаевич Злыгостев введен в состав комиссии по социальным вопросам и правопорядку Думы Кондинского района. </w:t>
      </w:r>
      <w:r>
        <w:rPr>
          <w:sz w:val="24"/>
        </w:rPr>
        <w:t>В составе 4-х человек комиссия проработала до конца 2017 года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Сергей Юрьевич Мокроусов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Игорь Викторович  Карякин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имир Романович Гандзюк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лыгостев Павел Николаевич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5"/>
        <w:gridCol w:w="378"/>
        <w:gridCol w:w="2306"/>
        <w:gridCol w:w="1565"/>
        <w:gridCol w:w="256"/>
        <w:gridCol w:w="2397"/>
        <w:gridCol w:w="2343"/>
      </w:tblGrid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45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tLeast" w:line="0"/>
              <w:jc w:val="both"/>
              <w:rPr/>
            </w:pPr>
            <w:r>
              <w:rPr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 общедоступного бесплатного дошкольного образования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ргану</w:t>
              </w:r>
            </w:hyperlink>
            <w:r>
              <w:rPr>
                <w:sz w:val="24"/>
                <w:szCs w:val="24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местного значения в пределах полномочий Комиссии; 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с 15.03.2016).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7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27.02.2017, 25.04.2017, 05.09.2017, 30.11.2017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из них МПА-16, из них 1 положения о структурных подразделениях администрации, отчетов-1,  о работе комиссии-8, о программах-5, инициативы-2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1.О внесении изменений в решение Думы Кондинского района от 3 ноября 2010 года № 5 «О постоянных комиссиях Думы Кондинского район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. О  внесении изменения в решение Думы Кондинского района от 25 ноября 2015 года    № 11 «Об утверждении председателей и секретарей постоянных комиссий Думы Кондинского район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Об избрании секретаря постоянной комиссии Думы Кондинского района по социальным вопросам  и правопоряд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4. Об отчете постоянной комиссии Думы Кондинского района по социальным вопросам  и правопорядку за 2016 год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Об избрании председателя постоянной комиссии Думы Кондинского района по социальным вопросам и правопорядку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508" w:leader="none"/>
              </w:tabs>
              <w:autoSpaceDE w:val="false"/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 Об избрании секретаря постоянной комиссии Думы Кондинского района по социальным вопросам и правопорядку.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7. О внесении изменений в решение Думы Кондинского района от 24 июня 2015 года № 581 «Об утверждении Положения об управления опеки и попечительства администрации Кондинского района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8. Об обращении Думы города Мегиона в Думу Ханты-Мансийского автономного округа-Югры.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9. О внесении изменения в решение Думы Кондинского района от 03 ноября 2010 года № 5 «О постоянных комиссиях Думы Кондинского района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0. О программе комплексного развития социальной инфраструктуры сельского поселения Мулымья до 2020 года и на период до 2029 год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1. О программе комплексного развития социальной инфраструктуры сельского поселения Болчары до 2020 года и на период до 2029 года.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12. О программе комплексного развития социальной инфраструктуры сельского поселения Половинка до 2020 года и на период до 2029 год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3. О программе комплексного развития социальной инфраструктуры сельского поселения Леуши до 2020 года и на период до 2038 год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4. О программе комплексного развития социальной инфраструктуры сельского поселения Шугур до 2020 года и на период до 2029 года.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15. О внесении изменения в решение Думы Кондинского района от 03 ноября 2010 года № 5 «О постоянных комиссиях Думы Кондинского района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6. Об обращении депутатов Думы города Нягани в Думу Ханты-Мансийского автономного округа-Югры.</w:t>
            </w:r>
          </w:p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17. Об избрании председательствующего на комиссии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роцедурный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/администрацией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, </w:t>
            </w:r>
            <w:r>
              <w:rPr>
                <w:bCs/>
                <w:sz w:val="24"/>
              </w:rPr>
              <w:t>по проекту решения Думы Кондинского района «О бюджете муниципального образования  Кондинский район на 2017 год и на плановый период 2018-2019 годов»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Трифанова, специалист-эксперт аппарата Думы Кондинского района, Ю.В.Гришаев-председатель Думы Кондинского района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В.Першина-заместитель главы Кондинского района, Н.Ю. Максимова-заместитель главы Кондинского района, М.А. Минина-начальник управления опеки и попечительства администрации Кондинскго района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 же члены комиссии постоянно принимали участие в совместных заседаниях постоянных комиссий  Думы Кондинского района, публичных слушаниях, в заседаниях рабочих совещаний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благотворительных акциях, проводимых на территории Российской Федерации, Ханты-Мансийского автономного округа – Югры, Кондинского района (помощь на лечение; помощь в организации подготовки детей к школе и т.д.)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Arial Unicode MS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55A97381D04B0ACBA56DF0AEA25813993C9636E01FF1FBE32FD55FC4DE661F2672EAB6E2D1EBCQ2V0K" TargetMode="External"/><Relationship Id="rId3" Type="http://schemas.openxmlformats.org/officeDocument/2006/relationships/hyperlink" Target="consultantplus://offline/ref=E1C55A97381D04B0ACBA56DF0AEA25813992CF606402FF1FBE32FD55FC4DE661F2672EAB6E2D1BBCQ2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1:00Z</dcterms:created>
  <dc:creator>dumao</dc:creator>
  <dc:description/>
  <cp:keywords/>
  <dc:language>en-US</dc:language>
  <cp:lastModifiedBy>Трифанова Татьяна Петровна</cp:lastModifiedBy>
  <cp:lastPrinted>2018-02-06T09:23:00Z</cp:lastPrinted>
  <dcterms:modified xsi:type="dcterms:W3CDTF">2018-02-06T04:57:00Z</dcterms:modified>
  <cp:revision>9</cp:revision>
  <dc:subject/>
  <dc:title/>
</cp:coreProperties>
</file>