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bookmark13"/>
      <w:bookmarkStart w:id="1" w:name="bookmark13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ризнании безнадежной к взысканию задолженности и ее списан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 решения Думы Кондинского района «О признании безнадежной к взысканию задолженности и ее списании» вносится Управлением жилищно-коммунального хозяйства администрации Кондинского района. Разработчиком настоящего проекта так же является Управление жилищно-коммунального хозяйства администрации Кондинского района, должностное лицо – начальник управления Сергей Александрович Мартынов, контактный телефон 8-34677-34563. Проект согласован с заместителями главы Кондинского района, начальником юридическо-правового управления администрации Конд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рассмотрению предложений о признании задолженности по возврату средств в бюджет Кондинского района безнадежной к взысканию от 25 мая 2018 года № </w:t>
        <w:softHyphen/>
        <w:softHyphen/>
        <w:softHyphen/>
        <w:t>1 ,  а так же в целях снижения объема задолженности в бюджет Кондинского района безнадежной  к взысканию, предлага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безнадежной к взысканию  и списать задолженность юридического лица перед бюджетом муниципального образов</w:t>
      </w:r>
      <w:bookmarkStart w:id="2" w:name="_GoBack"/>
      <w:bookmarkEnd w:id="2"/>
      <w:r>
        <w:rPr>
          <w:color w:val="000000"/>
          <w:sz w:val="28"/>
          <w:szCs w:val="28"/>
        </w:rPr>
        <w:t>ания Кондинский район по средствам, выданным авансом на выполнение муниципальных контрактов ООО «Миком» в сумме 2 080 000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20" w:right="-119" w:hanging="120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Дебиторская задолженность ООО «Миком» в размере 2 080 000 (два миллиона восемьдесят тысяч) рублей возникла в связи с неисполнением договор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20" w:right="-119" w:hanging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основании протокола № 120 от 10.07.2007 «оценки и сопоставления заявок на участие в открытом конкурсе на право заключения муниципального контракта на поставку спецтехники» заключен договор № 14-С от 23.07.2007 «на поставку экскаватора ЕК-12 на пневмоходу или эквивалент» на сумму  1 880 000 (один миллион восемьсот восемьдесят тысяч) рублей, договор 15-С от 23.07.2007 «на поставку экскаватора ЕК-18 на пневмоходу или эквивалент» на сумму 2 280 000 (два миллиона двести восемьдесят тысяч)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контрактами ООО «Миком» перечислен аванс 50% платежным поручением 326 от 30.07.2007 по муниципальному контракту 14-С от 23.07.2007 940 000 (девятьсот сорок тысяч) рублей, по муниципальному контракту 15-С от 23.07.2007  1 140 000 (один миллион сто сорок тысяч) рублей, всего сумма 2 080 000 (два миллиона восемьдесят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униципальным контрактам срок поставки установлен 24.08.2007 года. Экскаваторы в адрес управления ЖКХ в указанный срок не были поставлены. Управлением ЖКХ в адрес ООО «Миком» направлены письма исходящий от 09.08.2007 № 1210, 13.08.2007 № 1240, претензия от 27.08.2007 исходящий № 1337. В Арбитражный суд ХМАО подано исковое заявление исходящий от 25.10.2007 № 1744. Информация о вынесении решения Арбитражным судом ХМАО в архивных документах Управления ЖКХ отсутствует. Установленный срок исковой давности  по данным муниципальным контрактам, истек в августе 2010 года. Руководителями управления жилищно-коммунального хозяйства до истечения срока исковой давности были: Гасымов Камал Ибрагимович до 02.04.2008, Кокотова Татьяна Анатольевна с 01.07.2008 по 15.10.2010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20"/>
        <w:jc w:val="both"/>
        <w:rPr/>
      </w:pPr>
      <w:r>
        <w:rPr>
          <w:sz w:val="28"/>
          <w:szCs w:val="28"/>
        </w:rPr>
        <w:t>Также по заявлению управления жилищно-коммунального хозяйства следственным отделом при ОВД Кондинского района заведено уголовное дело № 200702489. Согласно постановления от 05.12.2007 по данному уголовному делу управление жилищно-коммунального хозяйства администрации Кондинского района признано потерпевш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20" w:right="-119"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январе 2014 года в Управление Федеральной службы судебных приставов по Челябинской области был направлен исполнительный лист  на взыскание задолженности с ООО «Мик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20"/>
        <w:jc w:val="both"/>
        <w:rPr/>
      </w:pPr>
      <w:r>
        <w:rPr>
          <w:sz w:val="28"/>
          <w:szCs w:val="28"/>
        </w:rPr>
        <w:t>26.02.2017г. Управлением Федеральной службой судебных приставов по Челябинской области вынесено Постановление об окончании исполнительного производства и возвращения исполнительного документа взыскателю, по основаниям, установленными пунктами 3-5 части 1 статьи 46 Федерального закона от 02 октября 2007 № 229-ФЗ «Об исполнительном производст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20"/>
        <w:jc w:val="both"/>
        <w:rPr>
          <w:sz w:val="26"/>
          <w:szCs w:val="26"/>
        </w:rPr>
      </w:pPr>
      <w:r>
        <w:rPr>
          <w:sz w:val="28"/>
          <w:szCs w:val="28"/>
        </w:rPr>
        <w:t>Повторно 22.11.2017г. Управлением Федеральной службой судебных приставов по Челябинской области вынесено Постановление № 74020/17/317706 о прекращении исполнительного производства, по основаниям, установленными пунктами 7 части 2 статьи 43 Федерального закона от 02 октября 2007 № 229-ФЗ «Об исполнительном производстве».</w:t>
      </w:r>
    </w:p>
    <w:p>
      <w:pPr>
        <w:pStyle w:val="1"/>
        <w:shd w:fill="auto" w:val="clear"/>
        <w:spacing w:lineRule="auto" w:line="276" w:before="0" w:after="0"/>
        <w:ind w:left="40" w:right="40" w:firstLine="7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м образом, получателем бюджетных средств применены все меры к взысканию предусмотренные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аналитической информации представлены следующие копии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от 25 мая 2018г. №  1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заключения отдела по правовым вопросам юридическо-правового управления администрации Кондинского района в соответствии с утвержденным Порядком;</w:t>
      </w:r>
    </w:p>
    <w:p>
      <w:pPr>
        <w:pStyle w:val="1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заключени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трольно-счетной палаты Кондинского района  № 52 от 28.02.2018г.; </w:t>
      </w:r>
    </w:p>
    <w:p>
      <w:pPr>
        <w:pStyle w:val="1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пия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 74020/17/317706 о прекращении исполнительного производства, по основаниям, установленными пунктами 7 части 2 статьи 43 Федерального закона от 02 октября 2007 № 229-ФЗ «Об исполнительном производств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о-комму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динского района</w:t>
        <w:tab/>
        <w:t xml:space="preserve">                                                               С.А.Мартыно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правотворчес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ативы глава Кондинского района 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чик проект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3"/>
          <w:szCs w:val="23"/>
        </w:rPr>
      </w:pPr>
      <w:bookmarkStart w:id="3" w:name="bookmark13"/>
      <w:r>
        <w:rPr>
          <w:b/>
          <w:sz w:val="23"/>
          <w:szCs w:val="23"/>
        </w:rPr>
        <w:t>РЕШЕНИЕ</w:t>
      </w:r>
      <w:bookmarkEnd w:id="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знании безнадежной к взысканию задолженности и ее списан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ab/>
        <w:t xml:space="preserve">В соответствии с решением Думы Кондинского района от 06.06.2017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, на основании протокола заседания комиссии </w:t>
      </w:r>
      <w:r>
        <w:rPr>
          <w:iCs/>
          <w:sz w:val="23"/>
          <w:szCs w:val="23"/>
        </w:rPr>
        <w:t>по рассмотрению предложений  о признании задолженности по возврату средств в бюджет Кондинского района безнадежной к взысканию</w:t>
      </w:r>
      <w:r>
        <w:rPr>
          <w:sz w:val="23"/>
          <w:szCs w:val="23"/>
        </w:rPr>
        <w:t xml:space="preserve"> от 25 мая 2018 года № 1, Дума Кондинского района решила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1. Признать задолженность </w:t>
      </w:r>
      <w:r>
        <w:rPr>
          <w:sz w:val="23"/>
          <w:szCs w:val="23"/>
        </w:rPr>
        <w:t xml:space="preserve">ООО «Миком» </w:t>
      </w:r>
      <w:r>
        <w:rPr>
          <w:color w:val="000000"/>
          <w:sz w:val="23"/>
          <w:szCs w:val="23"/>
        </w:rPr>
        <w:t xml:space="preserve">перед бюджетом муниципального образования Кондинский район по средствам, выданным авансом на выполнение муниципальных контрактов в </w:t>
      </w:r>
      <w:r>
        <w:rPr>
          <w:sz w:val="23"/>
          <w:szCs w:val="23"/>
        </w:rPr>
        <w:t>сумме 2 080 000 рублей 00 копеек (Два миллиона восемьдесят тысяч рублей 00 копеек)</w:t>
      </w:r>
      <w:r>
        <w:rPr>
          <w:color w:val="000000"/>
          <w:sz w:val="23"/>
          <w:szCs w:val="23"/>
        </w:rPr>
        <w:t xml:space="preserve"> безнадежной к взысканию</w:t>
      </w:r>
      <w:r>
        <w:rPr>
          <w:sz w:val="23"/>
          <w:szCs w:val="23"/>
        </w:rPr>
        <w:t>, в том числе по муниципальным контрактам: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 № 14-С  от 23.07.2007 г. (муниципальный контракт  на поставку экскаватора ЕК-12 на пневмоходу или эквивалент) задолженность в сумме 940 000 рублей 00 копеек;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 № 15-С от 23.07.2007 г. (муниципальный контракт  на поставку экскаватора ЕК-18 на пневмоходу или эквивалент)  задолженность в сумме 1 140 000 рублей 00 копейки.</w:t>
      </w:r>
    </w:p>
    <w:p>
      <w:pPr>
        <w:pStyle w:val="1"/>
        <w:shd w:fill="auto" w:val="clear"/>
        <w:spacing w:lineRule="auto" w:line="240" w:before="0" w:after="0"/>
        <w:ind w:left="40" w:right="-1" w:hanging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Управлению жилищно-коммунального хозяйства администрации Кондинского района</w:t>
      </w:r>
      <w:r>
        <w:rPr>
          <w:rFonts w:cs="Times New Roman" w:ascii="Times New Roman" w:hAnsi="Times New Roman"/>
          <w:sz w:val="23"/>
          <w:szCs w:val="23"/>
        </w:rPr>
        <w:t xml:space="preserve"> списать задолженность ООО «</w:t>
      </w:r>
      <w:r>
        <w:rPr>
          <w:rFonts w:cs="Times New Roman" w:ascii="Times New Roman" w:hAnsi="Times New Roman"/>
          <w:sz w:val="23"/>
          <w:szCs w:val="23"/>
          <w:lang w:val="ru-RU"/>
        </w:rPr>
        <w:t>Миком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умме </w:t>
      </w:r>
      <w:r>
        <w:rPr>
          <w:rFonts w:cs="Times New Roman" w:ascii="Times New Roman" w:hAnsi="Times New Roman"/>
          <w:sz w:val="23"/>
          <w:szCs w:val="23"/>
          <w:lang w:val="ru-RU"/>
        </w:rPr>
        <w:t>2 080 000</w:t>
      </w:r>
      <w:r>
        <w:rPr>
          <w:rFonts w:cs="Times New Roman" w:ascii="Times New Roman" w:hAnsi="Times New Roman"/>
          <w:sz w:val="23"/>
          <w:szCs w:val="23"/>
        </w:rPr>
        <w:t xml:space="preserve"> рублей </w:t>
      </w:r>
      <w:r>
        <w:rPr>
          <w:rFonts w:cs="Times New Roman" w:ascii="Times New Roman" w:hAnsi="Times New Roman"/>
          <w:sz w:val="23"/>
          <w:szCs w:val="23"/>
          <w:lang w:val="ru-RU"/>
        </w:rPr>
        <w:t>00</w:t>
      </w:r>
      <w:r>
        <w:rPr>
          <w:rFonts w:cs="Times New Roman" w:ascii="Times New Roman" w:hAnsi="Times New Roman"/>
          <w:sz w:val="23"/>
          <w:szCs w:val="23"/>
        </w:rPr>
        <w:t xml:space="preserve"> копе</w:t>
      </w:r>
      <w:r>
        <w:rPr>
          <w:rFonts w:cs="Times New Roman" w:ascii="Times New Roman" w:hAnsi="Times New Roman"/>
          <w:sz w:val="23"/>
          <w:szCs w:val="23"/>
          <w:lang w:val="ru-RU"/>
        </w:rPr>
        <w:t>ек</w:t>
      </w:r>
      <w:r>
        <w:rPr>
          <w:rFonts w:cs="Times New Roman" w:ascii="Times New Roman" w:hAnsi="Times New Roman"/>
          <w:sz w:val="23"/>
          <w:szCs w:val="23"/>
        </w:rPr>
        <w:t xml:space="preserve"> (Два миллиона восемьдесят тысяч рублей 00 копеек)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COMMENTS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) $#/$ ;$# \$/%^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постоянную комиссию Думы Кондинского района по бюджету и экономике (С.И. Колпакова) и главу Кондинского района А.В. Дубовика в соответствии с их компетенци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tLeast" w:line="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Думы Кондинского района</w:t>
        <w:tab/>
        <w:tab/>
        <w:tab/>
        <w:t xml:space="preserve">          </w:t>
        <w:tab/>
        <w:tab/>
        <w:t xml:space="preserve">  Ю.В. Гришаев                                </w:t>
      </w:r>
    </w:p>
    <w:p>
      <w:pPr>
        <w:pStyle w:val="Style20"/>
        <w:spacing w:lineRule="atLeast" w:line="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3"/>
          <w:szCs w:val="23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tLeast" w:line="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__ июня 2018 года</w:t>
      </w:r>
    </w:p>
    <w:p>
      <w:pPr>
        <w:pStyle w:val="Style20"/>
        <w:spacing w:lineRule="atLeast" w:line="0"/>
        <w:ind w:hanging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6:00Z</dcterms:created>
  <dc:creator>KUZNECOVANA</dc:creator>
  <dc:description>1) $#/$ ;$# \$/%^</dc:description>
  <cp:keywords/>
  <dc:language>en-US</dc:language>
  <cp:lastModifiedBy>Смета</cp:lastModifiedBy>
  <cp:lastPrinted>2018-05-25T09:59:00Z</cp:lastPrinted>
  <dcterms:modified xsi:type="dcterms:W3CDTF">2018-05-25T04:05:00Z</dcterms:modified>
  <cp:revision>19</cp:revision>
  <dc:subject/>
  <dc:title/>
</cp:coreProperties>
</file>