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остоянной комисси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Конд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экономик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С.И. Колпакова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» августа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Кондинского района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Ю.В.Гришаев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» августа  2018 года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ПОВЕСТК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Я ПОСТОЯН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ПО БЮДЖЕТУ И ЭКОНОМИКЕ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>
          <w:trHeight w:val="39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Calibri"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bCs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ул. Титова, д.2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Calibri"/>
                <w:color w:val="244061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02 сентября 2018 года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начало в 09.3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  <w:lang w:val="en-US"/>
              </w:rPr>
              <w:t>№</w:t>
            </w:r>
            <w:r>
              <w:rPr>
                <w:rFonts w:cs="Times New Roman"/>
                <w:b/>
                <w:bCs/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НАИМЕНОВАНИЕ ВО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Calibri"/>
                <w:bCs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/>
              <w:t>«О внесении изменений в решение Думы Кондинского района от 26 ноября 2014 года № 509 «Об установлении на межселенных территориях муниципального образования Кондинский район налога на имущество физических лиц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 Мостовых, заместитель главы Кондинского района, председатель комитета по финансам и налоговой политик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t>СОГЛАСОВАНО</w:t>
      </w:r>
    </w:p>
    <w:p>
      <w:pPr>
        <w:pStyle w:val="Normal"/>
        <w:spacing w:lineRule="atLeast" w:line="0"/>
        <w:jc w:val="right"/>
        <w:rPr/>
      </w:pPr>
      <w:r>
        <w:rPr/>
        <w:t xml:space="preserve">Председатель постоянной комиссии </w:t>
      </w:r>
    </w:p>
    <w:p>
      <w:pPr>
        <w:pStyle w:val="Normal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jc w:val="right"/>
        <w:rPr/>
      </w:pPr>
      <w:r>
        <w:rPr/>
        <w:t>по бюджету и экономике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 С.И. Колпакова</w:t>
      </w:r>
    </w:p>
    <w:p>
      <w:pPr>
        <w:pStyle w:val="Normal"/>
        <w:autoSpaceDE w:val="false"/>
        <w:spacing w:lineRule="atLeast" w:line="0"/>
        <w:jc w:val="right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/>
        <w:t>«__»  августа 2018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СПИСОК ПРИГЛАШЕННЫХ Н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Е ПОСТОЯН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</w:rPr>
        <w:t>ПО БЮДЖЕТУ И ЭКОНОМИК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1"/>
        <w:gridCol w:w="5693"/>
      </w:tblGrid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ельник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ндрей Николае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- председатель Контрольно-счетной палаты Кондинского района;</w:t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Мостовых Галина Анатол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заместитель главы  Кондинского района, председатель комитета по финансам и налоговой политик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5:00Z</dcterms:created>
  <dc:creator>Киргет Оксана Игоревна</dc:creator>
  <dc:description/>
  <cp:keywords/>
  <dc:language>en-US</dc:language>
  <cp:lastModifiedBy>040109</cp:lastModifiedBy>
  <cp:lastPrinted>2017-02-22T12:31:00Z</cp:lastPrinted>
  <dcterms:modified xsi:type="dcterms:W3CDTF">2018-08-29T08:35:00Z</dcterms:modified>
  <cp:revision>54</cp:revision>
  <dc:subject/>
  <dc:title>ПРИМЕРНЫЙ ПЛАН</dc:title>
</cp:coreProperties>
</file>