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на 24 сентября 2019 года</w:t>
      </w:r>
      <w:r>
        <w:rPr>
          <w:rFonts w:cs="Times New Roman;Times New Roman" w:ascii="Times New Roman;Times New Roman" w:hAnsi="Times New Roman;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постоянных комиссий Думы Кондинского район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ндатна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бюджету и экономик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 вопросам промышленности, сельского хозяйства, связи, строительства, ЖКХ, бытового обслуживания, природных ресурсов и торгов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8"/>
                <w:szCs w:val="28"/>
              </w:rPr>
              <w:t>09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депутатской фракции ВПП «ЕДИНАЯ РОССИЯ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8"/>
                <w:szCs w:val="28"/>
              </w:rPr>
              <w:t>09.3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808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Думы Кондинского района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8"/>
                <w:szCs w:val="28"/>
              </w:rPr>
              <w:t>10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8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Киргет Оксана Игоревна</dc:creator>
  <dc:description/>
  <cp:keywords/>
  <dc:language>en-US</dc:language>
  <cp:lastModifiedBy>Метлицкая Ирина Хамитовна</cp:lastModifiedBy>
  <cp:lastPrinted>2019-04-17T15:57:00Z</cp:lastPrinted>
  <dcterms:modified xsi:type="dcterms:W3CDTF">2019-09-18T04:00:00Z</dcterms:modified>
  <cp:revision>62</cp:revision>
  <dc:subject/>
  <dc:title/>
</cp:coreProperties>
</file>