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Заместитель руководителя 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А.А.Тагильцев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________________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right"/>
        <w:rPr>
          <w:b/>
          <w:b/>
          <w:bCs/>
          <w:color w:val="244061"/>
        </w:rPr>
      </w:pPr>
      <w:r>
        <w:rPr/>
        <w:t>«18» сентября  2019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401" w:hRule="atLeast"/>
        </w:trPr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ул. Титова, д.26, пгт. Междуреченск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eastAsia="en-US"/>
              </w:rPr>
              <w:t>24 сентября 2019 ода</w:t>
            </w:r>
          </w:p>
          <w:p>
            <w:pPr>
              <w:pStyle w:val="Normal"/>
              <w:autoSpaceDE w:val="false"/>
              <w:ind w:left="1" w:hanging="0"/>
              <w:rPr>
                <w:color w:val="17365D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17365D"/>
                <w:sz w:val="28"/>
                <w:szCs w:val="28"/>
                <w:lang w:eastAsia="en-US"/>
              </w:rPr>
              <w:t>начало в 09.30 часов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внесении изменений в решение Думы Кондинского района  от 11 декабря 2018 года № 463 «О бюджете муниципального образования Кондинский район на 2019 год и на плановый период 2020 и 2021 год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.</w:t>
            </w:r>
          </w:p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рассмотрении отчета об исполнении бюджета муниципального образования Кондинский район за 1 полугодие 2019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44061"/>
              </w:rPr>
              <w:t>Докладывает:</w:t>
            </w:r>
            <w:r>
              <w:rPr>
                <w:color w:val="244061"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widowControl w:val="false"/>
        <w:autoSpaceDE w:val="false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согласии на частичную замену дотации дополнительным нормативом отчислений от налога на доходы физических лиц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44061"/>
              </w:rPr>
              <w:t>Докладывает:</w:t>
            </w:r>
            <w:r>
              <w:rPr>
                <w:color w:val="244061"/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>
                <w:i/>
                <w:i/>
                <w:color w:val="002060"/>
              </w:rPr>
            </w:pPr>
            <w:r>
              <w:rPr>
                <w:i/>
                <w:color w:val="002060"/>
              </w:rPr>
              <w:t>Субъект правотворческой инициативы – глава Кондинского района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 ходе реализации национальных проектов (детский сад п.Междуреченский, СОШ д.Ушья, спорткомплекс п.Междуреченский).</w:t>
      </w:r>
    </w:p>
    <w:p>
      <w:pPr>
        <w:pStyle w:val="Normal"/>
        <w:widowControl w:val="false"/>
        <w:autoSpaceDE w:val="false"/>
        <w:ind w:left="420" w:hanging="0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</w:r>
          </w:p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>Содоклад: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Сергей Александрович Боенко, заместитель главы Кондинского района.</w:t>
            </w:r>
          </w:p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Евгений Викторович Белослудцев, депутат Думы Кондинского района, глава сельского поселения Мулымья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color w:val="002060"/>
              </w:rPr>
              <w:t>Субъект правотворческой инициативы – руководитель Фракции.</w:t>
            </w:r>
          </w:p>
        </w:tc>
      </w:tr>
    </w:tbl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1:00Z</dcterms:created>
  <dc:creator>Киргет Оксана Игоревна</dc:creator>
  <dc:description/>
  <cp:keywords/>
  <dc:language>en-US</dc:language>
  <cp:lastModifiedBy>Метлицкая Ирина Хамитовна</cp:lastModifiedBy>
  <cp:lastPrinted>2019-09-20T14:56:00Z</cp:lastPrinted>
  <dcterms:modified xsi:type="dcterms:W3CDTF">2019-09-20T09:56:00Z</dcterms:modified>
  <cp:revision>17</cp:revision>
  <dc:subject/>
  <dc:title/>
</cp:coreProperties>
</file>