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>к проекту решения Думы Кондинского района «О признании утратившим силу решение Думы Кондинского района от 27 июня 2008 года № 602 «О рассмотрении проекта Правил содержания и выпаса сельскохозяйственных животных на территории муниципального образования Кондинский район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                    2015 года № 1213 (с изменениями от 22.01.2018 года), сообщаем, что проект решения Думы Кондинского района ««О признании утратившим силу решение Думы Кондинского района от 27 июня 2008 года № 602 «О рассмотрении проекта Правил содержания и выпаса сельскохозяйственных животных на территории муниципального образования Кондинский район» не содержит положен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ложение: проект решения на 1 л. в 1 экз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ырьевого сектора экономики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оддержки предпринимательства                                       С.П. Кулинич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Исполнитель: специалист-эксперт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комитета несырьевого сектора экономики и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поддержки предпринимательства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Владислав Анатольевич Лопат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0"/>
        </w:rPr>
        <w:t>8 (34677) 32-245</w:t>
      </w:r>
    </w:p>
    <w:p>
      <w:pPr>
        <w:pStyle w:val="Normal"/>
        <w:spacing w:lineRule="atLeast" w:line="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9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ъект правотворческой инициативы - глава Кондинского района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чик проекта комитет несырьевого сектора экономики и поддержке предпринимательства администрации  Кондинск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5"/>
          <w:szCs w:val="25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РЕШЕНИЕ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знании утратившим силу решения Думы Кондинского района от 27 июня 2008 года № 602 «О рассмотрении проекта Правил содержания и выпаса сельскохозяйственных животных на территории муниципального образования Кондин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           в соответствие с действующим законодательством, Дума Кондин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 силу решение Думы Кондинского района от 27 июня 2008 года № 602 «О рассмотрении проекта Правил содержания и выпаса сельскохозяйственных животных на территории муниципального образования Конди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           и другой официальной информации органов    местного самоуправления муниципального образования Кондинский район» и разместить                            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6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 xml:space="preserve">                            Р.В. Бринстер                                </w:t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А.В. Дубовик</w:t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6"/>
        <w:spacing w:lineRule="auto" w:line="240"/>
        <w:ind w:hanging="0"/>
        <w:jc w:val="both"/>
        <w:rPr/>
      </w:pPr>
      <w:r>
        <w:rPr>
          <w:szCs w:val="28"/>
        </w:rPr>
        <w:t>«____»  сентября 2019 года</w:t>
      </w:r>
    </w:p>
    <w:p>
      <w:pPr>
        <w:pStyle w:val="Style26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7:00Z</dcterms:created>
  <dc:creator>Колмачевская Марина Васильевн</dc:creator>
  <dc:description/>
  <dc:language>en-US</dc:language>
  <cp:lastModifiedBy>Метлицкая Ирина Хамитовна</cp:lastModifiedBy>
  <cp:lastPrinted>2019-09-18T11:09:00Z</cp:lastPrinted>
  <dcterms:modified xsi:type="dcterms:W3CDTF">2019-09-19T09:28:00Z</dcterms:modified>
  <cp:revision>3</cp:revision>
  <dc:subject/>
  <dc:title/>
</cp:coreProperties>
</file>