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КУПЛИ - ПРОДАЖИ МАЛОМЕРНОГО СУД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142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менуемый(ая) в дальнейшем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«Продавец»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менуемый(ая) в дальнейшем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«Покупатель»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1. Продавец обязуется передать в собственность покупателя, а покупатель обязуется принять и оплатить следующий водный транспорт, маломерное судно (подвесного лодочного мотора) </w:t>
      </w:r>
      <w:r>
        <w:rPr>
          <w:rFonts w:cs="Calibri"/>
          <w:b/>
          <w:i/>
          <w:color w:val="000000"/>
          <w:sz w:val="20"/>
          <w:szCs w:val="20"/>
          <w:u w:val="single"/>
        </w:rPr>
        <w:t>(нужное подчеркнуть)</w:t>
      </w:r>
      <w:r>
        <w:rPr>
          <w:rFonts w:cs="Calibri"/>
          <w:color w:val="000000"/>
          <w:sz w:val="20"/>
          <w:szCs w:val="20"/>
        </w:rPr>
        <w:t xml:space="preserve"> именуемый в дальнейшем </w:t>
      </w:r>
      <w:r>
        <w:rPr>
          <w:rFonts w:cs="Calibri"/>
          <w:b/>
          <w:color w:val="000000"/>
          <w:sz w:val="20"/>
          <w:szCs w:val="20"/>
        </w:rPr>
        <w:t>товар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маломерного суд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торная лодка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и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постройки (выпуск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ерийный (заводской) номер 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Тип двигателя (ПЛМ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Мощность двигателя (ПЛМ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Заводской номер двигателя (ПЛМ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Регистрационный номер суд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ыдущее место стоян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2.2.  Плавсредство, отчуждаемое по настоящему договору, принадлежит </w:t>
      </w:r>
      <w:r>
        <w:rPr>
          <w:rFonts w:cs="Calibri"/>
          <w:b/>
          <w:sz w:val="20"/>
        </w:rPr>
        <w:t>Продавцу</w:t>
      </w:r>
      <w:r>
        <w:rPr>
          <w:rFonts w:cs="Calibri"/>
          <w:sz w:val="20"/>
        </w:rPr>
        <w:t xml:space="preserve"> на праве собственности, что подтверждается судовым билетом____№ _______________, выданным ГИМС «_____» _______________ 20___года либо иными документами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3. Продавец гарантирует, что указанное в п 2.1. настоящего договора маломерное судно (подвесной лодочной мотор) не заложен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, а также то, что данное маломерное судно (подвесной лодочной мотор)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маломерного судна (подвесного лодочного мотора) и Порядок оплаты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. Стоимость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2. Покупатель оплачивает стоимость маломерного судна (подвесного лодочного мотора),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.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4. Переход к Покупателю права собственности на товар и всех связанных с ним рисков происходит после полной оплаты его стоимости и передачи покупател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остается у Продавца для представления в ГИМС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3.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4. Продавец в момент подписания настоящего договора передает Покупателю всю документацию и правоустанавливающие документы на товар, необходимую для дальнейшей эксплуатации и регистрации маломерного судна в органах ГИМС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  <w:szCs w:val="24"/>
        </w:rPr>
        <w:t>4.5.__________________________</w:t>
      </w:r>
      <w:r>
        <w:rPr>
          <w:rFonts w:cs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водного транспорта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одный транспорт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водного транспорта сверены, комплектность и техническое состояние водного транспорт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Ф.И.О. полностью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(WE)">
    <w:altName w:val="Times New Roman"/>
    <w:charset w:val="ee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(WE);Times New Roman" w:hAnsi="Times New Roman (WE);Times New Roman" w:cs="Times New Roman (WE);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7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MaK</cp:lastModifiedBy>
  <cp:lastPrinted>2019-07-03T07:08:00Z</cp:lastPrinted>
  <dcterms:modified xsi:type="dcterms:W3CDTF">2021-02-04T04:01:00Z</dcterms:modified>
  <cp:revision>31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