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jc w:val="center"/>
        <w:rPr/>
      </w:pPr>
      <w:r>
        <w:rPr/>
        <w:t>Муниципальное образование Кондинский район</w:t>
      </w:r>
    </w:p>
    <w:p>
      <w:pPr>
        <w:pStyle w:val="Heading2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(Ханты – Мансийский автономный округ – Югр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cs="TimesET;Times New Roman" w:ascii="TimesET;Times New Roman" w:hAnsi="TimesET;Times New Roman"/>
          <w:sz w:val="26"/>
          <w:szCs w:val="26"/>
        </w:rPr>
        <w:t>т</w:t>
      </w:r>
      <w:r>
        <w:rPr>
          <w:sz w:val="26"/>
          <w:szCs w:val="26"/>
        </w:rPr>
        <w:t xml:space="preserve"> 07 но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 xml:space="preserve">                                                    №  43-п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ов заседаний Межведомственной  комиссии по наградам от 24 октября 2011 года № 3,  от 03 ноября 2011 года № 4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местить на стенде «Доска почета Кондинского района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а вклад в обеспечение благополучия района, высокое профессиональное мастерство, многолетний добросовестный труд </w:t>
      </w:r>
      <w:r>
        <w:rPr>
          <w:bCs/>
          <w:sz w:val="26"/>
          <w:szCs w:val="26"/>
        </w:rPr>
        <w:t>и в связи с празднованием Дня образования Кондинского район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ткина Владимира Ивановича </w:t>
      </w:r>
      <w:r>
        <w:rPr>
          <w:sz w:val="26"/>
          <w:szCs w:val="26"/>
        </w:rPr>
        <w:t>– пенсионера, пгт. 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бкина Сергея Пудовича </w:t>
      </w:r>
      <w:r>
        <w:rPr>
          <w:sz w:val="26"/>
          <w:szCs w:val="26"/>
        </w:rPr>
        <w:t xml:space="preserve">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чего пилорамы общества с ограниченной ответственностью «Сосновское», с. Болчар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гданову Надежду Ивановну </w:t>
      </w:r>
      <w:r>
        <w:rPr>
          <w:sz w:val="26"/>
          <w:szCs w:val="26"/>
        </w:rPr>
        <w:t>– директора муниципального учреждения «Кондинский краеведческий музей», пгт. Кондинско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урдаеву Елену Васильевну – </w:t>
      </w:r>
      <w:r>
        <w:rPr>
          <w:sz w:val="26"/>
          <w:szCs w:val="26"/>
        </w:rPr>
        <w:t>директора муниципального учреждения «Культурно-спортивный комплекс» п. Ягодны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ласову Валентину Николаевну –</w:t>
      </w:r>
      <w:r>
        <w:rPr>
          <w:sz w:val="26"/>
          <w:szCs w:val="26"/>
        </w:rPr>
        <w:t xml:space="preserve"> учителя начальных классов муниципаль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кова Юрия Алексеевича</w:t>
      </w:r>
      <w:r>
        <w:rPr>
          <w:sz w:val="26"/>
          <w:szCs w:val="26"/>
        </w:rPr>
        <w:t xml:space="preserve"> – машиниста трелевочной машины     ЛП-33 общества с ограниченной ответственностью «Спектр-Л», пгт. 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фимову Любовь Николаевну </w:t>
      </w:r>
      <w:r>
        <w:rPr>
          <w:sz w:val="26"/>
          <w:szCs w:val="26"/>
        </w:rPr>
        <w:t>– заместителя директора по учебной работе муниципаль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сотову Анжелу Николаевну -</w:t>
      </w:r>
      <w:r>
        <w:rPr>
          <w:sz w:val="26"/>
          <w:szCs w:val="26"/>
        </w:rPr>
        <w:t xml:space="preserve"> врача-педиатра участкового педиатрической службы детской консультации муниципального учреждения здравоохранения «Междуреченская районная больница»,  пгт. 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рашову Веру Александровну </w:t>
      </w:r>
      <w:r>
        <w:rPr>
          <w:sz w:val="26"/>
          <w:szCs w:val="26"/>
        </w:rPr>
        <w:t xml:space="preserve">– директора общества с ограниченной ответственностью «Импульс», пгт. Луговой;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штенко Сергея Витальевича</w:t>
      </w:r>
      <w:r>
        <w:rPr>
          <w:sz w:val="26"/>
          <w:szCs w:val="26"/>
        </w:rPr>
        <w:t xml:space="preserve"> – врача анестезиолога-реаниматолога отделения анестезиологии-реанимации муниципального учреждения здравоохранения «Междуреченская районная больница»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гт. Междуреченски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хову Эмилию Максимовну </w:t>
      </w:r>
      <w:r>
        <w:rPr>
          <w:sz w:val="26"/>
          <w:szCs w:val="26"/>
        </w:rPr>
        <w:t>– директора муниципального общеобразовательного учреждения Шугурская средняя общеобразовательная школа, д. Шугур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иколаенко Евгению Дмитриевну </w:t>
      </w:r>
      <w:r>
        <w:rPr>
          <w:sz w:val="26"/>
          <w:szCs w:val="26"/>
        </w:rPr>
        <w:t>– акушерку муниципального учреждения Куминская участковая больница, пгт. Куминский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сенчугова Ивана Ивановича</w:t>
      </w:r>
      <w:r>
        <w:rPr>
          <w:sz w:val="26"/>
          <w:szCs w:val="26"/>
        </w:rPr>
        <w:t xml:space="preserve"> – слесаря котельного оборудования четвертого разряда общества с ограниченной ответственностью «НИК»                    п. Мулым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спопова Николая Ивановича – </w:t>
      </w:r>
      <w:r>
        <w:rPr>
          <w:sz w:val="26"/>
          <w:szCs w:val="26"/>
        </w:rPr>
        <w:t>пенсионера, п. Полови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инкину Марию Харлампьевну</w:t>
      </w:r>
      <w:r>
        <w:rPr>
          <w:sz w:val="26"/>
          <w:szCs w:val="26"/>
        </w:rPr>
        <w:t xml:space="preserve"> – пенсионера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мирова Рафаила Яхиевича</w:t>
      </w:r>
      <w:r>
        <w:rPr>
          <w:sz w:val="26"/>
          <w:szCs w:val="26"/>
        </w:rPr>
        <w:t xml:space="preserve"> – слесаря по ремонту и обслуживанию пневматического оборудования 6 разряда цеха ДВП общества с ограниченной ответственностью «Завод МДФ», п. Мор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няева Сергея Петровича</w:t>
      </w:r>
      <w:r>
        <w:rPr>
          <w:sz w:val="26"/>
          <w:szCs w:val="26"/>
        </w:rPr>
        <w:t xml:space="preserve"> – рыбака общества с ограниченной ответственностью сельскохозяйственного предприятия «Айтур», пгт.Кондин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иботарева Александра Владимировича </w:t>
      </w:r>
      <w:r>
        <w:rPr>
          <w:sz w:val="26"/>
          <w:szCs w:val="26"/>
        </w:rPr>
        <w:t>– водителя общества с ограниченной ответственностью «Морткинская транспортная компания»,               пгт. Мор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За значительные успехи в производственной работе,  многолетний добросовестный труд и в связи с празднованием Дня образования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Ермакова Сергея Григорьевича</w:t>
      </w:r>
      <w:r>
        <w:rPr>
          <w:sz w:val="26"/>
          <w:szCs w:val="26"/>
        </w:rPr>
        <w:t xml:space="preserve"> – главу городского поселения Куминский, пгт. Куминск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ятина Михаила Михайловича </w:t>
      </w:r>
      <w:r>
        <w:rPr>
          <w:sz w:val="26"/>
          <w:szCs w:val="26"/>
        </w:rPr>
        <w:t>– стропальщика общества с ограниченной ответственностью  «Импульс», пгт. Лугов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рубина Николая Никитича </w:t>
      </w:r>
      <w:r>
        <w:rPr>
          <w:sz w:val="26"/>
          <w:szCs w:val="26"/>
        </w:rPr>
        <w:t>– пенсионера, с. Болчар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нькову Ираиду Михайловну </w:t>
      </w:r>
      <w:r>
        <w:rPr>
          <w:sz w:val="26"/>
          <w:szCs w:val="26"/>
        </w:rPr>
        <w:t xml:space="preserve">– медицинскую сестру терапевтического участка муниципального учреждения Луговская участковая больница,                  пгт. Лугово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Моисеева Владимира Александровича</w:t>
      </w:r>
      <w:r>
        <w:rPr>
          <w:sz w:val="26"/>
          <w:szCs w:val="26"/>
        </w:rPr>
        <w:t xml:space="preserve"> – главу городского поселения Луговой, пгт. Лугов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ткину Марию Николаевну</w:t>
      </w:r>
      <w:r>
        <w:rPr>
          <w:sz w:val="26"/>
          <w:szCs w:val="26"/>
        </w:rPr>
        <w:t xml:space="preserve"> – учителя начальных классов муниципального общеобразовательного учреждения Мулымская средняя общеобразовательная школа, п. Мулымь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вкину Светлану Николаевну </w:t>
      </w:r>
      <w:r>
        <w:rPr>
          <w:sz w:val="26"/>
          <w:szCs w:val="26"/>
        </w:rPr>
        <w:t>– воспитателя муниципального дошкольного образовательного учреждения детский сад «Теремок-2»,                  пгт. Луговой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Солодякову Ольгу Викторовну – </w:t>
      </w:r>
      <w:r>
        <w:rPr>
          <w:sz w:val="26"/>
          <w:szCs w:val="26"/>
        </w:rPr>
        <w:t xml:space="preserve">учителя русского языка и литературы муниципального общеобразовательного учреждения Кондинская средняя общеобразовательная школа, пгт. Кондинско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тьякову Галину Алексеевну</w:t>
      </w:r>
      <w:r>
        <w:rPr>
          <w:sz w:val="26"/>
          <w:szCs w:val="26"/>
        </w:rPr>
        <w:t xml:space="preserve"> – заведующую муниципальным дошкольным образовательным учреждением детский сад «Красная шапочка» № 2 п. Половинка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тьякову Надежду Леонидовну</w:t>
      </w:r>
      <w:r>
        <w:rPr>
          <w:sz w:val="26"/>
          <w:szCs w:val="26"/>
        </w:rPr>
        <w:t xml:space="preserve"> – лаборанта клинико-биохимической лаборатории муниципального учреждения здравоохранения Морткинская участковая больница, п. Мор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 добросовестное исполнение служебных обязанностей, достижение высоких показателей в работе, осуществлению мер по обеспечению законности, прав и свобод граждан и в связи с празднованием Дня сотрудника органов внутренних дел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лько Олега Аликовича</w:t>
      </w:r>
      <w:r>
        <w:rPr>
          <w:sz w:val="26"/>
          <w:szCs w:val="26"/>
        </w:rPr>
        <w:t xml:space="preserve"> – начальника отдела участковых уполномоченных полиции и по делам несовершеннолетних отдела Министерства внутренних дел России по Кондинскому району, пгт. Междуречен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 заслуги, имеющие важное общественное значение, высокое профессиональное  мастерство,  многолетний добросовестный труд и в связи с празднованием Дня образования Кондинского района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Атмайкину Раису Алексеевну</w:t>
      </w:r>
      <w:r>
        <w:rPr>
          <w:sz w:val="26"/>
          <w:szCs w:val="26"/>
        </w:rPr>
        <w:t xml:space="preserve"> – врача-педиатра участкового педиатрической службы детской консультации муниципального учреждения здравоохранения «Междуреченская районная больница», пгт. Междуреченский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Балину Маргариту Александровну</w:t>
      </w:r>
      <w:r>
        <w:rPr>
          <w:sz w:val="26"/>
          <w:szCs w:val="26"/>
        </w:rPr>
        <w:t xml:space="preserve"> – учителя начальных классов муниципального общеобразовательного учреждения Кондинская средняя общеобразовательная школа, пгт. Кондинское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раксину Валентину Алексеевну</w:t>
      </w:r>
      <w:r>
        <w:rPr>
          <w:sz w:val="26"/>
          <w:szCs w:val="26"/>
        </w:rPr>
        <w:t xml:space="preserve"> – тренера-преподавателя муниципального учреждения дополнительного образования детей Районная детско-юношеская спортивная школа, пгт. Куминск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ргулича Владимира Ивановича</w:t>
      </w:r>
      <w:r>
        <w:rPr>
          <w:sz w:val="26"/>
          <w:szCs w:val="26"/>
        </w:rPr>
        <w:t xml:space="preserve"> – преподавателя-организатора основам безопасности жизне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щеобразовательного учреждения Куминская средняя общеобразовательная школа, пгт. Куми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хонину Аллу Валерьевну</w:t>
      </w:r>
      <w:r>
        <w:rPr>
          <w:sz w:val="26"/>
          <w:szCs w:val="26"/>
        </w:rPr>
        <w:t xml:space="preserve"> – учителя технологии муниципального общеобразовательного учреждения Кондинская средняя общеобразовательная школа, пгт. Кондинско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ноградову Зинаиду Ильиничну</w:t>
      </w:r>
      <w:r>
        <w:rPr>
          <w:sz w:val="26"/>
          <w:szCs w:val="26"/>
        </w:rPr>
        <w:t xml:space="preserve"> – фельдшера отделения скорой медицинской помощи муниципального учреждения Куминская участковая больница, пгт. Куми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чеву Наталью Николаевну</w:t>
      </w:r>
      <w:r>
        <w:rPr>
          <w:sz w:val="26"/>
          <w:szCs w:val="26"/>
        </w:rPr>
        <w:t xml:space="preserve"> – врача-кардиолога поликлин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учреждения здравоохранения «Междуреченская районная больница», пгт. 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бину Жанну Львовну</w:t>
      </w:r>
      <w:r>
        <w:rPr>
          <w:sz w:val="26"/>
          <w:szCs w:val="26"/>
        </w:rPr>
        <w:t xml:space="preserve"> – сестру хозяйку муниципального учреждения Луговская участковая больница, пгт. 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севу Клавдию Дмитриевну</w:t>
      </w:r>
      <w:r>
        <w:rPr>
          <w:sz w:val="26"/>
          <w:szCs w:val="26"/>
        </w:rPr>
        <w:t xml:space="preserve"> – рентгенлаборанта муниципального учреждения Куминская участковая больница, пг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уминский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Добрынина Алексея Федоровича</w:t>
      </w:r>
      <w:r>
        <w:rPr>
          <w:sz w:val="26"/>
          <w:szCs w:val="26"/>
        </w:rPr>
        <w:t xml:space="preserve"> – учителя технологии, черчения муниципального общеобразовате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я Мулымская средняя общеобразовательная школа, п. Мулымья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Жарову Татьяну Васильевну – </w:t>
      </w:r>
      <w:r>
        <w:rPr>
          <w:sz w:val="26"/>
          <w:szCs w:val="26"/>
        </w:rPr>
        <w:t>бухгалтера общества с ограниченной ответственностью «Теплотехсервис», 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городникова Валерия Дмитриевича</w:t>
      </w:r>
      <w:r>
        <w:rPr>
          <w:sz w:val="26"/>
          <w:szCs w:val="26"/>
        </w:rPr>
        <w:t xml:space="preserve"> – заведующего хозяйством муниципаль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вереву Татьяну Викторовну</w:t>
      </w:r>
      <w:r>
        <w:rPr>
          <w:sz w:val="26"/>
          <w:szCs w:val="26"/>
        </w:rPr>
        <w:t xml:space="preserve"> – фельдшера медицинской помощи на дому муниципального учреждения здравоохранения «Амбулатория п. Половинка», п. Половинка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Зубову Валентину Григорьевну</w:t>
      </w:r>
      <w:r>
        <w:rPr>
          <w:sz w:val="26"/>
          <w:szCs w:val="26"/>
        </w:rPr>
        <w:t xml:space="preserve"> – документовода муниципального общеобразовательного учреждения Юмасинская средняя общеобразовательная школа, д.Юма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ламову Марию Николаевну</w:t>
      </w:r>
      <w:r>
        <w:rPr>
          <w:sz w:val="26"/>
          <w:szCs w:val="26"/>
        </w:rPr>
        <w:t xml:space="preserve"> – учителя начальных классов муниципаль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ырова Сергея Иосифовича</w:t>
      </w:r>
      <w:r>
        <w:rPr>
          <w:sz w:val="26"/>
          <w:szCs w:val="26"/>
        </w:rPr>
        <w:t xml:space="preserve"> – водителя общества с ограниченной ответственностью «Импульс»,  пгт. 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занцеву Татьяну Юрьевну</w:t>
      </w:r>
      <w:r>
        <w:rPr>
          <w:sz w:val="26"/>
          <w:szCs w:val="26"/>
        </w:rPr>
        <w:t xml:space="preserve"> – медицинскую сестру стоматологического кабинета муниципального учреждения здравоохранения «Болчаровская муниципальная участковая больница», с. 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зюк Надежду Николаевну</w:t>
      </w:r>
      <w:r>
        <w:rPr>
          <w:sz w:val="26"/>
          <w:szCs w:val="26"/>
        </w:rPr>
        <w:t xml:space="preserve"> – учителя муниципаль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едеву Татьяну Ивановну</w:t>
      </w:r>
      <w:r>
        <w:rPr>
          <w:sz w:val="26"/>
          <w:szCs w:val="26"/>
        </w:rPr>
        <w:t xml:space="preserve"> – воспитателя муниципального дошкольного образовательного учреждения детский сад «Красная шапочка»,  п. Полови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ушникову Людмилу Дмитриевну</w:t>
      </w:r>
      <w:r>
        <w:rPr>
          <w:sz w:val="26"/>
          <w:szCs w:val="26"/>
        </w:rPr>
        <w:t xml:space="preserve"> – пенсионера, пгт. 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ыткину Любовь Николаевну</w:t>
      </w:r>
      <w:r>
        <w:rPr>
          <w:sz w:val="26"/>
          <w:szCs w:val="26"/>
        </w:rPr>
        <w:t xml:space="preserve"> – медицинскую сестру стоматологического кабинета муниципального учреждения Луговская участковая больница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ова Виталия Николаевича</w:t>
      </w:r>
      <w:r>
        <w:rPr>
          <w:sz w:val="26"/>
          <w:szCs w:val="26"/>
        </w:rPr>
        <w:t xml:space="preserve"> – пенсионера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ову Людмилу Николаевну</w:t>
      </w:r>
      <w:r>
        <w:rPr>
          <w:sz w:val="26"/>
          <w:szCs w:val="26"/>
        </w:rPr>
        <w:t xml:space="preserve"> – педагога дополнительного образования муниципального бюджетного учреждения дополнительного образования детей детский оздоровительно-образовательный (профильный) центр «Юбилейны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югина Александра Ивановича</w:t>
      </w:r>
      <w:r>
        <w:rPr>
          <w:sz w:val="26"/>
          <w:szCs w:val="26"/>
        </w:rPr>
        <w:t xml:space="preserve"> – слесаря по ремонту и обслуживанию котельного оборудования общества с ограниченной ответственностью «Теплотехсервис»,  с. 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товилову Нину Васильевну</w:t>
      </w:r>
      <w:r>
        <w:rPr>
          <w:sz w:val="26"/>
          <w:szCs w:val="26"/>
        </w:rPr>
        <w:t xml:space="preserve"> – учителя муниципаль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имова Виктора Васильевича</w:t>
      </w:r>
      <w:r>
        <w:rPr>
          <w:sz w:val="26"/>
          <w:szCs w:val="26"/>
        </w:rPr>
        <w:t xml:space="preserve"> – пенсионера, п. Мулымья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ежданову Оксану Валерьевну</w:t>
      </w:r>
      <w:r>
        <w:rPr>
          <w:sz w:val="26"/>
          <w:szCs w:val="26"/>
        </w:rPr>
        <w:t xml:space="preserve"> – уборщика служебных помещений муниципального общеобразовательного учреждения Юмасинская средняя общеобразовательная школа, д.Юма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икитину Светлану Анатольевну</w:t>
      </w:r>
      <w:r>
        <w:rPr>
          <w:sz w:val="26"/>
          <w:szCs w:val="26"/>
        </w:rPr>
        <w:t xml:space="preserve"> – учителя информатики муниципального общеобразовательного учреждения Междуреченская средняя общеобразовательная школа, пгт. Междуреченски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пулову Наталью Владимировну</w:t>
      </w:r>
      <w:r>
        <w:rPr>
          <w:sz w:val="26"/>
          <w:szCs w:val="26"/>
        </w:rPr>
        <w:t xml:space="preserve"> – учителя химии и биологии муниципального общеобразовательного учреждения Междуреченская средняя общеобразовательная школа, пгт. Междуреченски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ргучеву Татьяну Алексеевну</w:t>
      </w:r>
      <w:r>
        <w:rPr>
          <w:sz w:val="26"/>
          <w:szCs w:val="26"/>
        </w:rPr>
        <w:t xml:space="preserve"> – специалиста 1 категории администрации сельского поселения Болчары, с. 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льникову Альбину Васильевну</w:t>
      </w:r>
      <w:r>
        <w:rPr>
          <w:sz w:val="26"/>
          <w:szCs w:val="26"/>
        </w:rPr>
        <w:t xml:space="preserve"> – агента службы отдела перевозок открытого акционерного общества «Кондаавиа», с. Болча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имофееву Ольгу Анатольевну – </w:t>
      </w:r>
      <w:r>
        <w:rPr>
          <w:sz w:val="26"/>
          <w:szCs w:val="26"/>
        </w:rPr>
        <w:t>ведущего специалиста отдела по опеке и попечительству администрации Кондинского района, пгт. 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лак Светлану Петровну</w:t>
      </w:r>
      <w:r>
        <w:rPr>
          <w:sz w:val="26"/>
          <w:szCs w:val="26"/>
        </w:rPr>
        <w:t xml:space="preserve"> – агента службы организации проверок закрытого акционерного общества «Кондаавиа», пгт. Кондин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млякову Тамару Петровну</w:t>
      </w:r>
      <w:r>
        <w:rPr>
          <w:sz w:val="26"/>
          <w:szCs w:val="26"/>
        </w:rPr>
        <w:t xml:space="preserve"> – акушерку муниципального учреждения здравоохранения «Болчаровская муниципальная участковая больница», с. 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банову Елену Анатольевну</w:t>
      </w:r>
      <w:r>
        <w:rPr>
          <w:sz w:val="26"/>
          <w:szCs w:val="26"/>
        </w:rPr>
        <w:t xml:space="preserve"> – педагога-психолога муниципального общеобразовательного учреждения Куминская средняя общеобразовательная школ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гт. 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рокова Николая Михайловича</w:t>
      </w:r>
      <w:r>
        <w:rPr>
          <w:sz w:val="26"/>
          <w:szCs w:val="26"/>
        </w:rPr>
        <w:t xml:space="preserve"> – учителя математики, информатики муниципального общеобразовательного учреждения Мулымская средняя общеобразовательная школа, п. Мулымь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 добросовестное исполнение служебных обязанностей, достижение высоких показателей в работе, осуществлению мер по обеспечению законности, прав и свобод граждан и в связи с празднованием Дня сотрудника органов внутренних дел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Ярцова Александра Александровича</w:t>
      </w:r>
      <w:r>
        <w:rPr>
          <w:sz w:val="26"/>
          <w:szCs w:val="26"/>
        </w:rPr>
        <w:t xml:space="preserve"> – участкового уполномоченного полиции отдела участковых уполномоченных полиции и по делам несовершеннолетних отдела Министерства внутренних дел России по Кондинскому району, пгт. Мор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настоящего постановления возложить на заместителя главы  Кондинского района  В.М. Скупов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динского района                                                                          А.Н. Поздеев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Лешукова Галина</dc:creator>
  <dc:description/>
  <cp:keywords/>
  <dc:language>en-US</dc:language>
  <cp:lastModifiedBy>org_gl</cp:lastModifiedBy>
  <cp:lastPrinted>2011-11-09T08:35:00Z</cp:lastPrinted>
  <dcterms:modified xsi:type="dcterms:W3CDTF">2011-11-10T02:50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