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Кондинский район</w:t>
      </w:r>
    </w:p>
    <w:p>
      <w:pPr>
        <w:pStyle w:val="Heading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Ханты – Мансийский автономный округ – Югр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tLeast" w:line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</w:t>
      </w:r>
      <w:r>
        <w:rPr>
          <w:rFonts w:cs="TimesET;Times New Roman" w:ascii="TimesET;Times New Roman" w:hAnsi="TimesET;Times New Roman"/>
          <w:sz w:val="26"/>
          <w:szCs w:val="26"/>
        </w:rPr>
        <w:t>т</w:t>
      </w:r>
      <w:r>
        <w:rPr>
          <w:sz w:val="26"/>
          <w:szCs w:val="26"/>
        </w:rPr>
        <w:t xml:space="preserve"> 14  марта </w:t>
      </w:r>
      <w:r>
        <w:rPr>
          <w:rFonts w:cs="TimesET;Times New Roman" w:ascii="TimesET;Times New Roman" w:hAnsi="TimesET;Times New Roman"/>
          <w:sz w:val="26"/>
          <w:szCs w:val="26"/>
        </w:rPr>
        <w:t>20</w:t>
      </w:r>
      <w:r>
        <w:rPr>
          <w:sz w:val="26"/>
          <w:szCs w:val="26"/>
        </w:rPr>
        <w:t>12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ab/>
        <w:tab/>
        <w:tab/>
        <w:tab/>
        <w:t xml:space="preserve">                                                     №  7-п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 комиссии по наградам от 12 марта 2012 года № 11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</w:t>
      </w:r>
      <w:r>
        <w:rPr>
          <w:bCs/>
          <w:sz w:val="26"/>
          <w:szCs w:val="26"/>
        </w:rPr>
        <w:t>а многолетнюю добросовестную работу, большой вклад в развитие библиотечного дела, воспитание культуры чтения нескольких поколений детей       и в связи с празднованием Дня работника культуры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ову Татьяну Ивановну</w:t>
      </w:r>
      <w:r>
        <w:rPr>
          <w:sz w:val="26"/>
          <w:szCs w:val="26"/>
        </w:rPr>
        <w:t xml:space="preserve"> – заведующего Кондинской детской библиотекой-филиалом № 21 Муниципального учреждения культуры «Кондинская межпоселенческая централизованная библиотечная система», п.г.т.Кондинско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 многолетний добросовестный труд и в связи с празднованием профессионального праздника Дня работников торговли, бытового обслуживания населения и жилищно-коммунального хозяйств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Слинкина Владимира Викторовича – </w:t>
      </w:r>
      <w:r>
        <w:rPr>
          <w:sz w:val="26"/>
          <w:szCs w:val="26"/>
        </w:rPr>
        <w:t>водителя УАЗ-39094 открытого акционерного общества «Теплоэнергия», п.г.т.Лугово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молянинову Веру Степанов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ператора ВОС-1200 общества                 с ограниченной ответственностью «Морткинская жилищно-коммунальная компания», п.г.т.Морт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Тагильцева Александра Александровича</w:t>
      </w:r>
      <w:r>
        <w:rPr>
          <w:sz w:val="26"/>
          <w:szCs w:val="26"/>
        </w:rPr>
        <w:t xml:space="preserve"> – заместителя главы администрации Кондинского района, пгт.Морт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Юрченко Людмилу Васильев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главного бухгалтера открытого акционерного общества «Теплоэнергия», п.г.т.Лугово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>Яковлеву Наталью Васильев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контролера по счетчикам общества          с ограниченной ответственностью «Морткинская жилищно-коммунальная компания», п.г.т.Морт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За многолетний добросовестный труд, вклад в развитие предпринимательской деятельности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зловскую Надежду Прокопьевну – </w:t>
      </w:r>
      <w:r>
        <w:rPr>
          <w:sz w:val="26"/>
          <w:szCs w:val="26"/>
        </w:rPr>
        <w:t>старшего товароведа Потребительского общества «Нахрачи», п.г.т.Кондинско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рунова Сергея Юрьевича – </w:t>
      </w:r>
      <w:r>
        <w:rPr>
          <w:sz w:val="26"/>
          <w:szCs w:val="26"/>
        </w:rPr>
        <w:t>индивидуального предпринимателя, п.г.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За многолетний добросовестный труд, личный вклад в сохранение           и приумножение лесных богатств Ханты-мансийского автономного округа – Югры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в связи с мероприятиями, посвященными добыче 10-миллиардной тонны нефти    в Югр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лько Александра Олеговича – </w:t>
      </w:r>
      <w:r>
        <w:rPr>
          <w:sz w:val="26"/>
          <w:szCs w:val="26"/>
        </w:rPr>
        <w:t>начальника отдела - лесничего Территориального отдела Кондинского лесничества Департамента природных ресурсов и несырьевого сектора экономика Ханты-Мансийского автономного округа – Югры, п.г.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За высокое профессиональное мастерство, значительный вклад                в образование и в связи с празднованием 25-летия Муниципального автономного образовательного учреждения дополнительного образования детей Центр дополнительного образования детей «Подросток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ртову Алену Владимировну – </w:t>
      </w:r>
      <w:r>
        <w:rPr>
          <w:sz w:val="26"/>
          <w:szCs w:val="26"/>
        </w:rPr>
        <w:t>педагога-организатора Муниципального автономного образовательного учреждения дополнительного образования детей Центр дополнительного образования детей «Подросток», п.г.т.Междуреченски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ынглер Наталью Николаевну – </w:t>
      </w:r>
      <w:r>
        <w:rPr>
          <w:sz w:val="26"/>
          <w:szCs w:val="26"/>
        </w:rPr>
        <w:t>педагога дополнительного образования Муниципального автономного образовательного учреждения дополнительного образования детей Центр дополнительного образования детей «Подросток», п.г.т.Междуреченск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Почетной грамотой главы Конд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З</w:t>
      </w:r>
      <w:r>
        <w:rPr>
          <w:bCs/>
          <w:sz w:val="26"/>
          <w:szCs w:val="26"/>
        </w:rPr>
        <w:t>а многолетнюю добросовестную работу, большой вклад в развитие библиотечного дела, воспитание культуры чтения нескольких поколений детей       и в связи с празднованием Дня работника культуры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боромирскую Надежду Николаевну – </w:t>
      </w:r>
      <w:r>
        <w:rPr>
          <w:sz w:val="26"/>
          <w:szCs w:val="26"/>
        </w:rPr>
        <w:t>ведущего библиографа читального зала Междуреченской детской библиотеки-филиала № 4 Муниципального учреждения культуры «Кондинская межпоселенческая централизованная библиотечная система», п.г.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лышеву Татьяну Сергеевну – </w:t>
      </w:r>
      <w:r>
        <w:rPr>
          <w:sz w:val="26"/>
          <w:szCs w:val="26"/>
        </w:rPr>
        <w:t>заведующего отделом комплектования    и обработки литературы Междуреченской центральной библиотеки Муниципального учреждения культуры «Кондинская межпоселенческая централизованная библиотечная система», п.г.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околовскую Галину Владимировну – </w:t>
      </w:r>
      <w:r>
        <w:rPr>
          <w:sz w:val="26"/>
          <w:szCs w:val="26"/>
        </w:rPr>
        <w:t>заведующего Морткинской библиотекой-филиалом № 6 Муниципального учреждения культуры «Кондинская межпоселенческая централизованная библиотечная система», п.г.т.Мор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уракову Людмилу Дмитриевну – </w:t>
      </w:r>
      <w:r>
        <w:rPr>
          <w:sz w:val="26"/>
          <w:szCs w:val="26"/>
        </w:rPr>
        <w:t>заведую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годинской библиотекой-филиалом № 15 Муниципального учреждения культуры «Кондинская межпоселенческая централизованная библиотечная система», п.Ягодны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 многолетний добросовестный труд, высокое профессиональное мастерство и в связи с празднованием Дня работника культу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омову Веру Генадьевну</w:t>
      </w:r>
      <w:r>
        <w:rPr>
          <w:sz w:val="26"/>
          <w:szCs w:val="26"/>
        </w:rPr>
        <w:t xml:space="preserve"> – пенсионера, п.г.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шталеву Ирину Викторовну – </w:t>
      </w:r>
      <w:r>
        <w:rPr>
          <w:sz w:val="26"/>
          <w:szCs w:val="26"/>
        </w:rPr>
        <w:t>хормейстера Муниципального учреждения культуры «Районный дворец культуры и искусств «Конда», п.г.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вельеву Надежду Александровну – </w:t>
      </w:r>
      <w:r>
        <w:rPr>
          <w:sz w:val="26"/>
          <w:szCs w:val="26"/>
        </w:rPr>
        <w:t xml:space="preserve">пенсионера,                              п.г.т.Междуреченск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За многолетний добросовестный труд и в связи с празднованием профессионального праздника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ласова Виктора Николаевича – </w:t>
      </w:r>
      <w:r>
        <w:rPr>
          <w:sz w:val="26"/>
          <w:szCs w:val="26"/>
        </w:rPr>
        <w:t>мастера участка Водоканал районного Муниципального унитарного предприятия «Тепловодоканал», п.г.т.Междуреченск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пова Геннадия Владимировича – </w:t>
      </w:r>
      <w:r>
        <w:rPr>
          <w:sz w:val="26"/>
          <w:szCs w:val="26"/>
        </w:rPr>
        <w:t xml:space="preserve">генерального директора открытого акционерного общества «Теплоэнергия», п.г.т.Луговой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молянинова Сергея Юрьевича – </w:t>
      </w:r>
      <w:r>
        <w:rPr>
          <w:sz w:val="26"/>
          <w:szCs w:val="26"/>
        </w:rPr>
        <w:t>оператора котельной общества                с ограниченной ответственностью «Морткинская жилищно-коммунальная компания», п.г.т.Мортк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нгина Евгения Анатольевича – </w:t>
      </w:r>
      <w:r>
        <w:rPr>
          <w:sz w:val="26"/>
          <w:szCs w:val="26"/>
        </w:rPr>
        <w:t>слесаря аварийно-восстановительных работ 5 разряда участка Водокана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Муниципального унитарного предприятия «Тепловодоканал», п.г.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За многолетний добросовестный труд, вклад в развитие предпринимательской деятельности и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Казанцева Александра Геннадьевича – </w:t>
      </w:r>
      <w:r>
        <w:rPr>
          <w:sz w:val="26"/>
          <w:szCs w:val="26"/>
        </w:rPr>
        <w:t>предпринимателя без образования юридического лица, п.г.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линину Веру Владимировну – </w:t>
      </w:r>
      <w:r>
        <w:rPr>
          <w:sz w:val="26"/>
          <w:szCs w:val="26"/>
        </w:rPr>
        <w:t>заведующего хлебопекарней общества      с ограниченной ответственностью «Хлеб», п.г.т.Мортк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Коробенко Олега Григорьевича – </w:t>
      </w:r>
      <w:r>
        <w:rPr>
          <w:sz w:val="26"/>
          <w:szCs w:val="26"/>
        </w:rPr>
        <w:t xml:space="preserve">индивидуального предпринимателя, п.г.т.Лугов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ротееву Марину Викторовну – </w:t>
      </w:r>
      <w:r>
        <w:rPr>
          <w:sz w:val="26"/>
          <w:szCs w:val="26"/>
        </w:rPr>
        <w:t xml:space="preserve">пекаря магазина «Терез» индивидуального предпринимателя А.Г.Казанцева, п.г.т.Луговой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решкину Татьяну Михайловну – </w:t>
      </w:r>
      <w:r>
        <w:rPr>
          <w:sz w:val="26"/>
          <w:szCs w:val="26"/>
        </w:rPr>
        <w:t>индивидуального предпринимателя, п.г.т.Лугов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щепкову Наталью Владимировну – </w:t>
      </w:r>
      <w:r>
        <w:rPr>
          <w:sz w:val="26"/>
          <w:szCs w:val="26"/>
        </w:rPr>
        <w:t>директора общества с ограниченной ответственностью «Хлеб», пгт.Мор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льдину Надежду Михайловну – </w:t>
      </w:r>
      <w:r>
        <w:rPr>
          <w:sz w:val="26"/>
          <w:szCs w:val="26"/>
        </w:rPr>
        <w:t xml:space="preserve">индивидуального предпринимателя, с.Леуш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мель Анну Александровну – </w:t>
      </w:r>
      <w:r>
        <w:rPr>
          <w:sz w:val="26"/>
          <w:szCs w:val="26"/>
        </w:rPr>
        <w:t xml:space="preserve">продавца магазина «Северный» индивидуального предпринимателя Е.В.Буториной, с.Болчар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За многолетний добросовестный труд, личный вклад в сохранение          и приумножение лесных богатств Ханты-мансийского автономного округа – Югры и в связи с мероприятиями, посвященными добыче 10-миллиардной тонны нефти    в Югр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Борисова Вадима Александровича – </w:t>
      </w:r>
      <w:r>
        <w:rPr>
          <w:sz w:val="26"/>
          <w:szCs w:val="26"/>
        </w:rPr>
        <w:t>старшего отдела – участкового лесничего Территориального отдела Кондинского лесничества Департамента природных ресурсов и несырьевого сектора экономика Ханты-Мансийского автономного округа – Югры, п.г.т.Куми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6. За высокое профессиональное мастерство, значительный вклад                 в образование и в связи с празднованием 25-летия Муниципального автономного образовательного учреждения дополнительного образования детей Центр дополнительного образования детей «Подросток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рмотову Марину Викторовну – </w:t>
      </w:r>
      <w:r>
        <w:rPr>
          <w:sz w:val="26"/>
          <w:szCs w:val="26"/>
        </w:rPr>
        <w:t>заместителя директора по учебной работе Муниципального автономного образовательного учреждения дополнительного образования детей Центр дополнительного образования детей «Подросток», п.г.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                     на заместителя главы Кондинского района  В.М. Скупова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ндинского района                                                                           А.Н. Поздее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2:00Z</dcterms:created>
  <dc:creator>Лешукова Галина</dc:creator>
  <dc:description/>
  <cp:keywords/>
  <dc:language>en-US</dc:language>
  <cp:lastModifiedBy>Dumao</cp:lastModifiedBy>
  <cp:lastPrinted>2011-11-14T08:51:00Z</cp:lastPrinted>
  <dcterms:modified xsi:type="dcterms:W3CDTF">2012-03-14T08:44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