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3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TimesET;Times New Roman" w:ascii="TimesET;Times New Roman" w:hAnsi="TimesET;Times New Roman"/>
        </w:rPr>
        <w:t>от</w:t>
      </w:r>
      <w:r>
        <w:rPr/>
        <w:t xml:space="preserve"> 08 июня 2012 года</w:t>
        <w:tab/>
        <w:tab/>
        <w:tab/>
        <w:tab/>
        <w:tab/>
        <w:tab/>
        <w:tab/>
        <w:t xml:space="preserve">                        № 26-п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гт.Междуреченский</w:t>
      </w:r>
    </w:p>
    <w:p>
      <w:pPr>
        <w:pStyle w:val="Normal"/>
        <w:shd w:fill="FFFFFF" w:val="clear"/>
        <w:autoSpaceDE w:val="false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 награжден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8 июня 2012 года № 15, представленных документ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.1. За многолетний плодотворный труд, личный вклад в обучение                 и воспитание подрастающего поколения, безупречное выполнение служебного долга и в связи с празднованием </w:t>
      </w:r>
      <w:r>
        <w:rPr/>
        <w:t>80-летия Муниципального казенного дошкольного образовательного учреждения детский сад «Русская березка» пгт.Кондинско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Иженякову Зою Гертрудовну</w:t>
      </w:r>
      <w:r>
        <w:rPr/>
        <w:t xml:space="preserve"> – воспитателя Муниципального казенного дошкольного образовательного учреждения детский сад «Русская березка», пгт.Кондинско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2. За активную жизненную позицию, высокий профессионализм, участие     в реализации муниципальной политики в области физической культуры и спорта</w:t>
      </w:r>
      <w:r>
        <w:rPr>
          <w:color w:val="000000"/>
        </w:rPr>
        <w:t xml:space="preserve"> и в связи с празднованием </w:t>
      </w:r>
      <w:r>
        <w:rPr/>
        <w:t>Д</w:t>
      </w:r>
      <w:r>
        <w:rPr>
          <w:color w:val="000000"/>
        </w:rPr>
        <w:t>ня России</w:t>
      </w:r>
      <w:r>
        <w:rPr/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Оленеву Марину Евгеньевну – </w:t>
      </w:r>
      <w:r>
        <w:rPr/>
        <w:t xml:space="preserve">эксперта отдела по физической культуре    и спорту управления по физической культуре и спорту администрации Кондинского района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3. За многолетний добросовестный труд и в связи с празднованием Дня Росси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Мальчихину Ирину Александровну – </w:t>
      </w:r>
      <w:r>
        <w:rPr/>
        <w:t xml:space="preserve">начальника отдела организационно-правовой деятельности администрации пгт.Кумински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Попову Светлану Алексеевну – </w:t>
      </w:r>
      <w:r>
        <w:rPr/>
        <w:t>ведущего специалиста отдела организационно-правовой деятельности администрации пгт.Куминск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.4. За многолетний добросовестный труд, безупречное исполнение служебных обязанностей, высокий профессиональный уровень и в связи                  с празднованием Дня России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Дмитриеву Валентину Михайловну – </w:t>
      </w:r>
      <w:r>
        <w:rPr/>
        <w:t>инспектора аппарата Контрольно-счетной палаты Кондинского района, пгт.Междурече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1. </w:t>
      </w:r>
      <w:r>
        <w:rPr>
          <w:color w:val="000000"/>
        </w:rPr>
        <w:t xml:space="preserve">За многолетний добросовестный труд, высокий профессионализм            в работе и в связи с празднованием </w:t>
      </w:r>
      <w:r>
        <w:rPr/>
        <w:t>80-летия Муниципального казенного дошкольного образовательного учреждения детский сад «Русская березка» пгт.Кондинское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Юганову Ольгу Сергеевну – </w:t>
      </w:r>
      <w:r>
        <w:rPr/>
        <w:t>пенсионера, пгт.Кондинско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2.2. За высокий профессионализм, добросовестное выполнение должностных обязанностей и в связи с празднованием Дня Росс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Конева Дмитрия Владимировича – </w:t>
      </w:r>
      <w:r>
        <w:rPr/>
        <w:t xml:space="preserve">заместителя начальника управления культуры и молодежной политики администрации Кондинского района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Кулиниченко Светлану Петровну – </w:t>
      </w:r>
      <w:r>
        <w:rPr/>
        <w:t xml:space="preserve">председателя Контрольно-счетной палаты Кондинского района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Петрову Евгению Евгеньевну – </w:t>
      </w:r>
      <w:r>
        <w:rPr/>
        <w:t xml:space="preserve">начальника отдела ценовой политики комитета по экономической политике администрации Кондинского района, пгт.Междуреченски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3. За многолетний добросовестный труд и в связи с празднованием Дня Росси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Егорову Ольгу Васильевну – </w:t>
      </w:r>
      <w:r>
        <w:rPr/>
        <w:t>начальника отдела жизнеобеспечения администрации пгт.Куминск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3. Настоящее постановление опубликовать в газете «Кондинский вестник»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а Кондинского района                                                                     А.Н.Поздеев        </w:t>
        <w:tab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0:00Z</dcterms:created>
  <dc:creator>Ноутбук</dc:creator>
  <dc:description/>
  <cp:keywords/>
  <dc:language>en-US</dc:language>
  <cp:lastModifiedBy>040110</cp:lastModifiedBy>
  <cp:lastPrinted>2012-06-13T08:54:00Z</cp:lastPrinted>
  <dcterms:modified xsi:type="dcterms:W3CDTF">2012-06-13T03:00:00Z</dcterms:modified>
  <cp:revision>51</cp:revision>
  <dc:subject/>
  <dc:title/>
</cp:coreProperties>
</file>