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sz w:val="28"/>
          <w:szCs w:val="28"/>
          <w:u w:val="single"/>
        </w:rPr>
      </w:pPr>
      <w:r>
        <w:rPr>
          <w:rFonts w:cs="Courier New" w:ascii="Times New Roman" w:hAnsi="Times New Roman"/>
          <w:sz w:val="28"/>
          <w:szCs w:val="28"/>
        </w:rPr>
        <w:t>от 15 июля 2013 года</w:t>
        <w:tab/>
        <w:tab/>
        <w:t xml:space="preserve">                    </w:t>
        <w:tab/>
        <w:tab/>
        <w:tab/>
        <w:t xml:space="preserve">                               № 29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26 июня 2013 года № 365 «Об утверждении Плана работы Думы Кондинского района на 3 квартал 2013 года»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6"/>
          <w:szCs w:val="26"/>
        </w:rPr>
        <w:t xml:space="preserve">  18 сентября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10.00 часов, </w:t>
      </w:r>
      <w:r>
        <w:rPr>
          <w:rFonts w:cs="Times New Roman" w:ascii="Times New Roman" w:hAnsi="Times New Roman"/>
          <w:sz w:val="26"/>
          <w:szCs w:val="26"/>
        </w:rPr>
        <w:t xml:space="preserve">заседания постоянных комиссий </w:t>
      </w:r>
      <w:r>
        <w:rPr>
          <w:rFonts w:cs="Times New Roman" w:ascii="Times New Roman" w:hAnsi="Times New Roman"/>
          <w:b/>
          <w:sz w:val="26"/>
          <w:szCs w:val="26"/>
        </w:rPr>
        <w:t>17 сентября 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14.00 часов</w:t>
      </w:r>
      <w:r>
        <w:rPr>
          <w:rFonts w:cs="Times New Roman" w:ascii="Times New Roman" w:hAnsi="Times New Roman"/>
          <w:sz w:val="26"/>
          <w:szCs w:val="26"/>
        </w:rPr>
        <w:t xml:space="preserve"> в зале заседаний Думы Кондинского района по адресу: пгт.Междуреченский,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ключить в проект повестки дня очередного заседания Думы Кондинского района пятого созыва следующие вопросы: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О внесении изменений в Устав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Юридическо-правовой отдел аппарата Думы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 О порядке реализации правотворческой инициативы граждан, принятие к рассмотрению и рассмотрение проекта муниципального правового акт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Юридическо-правовой отдел аппарата Думы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3. О внесении изменений в решение Думы Кондинского района от 26 декабря 2012 года № 302 «О бюджете муниципального образования Кондинский район на 2013 год и на плановый период 2014 и 2015 годов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финансам и налоговой политике администрации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О наказах избирателей депутатам Думы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Юридическо-правовой отдел аппарата Думы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5. О внесении изменений в решение Думы Кодинского района от 03 ноября 2010 года № 5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Организационный отдел аппарата Думы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 О внесении изменений в решение Думы Кодинского района от 03 ноября 2010 года № 6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Организационный отдел аппарата Думы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2.7. О рассмотрении отчета Контрольно-счетной палаты Кондинского района о деятельности за первое полугодие 2013 год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нтрольно-счетная палата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8. 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Об утверждении плана работы Думы Кондинского района на 4 квартал 2013 год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Организационный отдел аппарата Думы Кондинского райо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. Включить в проекты повесток очередных заседаний постоянных комиссий Думы Кондинского района пятого созыва следующие вопросы:  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одготовке к отопительному сезону 2013-2014 годов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Информация о работе отдела по опеке и попечительству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А</w:t>
      </w:r>
      <w:r>
        <w:rPr>
          <w:rFonts w:cs="Times New Roman" w:ascii="Times New Roman" w:hAnsi="Times New Roman"/>
          <w:i/>
          <w:sz w:val="26"/>
          <w:szCs w:val="26"/>
        </w:rPr>
        <w:t>дминистрация Кондинского район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 финансовой деятельности учреждений здравоохранения (потребности, источники финансирования, расходы по статьям). Внесение корректировки в программу развития здравоохранения в Кондинском район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4. Информация о результатах работы предприятий с долей уставного капитала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>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.5. Информация о разработке программы по подключению физических лиц к газопроводу в п.Мулымья </w:t>
      </w:r>
      <w:r>
        <w:rPr>
          <w:rFonts w:cs="Times New Roman" w:ascii="Times New Roman" w:hAnsi="Times New Roman"/>
          <w:i/>
          <w:sz w:val="26"/>
          <w:szCs w:val="26"/>
        </w:rPr>
        <w:t>(Протокол заседания Думы Кондинского района от 26 июня 2013 года № 33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Администрация Кондинского района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6. Информация об оповещении населения о возможности пользования водными объект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Кондинского района на основании договоров аренды для предпринимательской деятельности </w:t>
      </w:r>
      <w:r>
        <w:rPr>
          <w:rFonts w:cs="Times New Roman" w:ascii="Times New Roman" w:hAnsi="Times New Roman"/>
          <w:i/>
          <w:sz w:val="26"/>
          <w:szCs w:val="26"/>
        </w:rPr>
        <w:t>(Протокол заседания Думы Кондинского района от 26 июня 2013 года № 33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Администрация Кондинского района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.7. Информация о финансировании работ по промывке тепло-, водоснабжения объектов социальной сферы Кондинского района </w:t>
      </w:r>
      <w:r>
        <w:rPr>
          <w:rFonts w:cs="Times New Roman" w:ascii="Times New Roman" w:hAnsi="Times New Roman"/>
          <w:i/>
          <w:sz w:val="26"/>
          <w:szCs w:val="26"/>
        </w:rPr>
        <w:t>(Протокол заседания Думы Кондинского района от 26 июня 2013 года № 33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Администрация Кондинского район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.8. Информация о финансировании установки турников по проекту «Турник в каждый двор» </w:t>
      </w:r>
      <w:r>
        <w:rPr>
          <w:rFonts w:cs="Times New Roman" w:ascii="Times New Roman" w:hAnsi="Times New Roman"/>
          <w:i/>
          <w:sz w:val="26"/>
          <w:szCs w:val="26"/>
        </w:rPr>
        <w:t>(Протокол очередного заседания Думы Кондинского района от 26 июня 2013 года № 33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Администрация Кондинского район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9. Информация о внесении изменений в долгосрочную целевую программу «Подготовка и проведение празднования 90-летия Кондинского района на 2013-2014 годы» и приведении  в соответствие программных мероприятий (Протокол  заседания Думы Кондинского района от 26 июня 2013 года № 33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Администрация Кондинского район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0. Информация о внесении изменений  в программу «Развитие и модернизация систем коммунальной инфраструктуры Кондинского района на 2011-2013 годы»  (Протокол заседания Думы Кондинского района от 26 июня 2013 года № 33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Информация о финансово-экономическом (социальном) обосновании преобразования муниципальных образований в составе Кондинского района путем разделения сельских поселений на отдельные муниципальные образования (Леуши, Ягодный, Кама, Болчары, Ямки, Юмас) (Протокол заседания Думы Кондинского района от 26 июня 2013 года № 33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Администрация Кондинского района.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Информация о предложениях по приобретению спецтехники для транспортировки тяжелобольных из пгт. Луговой (Протокол заседания Думы Кондинского района от 25 мая 2013 года № 32)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Администрация Кондинского района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Информация о приведении вертолетных площадок в соответствие с обязательными требованиями, предъявляемыми к вертолетным площадкам и обеспечивающими их эксплуатацию и содержание (Протокол заседания Думы Кондинского района от 25 мая 2013 года № 32).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Администрация Кондинского района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14. Информация о ходатайстве перед округом по строительству круглогодичных автомобильных дорог общего пользования (Протокол заседания Думы Кондинского района от 25 мая 2013 года № 32).</w:t>
      </w:r>
      <w:r>
        <w:rPr>
          <w:i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15. Об организации транспортного обслуживания населения пгт.Междуреченский по перевозке пассажиров по маршруту ул.ул.Совхозная, Хуторская - школа, детский сад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Администрация городского поселения Междуреченск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.16. О введении дополнительных автобусных рейсов для перевозки пассажиров по маршруту с.Ямки, д.Юмас – пгт.Междуреченский (Протокол </w:t>
      </w:r>
      <w:r>
        <w:rPr>
          <w:rFonts w:cs="Times New Roman" w:ascii="Times New Roman" w:hAnsi="Times New Roman"/>
          <w:bCs/>
          <w:sz w:val="26"/>
          <w:szCs w:val="26"/>
        </w:rPr>
        <w:t>заседания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пятого созыва</w:t>
      </w:r>
      <w:r>
        <w:rPr>
          <w:rFonts w:cs="Times New Roman" w:ascii="Times New Roman" w:hAnsi="Times New Roman"/>
          <w:sz w:val="26"/>
          <w:szCs w:val="26"/>
        </w:rPr>
        <w:t xml:space="preserve"> от 25 июня 2013  года № 6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Администрация Кондинского района 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7.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работе ООО «Междуреченская жилищно-коммунальная компания» (Протокол </w:t>
      </w:r>
      <w:r>
        <w:rPr>
          <w:rFonts w:cs="Times New Roman" w:ascii="Times New Roman" w:hAnsi="Times New Roman"/>
          <w:bCs/>
          <w:sz w:val="26"/>
          <w:szCs w:val="26"/>
        </w:rPr>
        <w:t>заседания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пятого созыва</w:t>
      </w:r>
      <w:r>
        <w:rPr>
          <w:rFonts w:cs="Times New Roman" w:ascii="Times New Roman" w:hAnsi="Times New Roman"/>
          <w:sz w:val="26"/>
          <w:szCs w:val="26"/>
        </w:rPr>
        <w:t xml:space="preserve"> от 28 мая 2013  года № 5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Администрация Кондинского района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18. Об избрании заместителей председателей постоянных комиссий Думы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Организационный отдел аппарата Думы Кондинского района.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9. Информация об исполнении протокольных поручений депутатов Думы Кондинского райо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Организационный отдел аппарата Думы Кондинского района. 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</w:rPr>
        <w:t>4. Ответственным за подготовку проектов муниципальных правовых актов представить, в соответствии с решением Думы Кондинского района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в формате </w:t>
      </w:r>
      <w:r>
        <w:rPr>
          <w:rFonts w:cs="Times New Roman" w:ascii="Times New Roman" w:hAnsi="Times New Roman"/>
          <w:u w:val="single"/>
          <w:lang w:val="en-US"/>
        </w:rPr>
        <w:t>Microsof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</w:rPr>
        <w:t xml:space="preserve">не позднее </w:t>
      </w:r>
      <w:r>
        <w:rPr>
          <w:rFonts w:cs="Times New Roman" w:ascii="Times New Roman" w:hAnsi="Times New Roman"/>
          <w:lang w:val="ru-RU"/>
        </w:rPr>
        <w:t xml:space="preserve">23 августа </w:t>
      </w:r>
      <w:r>
        <w:rPr>
          <w:rFonts w:cs="Times New Roman" w:ascii="Times New Roman" w:hAnsi="Times New Roman"/>
        </w:rPr>
        <w:t>2013 год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rPr/>
      </w:pPr>
      <w:r>
        <w:rPr>
          <w:szCs w:val="26"/>
        </w:rPr>
        <w:tab/>
        <w:t>5</w:t>
      </w:r>
      <w:r>
        <w:rPr>
          <w:bCs/>
          <w:spacing w:val="-4"/>
          <w:szCs w:val="26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Cs w:val="26"/>
        </w:rPr>
      </w:pPr>
      <w:r>
        <w:rPr>
          <w:bCs/>
          <w:szCs w:val="26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ондинского района                                                                           А.Н.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9:00Z</dcterms:created>
  <dc:creator>Zhagurina</dc:creator>
  <dc:description/>
  <cp:keywords/>
  <dc:language>en-US</dc:language>
  <cp:lastModifiedBy>Трифанова Татьяна Петровна</cp:lastModifiedBy>
  <cp:lastPrinted>2013-07-15T14:12:00Z</cp:lastPrinted>
  <dcterms:modified xsi:type="dcterms:W3CDTF">2013-07-15T08:12:00Z</dcterms:modified>
  <cp:revision>7</cp:revision>
  <dc:subject/>
  <dc:title>Приказ</dc:title>
</cp:coreProperties>
</file>