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141407084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Кондинский район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Ханты – Мансийский автономный округ – Юг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18 февраля 2014 года</w:t>
        <w:tab/>
        <w:tab/>
        <w:tab/>
        <w:tab/>
        <w:t xml:space="preserve">                                          № 8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ET;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гт</w:t>
      </w:r>
      <w:r>
        <w:rPr>
          <w:rFonts w:eastAsia="TimesET;Times New Roman" w:cs="Times New Roman" w:ascii="Times New Roman" w:hAnsi="Times New Roman"/>
          <w:sz w:val="28"/>
        </w:rPr>
        <w:t>.</w:t>
      </w:r>
      <w:r>
        <w:rPr>
          <w:rFonts w:eastAsia="Calibri" w:cs="Times New Roman" w:ascii="Times New Roman" w:hAnsi="Times New Roman"/>
          <w:sz w:val="28"/>
        </w:rPr>
        <w:t>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ET;Times New Roman" w:cs="Times New Roman"/>
          <w:color w:val="000000"/>
          <w:sz w:val="28"/>
          <w:shd w:fill="FFFFFF" w:val="clear"/>
        </w:rPr>
      </w:pPr>
      <w:r>
        <w:rPr>
          <w:rFonts w:eastAsia="TimesET;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О нагр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17 февраля 2014 года № 03, представленн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градить Благодарственным письмом главы Кондинск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За многолетний добросовестный труд, личный вклад в воспитание подрастающего поколения и в связи с празднованием 25-летнего юбилея                      со дня образования муниципального казенного дошкольного образовательного учреждения детский сад «Теремо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розову Татьяну Александровну - заведующую муниципального казенного дошкольного образовательного учреждения детский сад «Теремок», пгт.Кондин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За многолетний добросовестный труд и в связи с празднованием 25-летнего юбилея со дня образова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го казенного дошкольного образовательного учреждения детский сад «Теремо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ьеву Валентину Яковлевну - главного бухгалтера муниципального казенного дошкольного образовательного учреждения детский сад «Теремок», пгт.Кондин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2. Настоящее 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3. Настоящее постановление вступает в силу после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4. Контроль за выполнением настоящего постановления оставляю      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Глава Кондинского района                                                                 А.Н.Поз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4:00Z</dcterms:created>
  <dc:creator>Береснева Дарья Андреевна</dc:creator>
  <dc:description/>
  <dc:language>en-US</dc:language>
  <cp:lastModifiedBy>Санаров Игорь Андреевич</cp:lastModifiedBy>
  <cp:lastPrinted>2014-02-18T13:54:00Z</cp:lastPrinted>
  <dcterms:modified xsi:type="dcterms:W3CDTF">2014-02-19T07:04:00Z</dcterms:modified>
  <cp:revision>2</cp:revision>
  <dc:subject/>
  <dc:title/>
</cp:coreProperties>
</file>