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от 07 ноября 2014 года                                                                              </w:t>
        <w:tab/>
        <w:tab/>
        <w:t xml:space="preserve">   № 48-п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награжден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                             по наградам от 06 ноября 2014 года № 27, представленны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ручить Благодарственное письмо главы Кондинск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За многолетний добросовестный труд, осуществление мер по обеспечению законности, прав и свобод граждан и в связи с празднованием Дня сотрудника органов внутренних дел Российской Феде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ярских Алексею Сергеевичу – старшему участковому уполномоченному полиции отдела участковых уполномоченных полиции и по делам несовершенолетних отдела Министерства внутренних дел Российской Федерации по Кондинскому району, пгт.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рварову Артуру Халафовичу – государственному инспектору дорожного надзора отдела ГИБДД отдела Министерства внутренних дел Российской Федерации по Кондинскому району, пгт.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рняковой Анне Викторовне – старшему дознавателю отделения дознания отдела Министерства внутренних дел Российской Федерации по Кондинскому району, пгт.Междуречен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За многолетний добросовестный труд и в связи с празднованием Дня бухгалтер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резовской Татьяне Николаевне – специалисту-эксперту аппарата Думы Кондинского района, пгт.Междуречен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 Настоящее постановление опубликовать в газете «Кондинский вестник»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bookmarkStart w:id="0" w:name="_GoBack"/>
      <w:bookmarkEnd w:id="0"/>
      <w:r>
        <w:rPr>
          <w:sz w:val="26"/>
          <w:szCs w:val="26"/>
          <w:shd w:fill="FFFFFF" w:val="clear"/>
        </w:rPr>
        <w:t xml:space="preserve">3. Контроль за выполнением настоящего постановления оставляю  за собой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главы Кондинского района       </w:t>
        <w:tab/>
        <w:tab/>
        <w:tab/>
        <w:tab/>
        <w:tab/>
        <w:t xml:space="preserve">     </w:t>
        <w:tab/>
        <w:tab/>
        <w:t xml:space="preserve">     С.А.Мельник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2:00Z</dcterms:created>
  <dc:creator>dumao</dc:creator>
  <dc:description/>
  <cp:keywords/>
  <dc:language>en-US</dc:language>
  <cp:lastModifiedBy>Береснева Дарья Андреевна</cp:lastModifiedBy>
  <cp:lastPrinted>2014-11-10T09:59:00Z</cp:lastPrinted>
  <dcterms:modified xsi:type="dcterms:W3CDTF">2014-11-10T03:59:00Z</dcterms:modified>
  <cp:revision>3</cp:revision>
  <dc:subject/>
  <dc:title> </dc:title>
</cp:coreProperties>
</file>