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rPr>
          <w:b/>
          <w:b/>
          <w:sz w:val="32"/>
        </w:rPr>
      </w:pPr>
      <w:r>
        <w:rPr>
          <w:b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spacing w:lineRule="atLeast" w:line="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Style16"/>
        <w:spacing w:lineRule="atLeast" w:line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6"/>
        <w:spacing w:lineRule="atLeast" w:line="0"/>
        <w:rPr>
          <w:b/>
          <w:b/>
          <w:sz w:val="32"/>
        </w:rPr>
      </w:pPr>
      <w:r>
        <w:rPr>
          <w:b/>
          <w:sz w:val="32"/>
        </w:rPr>
        <w:t>ГЛАВА КОНДИНСКОГО РАЙОНА</w:t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2"/>
        <w:spacing w:lineRule="atLeast" w:line="0"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АСПОРЯЖЕНИЕ</w:t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Courier New"/>
          <w:b/>
          <w:b/>
          <w:bCs/>
          <w:i/>
          <w:i/>
          <w:sz w:val="22"/>
          <w:szCs w:val="22"/>
        </w:rPr>
      </w:pPr>
      <w:r>
        <w:rPr>
          <w:rFonts w:cs="Courier New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 июня 2014 года              </w:t>
        <w:tab/>
        <w:tab/>
        <w:tab/>
        <w:t xml:space="preserve">                                          № 35-р</w:t>
      </w:r>
    </w:p>
    <w:p>
      <w:pPr>
        <w:pStyle w:val="Normal"/>
        <w:keepNext w:val="true"/>
        <w:keepLines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Междуреченский</w:t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О подготовке очередного заседания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Кондинского района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 Устава Кондинского района, статьей                    12 Регламента работы Думы Кондинского района, утвержденного решением Думы Кондинского района от 03 ноября 2010 года № 2, решением Думы Кондинского района от 25 июня 2014 года № 476 «Об утверждении Плана работы Думы Кондинского района на 3 квартал 2014 года»: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очередное заседание Думы Кондинского района пятого созыва </w:t>
      </w:r>
      <w:r>
        <w:rPr>
          <w:rFonts w:cs="Times New Roman" w:ascii="Times New Roman" w:hAnsi="Times New Roman"/>
          <w:b/>
          <w:sz w:val="28"/>
          <w:szCs w:val="28"/>
        </w:rPr>
        <w:t>17 сентября 2014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10.00 часов, 16 сентября 2014 года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</w:rPr>
        <w:t xml:space="preserve"> 11.00 часов</w:t>
      </w:r>
      <w:r>
        <w:rPr>
          <w:rFonts w:cs="Times New Roman" w:ascii="Times New Roman" w:hAnsi="Times New Roman"/>
          <w:sz w:val="28"/>
          <w:szCs w:val="28"/>
        </w:rPr>
        <w:t xml:space="preserve"> заседание постоянных  комиссий Думы Конд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</w:t>
      </w:r>
      <w:r>
        <w:rPr>
          <w:rFonts w:cs="Times New Roman" w:ascii="Times New Roman" w:hAnsi="Times New Roman"/>
          <w:b/>
          <w:bCs/>
          <w:sz w:val="28"/>
          <w:szCs w:val="28"/>
        </w:rPr>
        <w:t>14.0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а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местное заседание постоянных комиссий Думы Конд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зале заседаний Думы Кондинского района по адресу: Волгоградская ул., д.11, пгт.Междуреченский.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ключить в проект повестки дня очередного заседания Думы Кондинского района пятого созыва следующие вопросы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 внесении изменений в Устав Кондин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Аппарат Думы Конд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 внесении изменений в решение Думы Кондинского района                                     от 24 декабря 2013 года № 410 «О бюджете муниципального образования Кондинский район на 2014 год и на плановый период 2015 и 2016 годов».</w:t>
      </w:r>
    </w:p>
    <w:p>
      <w:pPr>
        <w:pStyle w:val="Normal"/>
        <w:ind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bCs/>
          <w:i/>
          <w:sz w:val="28"/>
          <w:szCs w:val="28"/>
        </w:rPr>
        <w:t>: Комитет по финансам и налоговой политике администрации Кондинского района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Об отчете о деятельности Контрольно-счетной палаты Кондинского района за первое полугодие 2014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bCs/>
          <w:i/>
          <w:sz w:val="28"/>
          <w:szCs w:val="28"/>
        </w:rPr>
        <w:t>: Контрольно-счетная палата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4. О рассмотрении отчета об исполнении бюджета муниципального образования Кондинский район за 1 полугодие 2014 года.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</w:rPr>
        <w:t>Комитет по финансам и налоговой политике администрации Кондинского района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Об утверждении предложений о разграничении имущества, находящегося в собственности Кондинского района, передаваемого                                в собственность вновь образованным городским и сельским поселениям Кондинского района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i/>
          <w:sz w:val="28"/>
          <w:szCs w:val="28"/>
        </w:rPr>
        <w:t>: Комитет по управлению муниципальным имуществом администрации Кондинского района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Кондинского района                           от 12 октября 2005 года № 9 «О введении в действие системы налогообложения в виде единого налога на вмененный доход, для отдельных видов деятельности в муниципальном образовании Кондинский район».</w:t>
      </w:r>
    </w:p>
    <w:p>
      <w:pPr>
        <w:pStyle w:val="Normal"/>
        <w:ind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</w:rPr>
        <w:t>Комитет по финансам и налоговой политике администрации Кондинского райо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7. О внесении изменений в решение Думы Кондинского района                        от 20 сентября 2007 года № 429 «Об утверждении Положения  о земельном налоге на территории муниципального образования Кондинский район».</w:t>
      </w:r>
    </w:p>
    <w:p>
      <w:pPr>
        <w:pStyle w:val="Normal"/>
        <w:ind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</w:rPr>
        <w:t>Администрация Кондинского района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>О присвоении Почетного звания «Почетный гражданин Кондинского района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Аппарат Думы Кондинского района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занесении в Золотую книгу Почета Кондинского райо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Аппарат Думы Кондинского райо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лана работы Думы Кондинского района пятого созыва на 4 квартал 2014 года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Аппарат Думы Кондинского района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 xml:space="preserve">3. Включить в проекты повесток очередных заседаний постоянных комиссий Думы Кондинского района пятого созыва следующие вопросы: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ация о межведомственном взаимодействии территориального органа внутренних дел на районном уровне с субъектами системы профилактики безнадзорности и правонарушений несовершеннолетних Кондинского района по решению вопросов обеспечения защиты прав и законных интересов несовершеннолетних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</w:rPr>
        <w:t>Отдел по организации комиссии по делам несовершеннолетних и защите их прав администрации Кондинского района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я о результатах работы предприятий с долей уставного капитала администрации Кондинского района (Протокол заседания Думы Кондинского района от 21.11.2012 № 26)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i/>
          <w:sz w:val="28"/>
          <w:szCs w:val="28"/>
        </w:rPr>
        <w:t>: Комитет по управлению муниципальным имуществом администрации Конд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 Информация о результатах деятельности ООО «КонцессКом»                       за весь период работы (по состоянию на отчетную дату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i/>
          <w:sz w:val="28"/>
          <w:szCs w:val="28"/>
        </w:rPr>
        <w:t xml:space="preserve">: Управление жилищно-коммунального хозяйства </w:t>
      </w:r>
      <w:r>
        <w:rPr>
          <w:rFonts w:cs="Times New Roman" w:ascii="Times New Roman" w:hAnsi="Times New Roman"/>
          <w:bCs/>
          <w:i/>
          <w:sz w:val="28"/>
          <w:szCs w:val="28"/>
        </w:rPr>
        <w:t>администрации Кондинского района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формация о ремонте и содержании дорог в пгт.Междуреченский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</w:rPr>
        <w:t>Администрация Кондинского района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нформация об организации пассажирских перевозок рейсовыми автобусами в границах пгт.Междуреченский (рейсовые маршруты                     до больницы, социальной защиты)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</w:rPr>
        <w:t>Администрация городского поселения Междуреченский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формация о реализации инвестиционного проекта                                «Сады России»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</w:rPr>
        <w:t>Администрация Кондинского района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7. Информация о выделении финансовых средств, для проведения мероприятий, направленных на восстановление и предотвращение разрушения гидротехнического сооружения «Берегоукрепление реки Конда» пгт.Кондинское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</w:rPr>
        <w:t>Администрация Кондинского района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8.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б организации проведения капитального ремонта многоквартирных домов (разъяснения о порядке организации)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bCs/>
          <w:i/>
          <w:sz w:val="28"/>
          <w:szCs w:val="28"/>
        </w:rPr>
        <w:t>: Управление жилищно-коммунального хозяйства администрации Конд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9.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 работе с жителями коренной национальности                      в муниципальном образовании Кондинский район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bCs/>
          <w:i/>
          <w:sz w:val="28"/>
          <w:szCs w:val="28"/>
        </w:rPr>
        <w:t>: Администрация Кондинского района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10. Информация об исполнении протокольных поручений депутатов Думы Кондинск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bCs/>
          <w:i/>
          <w:sz w:val="28"/>
          <w:szCs w:val="28"/>
        </w:rPr>
        <w:t>: Аппарат Думы Кондинского района, администрация Кондинского района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ветственным за подготовку проектов муниципальных правовых актов представить, в соответствии с решением Думы Кондинского района                     от 27 января 2011 года № 50 «О порядке внесения в Думу Кондинского района проектов муниципальных правовых актов», материалы по вносимым вопросам с визами согласования и заключениями (включая электронный вариан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форма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) в организационный отдел аппарата Думы района не позднее 28 августа 2014 года.</w:t>
      </w:r>
    </w:p>
    <w:p>
      <w:pPr>
        <w:pStyle w:val="TextBody"/>
        <w:rPr/>
      </w:pPr>
      <w:r>
        <w:rPr>
          <w:sz w:val="28"/>
          <w:szCs w:val="28"/>
        </w:rPr>
        <w:tab/>
        <w:t>5</w:t>
      </w:r>
      <w:r>
        <w:rPr>
          <w:bCs/>
          <w:spacing w:val="-4"/>
          <w:sz w:val="28"/>
          <w:szCs w:val="28"/>
        </w:rPr>
        <w:t>. В случае неподготовленности вопроса к назначенному сроку ответственным лицам представить соответствующую информацию в аппарат Думы Кондинского района.</w:t>
      </w:r>
    </w:p>
    <w:p>
      <w:pPr>
        <w:pStyle w:val="TextBody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6. При внесении субъектами правотворческой инициативы проектов нормативных правовых актов, не указанных в пункте 2 настоящего распоряжения, юридическо-правовому отделу аппарата Думы Кондинского района подготовить заключения по вышеназванным проектам главе Кондинского района на предмет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их внесения в повестку дня очередного засе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ндинского района                                                                   А.Н.Поздее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3"/>
      <w:bookmarkStart w:id="2" w:name="sub_3"/>
      <w:bookmarkEnd w:id="2"/>
    </w:p>
    <w:sectPr>
      <w:type w:val="nextPage"/>
      <w:pgSz w:w="11906" w:h="16838"/>
      <w:pgMar w:left="1701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55:00Z</dcterms:created>
  <dc:creator>Zhagurina</dc:creator>
  <dc:description/>
  <cp:keywords/>
  <dc:language>en-US</dc:language>
  <cp:lastModifiedBy>Колмачевская Марина Васильевн</cp:lastModifiedBy>
  <cp:lastPrinted>2014-06-27T15:24:00Z</cp:lastPrinted>
  <dcterms:modified xsi:type="dcterms:W3CDTF">2014-06-27T09:24:00Z</dcterms:modified>
  <cp:revision>11</cp:revision>
  <dc:subject/>
  <dc:title>Приказ</dc:title>
</cp:coreProperties>
</file>