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b/>
          <w:b/>
          <w:sz w:val="32"/>
        </w:rPr>
      </w:pPr>
      <w:r>
        <w:rPr>
          <w:b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6"/>
        <w:spacing w:lineRule="atLeast" w:line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6"/>
        <w:spacing w:lineRule="atLeast" w:line="0"/>
        <w:rPr>
          <w:b/>
          <w:b/>
          <w:sz w:val="32"/>
        </w:rPr>
      </w:pPr>
      <w:r>
        <w:rPr>
          <w:b/>
          <w:sz w:val="32"/>
        </w:rPr>
        <w:t>ГЛАВА КОНДИНСКОГО РАЙОНА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2"/>
        <w:spacing w:lineRule="atLeast" w:line="0"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АСПОРЯЖЕНИЕ</w:t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Courier New"/>
          <w:b/>
          <w:b/>
          <w:bCs/>
          <w:i/>
          <w:i/>
          <w:sz w:val="22"/>
          <w:szCs w:val="22"/>
        </w:rPr>
      </w:pPr>
      <w:r>
        <w:rPr>
          <w:rFonts w:cs="Courier New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1 июля 2014 года              </w:t>
        <w:tab/>
        <w:tab/>
        <w:tab/>
        <w:t xml:space="preserve">                                          № 36-р</w:t>
      </w:r>
    </w:p>
    <w:p>
      <w:pPr>
        <w:pStyle w:val="Normal"/>
        <w:keepNext w:val="true"/>
        <w:keepLines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ондинс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июня 2014 года № 35-р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подготовке очередного заседания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Кондинского района пятого созы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вязи с организационными изменен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ункт 2.6. распоряжения главы Кондинского района                                  от 27 июня 2014 года № 35-р «О подготовке очередного заседания Думы Кондинского района пятого созыва» изменение, изложив его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.6.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Кондинского района                       от 12 октября 2005 года № 9 «О введении в действие системы налогообложения в виде единого налога на вмененный доход, для отдельных видов деятельности в муниципальном образовании Кондинский район».</w:t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тови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>Комитет по экономической политике администрации Кондинского района.»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ндинского района                                                                   А.Н.Поздее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55:00Z</dcterms:created>
  <dc:creator>Zhagurina</dc:creator>
  <dc:description/>
  <cp:keywords/>
  <dc:language>en-US</dc:language>
  <cp:lastModifiedBy>Колмачевская Марина Васильевн</cp:lastModifiedBy>
  <cp:lastPrinted>2014-07-01T16:12:00Z</cp:lastPrinted>
  <dcterms:modified xsi:type="dcterms:W3CDTF">2014-07-01T10:12:00Z</dcterms:modified>
  <cp:revision>14</cp:revision>
  <dc:subject/>
  <dc:title>Приказ</dc:title>
</cp:coreProperties>
</file>