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-918845</wp:posOffset>
                </wp:positionV>
                <wp:extent cx="49237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80899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ПОРЯДОК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с трубкой с тремя зелеными кольц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для  определения ОВ удушающего и общеядовитого действия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фосген, дифосген, синильная кислота, хлорциан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99CC00" style="position:absolute;rotation:-0;width:387.7pt;height:63.7pt;mso-wrap-distance-left:9.05pt;mso-wrap-distance-right:9.05pt;mso-wrap-distance-top:0pt;mso-wrap-distance-bottom:0pt;margin-top:-72.35pt;mso-position-vertical-relative:text;margin-left:-36.3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Heading2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ПОРЯДОК 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с трубкой с тремя зелеными кольц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для  определения ОВ удушающего и общеядовитого действия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фосген, дифосген, синильная кислота, хлорциан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95300</wp:posOffset>
                </wp:positionH>
                <wp:positionV relativeFrom="paragraph">
                  <wp:posOffset>-38100</wp:posOffset>
                </wp:positionV>
                <wp:extent cx="2019300" cy="281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8194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▪</w:t>
                            </w:r>
                            <w:r>
                              <w:rPr>
                                <w:rFonts w:eastAsia="Tahoma" w:cs="Tahoma" w:ascii="Tahoma" w:hAnsi="Tahoma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вскрыть трубку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▪</w:t>
                            </w:r>
                            <w:r>
                              <w:rPr>
                                <w:rFonts w:eastAsia="Tahoma" w:cs="Tahoma" w:ascii="Tahoma" w:hAnsi="Tahoma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разбить ампул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▪</w:t>
                            </w:r>
                            <w:r>
                              <w:rPr>
                                <w:rFonts w:eastAsia="Tahoma" w:cs="Tahoma" w:ascii="Tahoma" w:hAnsi="Tahoma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сделать 10-15 качаний насосом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▪</w:t>
                            </w:r>
                            <w:r>
                              <w:rPr>
                                <w:rFonts w:eastAsia="Tahoma" w:cs="Tahoma" w:ascii="Tahoma" w:hAnsi="Tahoma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 xml:space="preserve">сравнить окраск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наполнителя трубки с окраской, изображенной на кассетной этикетк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6pt" style="position:absolute;rotation:-0;width:159pt;height:222pt;mso-wrap-distance-left:9.05pt;mso-wrap-distance-right:9.05pt;mso-wrap-distance-top:0pt;mso-wrap-distance-bottom:0pt;margin-top:-3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</w:rPr>
                        <w:t>▪</w:t>
                      </w:r>
                      <w:r>
                        <w:rPr>
                          <w:rFonts w:eastAsia="Tahoma" w:cs="Tahoma" w:ascii="Tahoma" w:hAnsi="Tahoma"/>
                          <w:color w:val="FF0000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color w:val="FF0000"/>
                        </w:rPr>
                        <w:t>вскрыть трубку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</w:rPr>
                        <w:t>▪</w:t>
                      </w:r>
                      <w:r>
                        <w:rPr>
                          <w:rFonts w:eastAsia="Tahoma" w:cs="Tahoma" w:ascii="Tahoma" w:hAnsi="Tahoma"/>
                          <w:color w:val="FF0000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color w:val="FF0000"/>
                        </w:rPr>
                        <w:t>разбить ампулу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</w:rPr>
                        <w:t>▪</w:t>
                      </w:r>
                      <w:r>
                        <w:rPr>
                          <w:rFonts w:eastAsia="Tahoma" w:cs="Tahoma" w:ascii="Tahoma" w:hAnsi="Tahoma"/>
                          <w:color w:val="FF0000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color w:val="FF0000"/>
                        </w:rPr>
                        <w:t>сделать 10-15 качаний насосом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</w:rPr>
                        <w:t>▪</w:t>
                      </w:r>
                      <w:r>
                        <w:rPr>
                          <w:rFonts w:eastAsia="Tahoma" w:cs="Tahoma" w:ascii="Tahoma" w:hAnsi="Tahoma"/>
                          <w:color w:val="FF0000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color w:val="FF0000"/>
                        </w:rPr>
                        <w:t xml:space="preserve">сравнить окраску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</w:rPr>
                        <w:t>наполнителя трубки с окраской, изображенной на кассетной этикет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866390" cy="2752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7520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8295" cy="2743200"/>
                                  <wp:effectExtent l="0" t="0" r="0" b="0"/>
                                  <wp:docPr id="4" name="Фосген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Фосген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8295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99CC00" strokeweight="0pt" style="position:absolute;rotation:-0;width:225.7pt;height:216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8295" cy="2743200"/>
                            <wp:effectExtent l="0" t="0" r="0" b="0"/>
                            <wp:docPr id="5" name="Фосген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Фосген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8295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163195</wp:posOffset>
                </wp:positionV>
                <wp:extent cx="49237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ПОРЯДОК  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с трубкой с желтым кольц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для  определения ОВ кожно-нарывного действия - ипри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0pt" fillcolor="#FFCC00" style="position:absolute;rotation:-0;width:387.7pt;height:54.7pt;mso-wrap-distance-left:9.05pt;mso-wrap-distance-right:9.05pt;mso-wrap-distance-top:0pt;mso-wrap-distance-bottom:0pt;margin-top:12.85pt;mso-position-vertical-relative:text;margin-left:-36.3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Heading2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ПОРЯДОК   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с трубкой с желтым кольц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для  определения ОВ кожно-нарывного действия - ипри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95300</wp:posOffset>
                </wp:positionH>
                <wp:positionV relativeFrom="paragraph">
                  <wp:posOffset>53340</wp:posOffset>
                </wp:positionV>
                <wp:extent cx="2247900" cy="2476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476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▪</w:t>
                            </w:r>
                            <w:r>
                              <w:rPr>
                                <w:rFonts w:eastAsia="Tahoma" w:cs="Tahoma" w:ascii="Tahoma" w:hAnsi="Tahoma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вскрыть трубку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▪</w:t>
                            </w:r>
                            <w:r>
                              <w:rPr>
                                <w:rFonts w:eastAsia="Tahoma" w:cs="Tahoma" w:ascii="Tahoma" w:hAnsi="Tahoma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вставить в насос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▪</w:t>
                            </w:r>
                            <w:r>
                              <w:rPr>
                                <w:rFonts w:eastAsia="Tahoma" w:cs="Tahoma" w:ascii="Tahoma" w:hAnsi="Tahoma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прокачать воздух (60 качаний насосом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▪</w:t>
                            </w:r>
                            <w:r>
                              <w:rPr>
                                <w:rFonts w:eastAsia="Tahoma" w:cs="Tahoma" w:ascii="Tahoma" w:hAnsi="Tahoma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вынуть трубку из насос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▪</w:t>
                            </w:r>
                            <w:r>
                              <w:rPr>
                                <w:rFonts w:eastAsia="Tahoma" w:cs="Tahoma" w:ascii="Tahoma" w:hAnsi="Tahoma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выдержать 1 минуту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▪</w:t>
                            </w:r>
                            <w:r>
                              <w:rPr>
                                <w:rFonts w:eastAsia="Tahoma" w:cs="Tahoma" w:ascii="Tahoma" w:hAnsi="Tahoma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сравнить окраску наполнителя с окраской, изображенной на кассетной этикетк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6pt" style="position:absolute;rotation:-0;width:177pt;height:195pt;mso-wrap-distance-left:9.05pt;mso-wrap-distance-right:9.05pt;mso-wrap-distance-top:0pt;mso-wrap-distance-bottom:0pt;margin-top:4.2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</w:rPr>
                        <w:t>▪</w:t>
                      </w:r>
                      <w:r>
                        <w:rPr>
                          <w:rFonts w:eastAsia="Tahoma" w:cs="Tahoma" w:ascii="Tahoma" w:hAnsi="Tahoma"/>
                          <w:color w:val="FF0000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color w:val="FF0000"/>
                        </w:rPr>
                        <w:t>вскрыть трубку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</w:rPr>
                        <w:t>▪</w:t>
                      </w:r>
                      <w:r>
                        <w:rPr>
                          <w:rFonts w:eastAsia="Tahoma" w:cs="Tahoma" w:ascii="Tahoma" w:hAnsi="Tahoma"/>
                          <w:color w:val="FF0000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color w:val="FF0000"/>
                        </w:rPr>
                        <w:t>вставить в насос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</w:rPr>
                        <w:t>▪</w:t>
                      </w:r>
                      <w:r>
                        <w:rPr>
                          <w:rFonts w:eastAsia="Tahoma" w:cs="Tahoma" w:ascii="Tahoma" w:hAnsi="Tahoma"/>
                          <w:color w:val="FF000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FF0000"/>
                        </w:rPr>
                        <w:t>прокачать воздух (60 качаний насосом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</w:rPr>
                        <w:t>▪</w:t>
                      </w:r>
                      <w:r>
                        <w:rPr>
                          <w:rFonts w:eastAsia="Tahoma" w:cs="Tahoma" w:ascii="Tahoma" w:hAnsi="Tahoma"/>
                          <w:color w:val="FF0000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color w:val="FF0000"/>
                        </w:rPr>
                        <w:t>вынуть трубку из насоса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</w:rPr>
                        <w:t>▪</w:t>
                      </w:r>
                      <w:r>
                        <w:rPr>
                          <w:rFonts w:eastAsia="Tahoma" w:cs="Tahoma" w:ascii="Tahoma" w:hAnsi="Tahoma"/>
                          <w:color w:val="FF0000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color w:val="FF0000"/>
                        </w:rPr>
                        <w:t>выдержать 1 минуту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</w:rPr>
                        <w:t>▪</w:t>
                      </w:r>
                      <w:r>
                        <w:rPr>
                          <w:rFonts w:eastAsia="Tahoma" w:cs="Tahoma" w:ascii="Tahoma" w:hAnsi="Tahoma"/>
                          <w:color w:val="FF000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FF0000"/>
                        </w:rPr>
                        <w:t>сравнить окраску наполнителя с окраской, изображенной на кассетной этикет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4355</wp:posOffset>
                </wp:positionH>
                <wp:positionV relativeFrom="paragraph">
                  <wp:posOffset>86995</wp:posOffset>
                </wp:positionV>
                <wp:extent cx="2637790" cy="24479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44792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5885" cy="2338070"/>
                                  <wp:effectExtent l="0" t="0" r="0" b="0"/>
                                  <wp:docPr id="9" name="Иприт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Иприт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885" cy="233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207.7pt;height:192.75pt;mso-wrap-distance-left:9.05pt;mso-wrap-distance-right:9.05pt;mso-wrap-distance-top:0pt;mso-wrap-distance-bottom:0pt;margin-top:6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5885" cy="2338070"/>
                            <wp:effectExtent l="0" t="0" r="0" b="0"/>
                            <wp:docPr id="10" name="Иприт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Иприт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5885" cy="233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918845</wp:posOffset>
                </wp:positionV>
                <wp:extent cx="5038090" cy="7209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209790"/>
                        </a:xfrm>
                        <a:prstGeom prst="rect"/>
                        <a:gradFill rotWithShape="0">
                          <a:gsLst>
                            <a:gs pos="0">
                              <a:srgbClr val="808000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</w:rPr>
                              <w:t>Курсы гражданской обороны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Ханты-Мансийского автоном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FFCC" strokeweight="0pt" fillcolor="#CCFFCC" style="position:absolute;rotation:-0;width:396.7pt;height:567.7pt;mso-wrap-distance-left:9.05pt;mso-wrap-distance-right:9.05pt;mso-wrap-distance-top:0pt;mso-wrap-distance-bottom:0pt;margin-top:-72.35pt;mso-position-vertical-relative:text;margin-left:-4.3pt;mso-position-horizontal-relative:text">
                <v:fill type="gradient" angle="-180" color2="#8080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b/>
                          <w:bCs/>
                          <w:color w:val="333399"/>
                        </w:rPr>
                        <w:t>Курсы гражданской обороны</w:t>
                      </w:r>
                    </w:p>
                    <w:p>
                      <w:pPr>
                        <w:pStyle w:val="Heading1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Ханты-Мансийского автономного округа</w:t>
                      </w:r>
                    </w:p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1390</wp:posOffset>
                </wp:positionH>
                <wp:positionV relativeFrom="paragraph">
                  <wp:posOffset>-461645</wp:posOffset>
                </wp:positionV>
                <wp:extent cx="808355" cy="8001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800100"/>
                        </a:xfrm>
                        <a:prstGeom prst="rect"/>
                        <a:gradFill rotWithShape="0">
                          <a:gsLst>
                            <a:gs pos="0">
                              <a:srgbClr val="808000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9024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CCFFCC" style="position:absolute;rotation:-0;width:63.65pt;height:63pt;mso-wrap-distance-left:9.05pt;mso-wrap-distance-right:9.05pt;mso-wrap-distance-top:0pt;mso-wrap-distance-bottom:0pt;margin-top:-36.35pt;mso-position-vertical-relative:text;margin-left:175.7pt;mso-position-horizontal-relative:text">
                <v:fill type="gradient" angle="-180" color2="#80800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69024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8535</wp:posOffset>
                </wp:positionH>
                <wp:positionV relativeFrom="paragraph">
                  <wp:posOffset>106680</wp:posOffset>
                </wp:positionV>
                <wp:extent cx="3200400" cy="228600"/>
                <wp:effectExtent l="5080" t="2540" r="444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lbertus Extra Bold" w:hAnsi="Albertus Extra Bold" w:eastAsia="Albertus Extra Bold" w:cs="Albertus Extra Bold"/>
                                <w:lang w:val="en-US" w:bidi="hi-IN"/>
                              </w:rPr>
                              <w:t>памят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olive" stroked="t" o:allowincell="f" style="position:absolute;margin-left:77.05pt;margin-top:8.4pt;width:251.95pt;height:1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lbertus Extra Bold" w:hAnsi="Albertus Extra Bold" w:eastAsia="Albertus Extra Bold" w:cs="Albertus Extra Bold"/>
                          <w:lang w:val="en-US" w:bidi="hi-IN"/>
                        </w:rPr>
                        <w:t>памятка</w:t>
                      </w:r>
                    </w:p>
                  </w:txbxContent>
                </v:textbox>
                <v:path textpathok="t"/>
                <v:textpath on="t" fitshape="t" string="памятка" style="font-family:&quot;Albertus Extra Bold&quot;;font-size:32pt"/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835</wp:posOffset>
                </wp:positionH>
                <wp:positionV relativeFrom="paragraph">
                  <wp:posOffset>60960</wp:posOffset>
                </wp:positionV>
                <wp:extent cx="3619500" cy="4648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4648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6760" cy="3886200"/>
                                  <wp:effectExtent l="0" t="0" r="0" b="0"/>
                                  <wp:docPr id="17" name="С%20прибром%20ВПХР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С%20прибром%20ВПХР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6760" cy="388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6pt" style="position:absolute;rotation:-0;width:285pt;height:366pt;mso-wrap-distance-left:9.05pt;mso-wrap-distance-right:9.05pt;mso-wrap-distance-top:0pt;mso-wrap-distance-bottom:0pt;margin-top:4.8pt;mso-position-vertical-relative:text;margin-left: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6760" cy="3886200"/>
                            <wp:effectExtent l="0" t="0" r="0" b="0"/>
                            <wp:docPr id="18" name="С%20прибром%20ВПХР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С%20прибром%20ВПХР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6760" cy="388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1.05pt;margin-top:6.05pt;width:332.95pt;height:71.95pt;mso-wrap-style:none;v-text-anchor:middle" type="_x0000_t136">
            <v:path textpathok="t"/>
            <v:textpath on="t" fitshape="t" string="Войсковой прибор&#10;химической разведки &#10;(ВПХР)" style="font-family:&quot;Arial&quot;;font-size:32pt"/>
            <v:fill o:detectmouseclick="t" type="solid" color2="aqua" opacity="0.5"/>
            <v:stroke color="red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9790</wp:posOffset>
                </wp:positionH>
                <wp:positionV relativeFrom="paragraph">
                  <wp:posOffset>49530</wp:posOffset>
                </wp:positionV>
                <wp:extent cx="3552190" cy="5803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808000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</w:rPr>
                              <w:t>г. Ханты-Манси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</w:rPr>
                              <w:t>2002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FFCC" strokeweight="0pt" fillcolor="#CCFFCC" style="position:absolute;rotation:-0;width:279.7pt;height:45.7pt;mso-wrap-distance-left:9.05pt;mso-wrap-distance-right:9.05pt;mso-wrap-distance-top:0pt;mso-wrap-distance-bottom:0pt;margin-top:3.9pt;mso-position-vertical-relative:text;margin-left:67.7pt;mso-position-horizontal-relative:text">
                <v:fill type="gradient" angle="-180" color2="#8080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b/>
                          <w:bCs/>
                          <w:color w:val="333399"/>
                        </w:rPr>
                        <w:t>г. Ханты-Мансий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b/>
                          <w:bCs/>
                          <w:color w:val="333399"/>
                        </w:rPr>
                        <w:t>2002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b/>
                          <w:bCs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-918845</wp:posOffset>
                </wp:positionV>
                <wp:extent cx="4923790" cy="12661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26619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99cc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</w:rPr>
                              <w:t>Войсковой прибор химической разведки (ВПХР) предназначен для определения в воздухе, на местности, на боевой технике отравляющих веществ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нервно-паралитического действия – зарин, зоман, </w:t>
                            </w:r>
                            <w:r>
                              <w:rPr>
                                <w:color w:val="000080"/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>-газы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удущающего действия: фосген, дифосген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общеядовитого действия: синильная кислота, хлорциан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кожно-нарывного действия - иприт, люизи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0pt" fillcolor="#C0C0C0" style="position:absolute;rotation:-0;width:387.7pt;height:99.7pt;mso-wrap-distance-left:9.05pt;mso-wrap-distance-right:9.05pt;mso-wrap-distance-top:0pt;mso-wrap-distance-bottom:0pt;margin-top:-72.35pt;mso-position-vertical-relative:text;margin-left:-36.35pt;mso-position-horizontal-relative:text">
                <v:fill type="gradient" angle="90" color2="#FF99CC"/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</w:rPr>
                        <w:t>Войсковой прибор химической разведки (ВПХР) предназначен для определения в воздухе, на местности, на боевой технике отравляющих веществ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000080"/>
                          <w:sz w:val="20"/>
                        </w:rPr>
                        <w:t xml:space="preserve">нервно-паралитического действия – зарин, зоман, </w:t>
                      </w:r>
                      <w:r>
                        <w:rPr>
                          <w:color w:val="000080"/>
                          <w:sz w:val="20"/>
                          <w:lang w:val="en-US"/>
                        </w:rPr>
                        <w:t>V</w:t>
                      </w:r>
                      <w:r>
                        <w:rPr>
                          <w:color w:val="000080"/>
                          <w:sz w:val="20"/>
                        </w:rPr>
                        <w:t>-газы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удущающего действия: фосген, дифосген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общеядовитого действия: синильная кислота, хлорциан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кожно-нарывного действия - иприт, люизи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95855</wp:posOffset>
                </wp:positionH>
                <wp:positionV relativeFrom="paragraph">
                  <wp:posOffset>163195</wp:posOffset>
                </wp:positionV>
                <wp:extent cx="2066290" cy="59524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95249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18"/>
                              </w:rPr>
                              <w:t>ПРИБОРА К  РАБОТЕ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u w:val="single"/>
                              </w:rPr>
                              <w:t>Для  подготовки ВПХР к работе необходим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освободить предметы комплектования от имеющейся упаковк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проверить наличие предметов комплектования и сроки их годности согласно паспорту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проверить герметичность насос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▪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вставить в гнездо головки любую невскрытую индикаторную трубку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▪   </w:t>
                            </w:r>
                            <w:r>
                              <w:rPr>
                                <w:sz w:val="20"/>
                              </w:rPr>
                              <w:t xml:space="preserve">трубка должна легко входить в отверстие гнезда и выниматься с некоторыми усилиями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▪  </w:t>
                            </w:r>
                            <w:r>
                              <w:rPr>
                                <w:sz w:val="20"/>
                              </w:rPr>
                              <w:t xml:space="preserve">оттянуть рукоятку штока до отказа и по истечении 3-5 секунд плавно, но быстро отпустить ее, не допуская удара рукоятки о цилиндр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Насос герметичен, если рукоятка стремится вернуться в исходное полож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вставить в фонарь элемент и проверить его включением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пристегнуть к корпусу ВПХР плечевой ремен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>В походном положении прибор следует носить на левом боку и закреплять тесьмой вокруг пояса. При работе прибор передвигают впере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0pt" fillcolor="#C0C0C0" style="position:absolute;rotation:-0;width:162.7pt;height:468.7pt;mso-wrap-distance-left:9.05pt;mso-wrap-distance-right:9.05pt;mso-wrap-distance-top:0pt;mso-wrap-distance-bottom:0pt;margin-top:12.85pt;mso-position-vertical-relative:text;margin-left:188.6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18"/>
                        </w:rPr>
                        <w:t>ПОДГОТОВК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18"/>
                        </w:rPr>
                        <w:t>ПРИБОРА К  РАБОТЕ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u w:val="single"/>
                        </w:rPr>
                        <w:t>Для  подготовки ВПХР к работе необходимо</w:t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1.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</w:rPr>
                        <w:t>освободить предметы комплектования от имеющейся упаковки;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2.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  проверить наличие предметов комплектования и сроки их годности согласно паспорту;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3.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проверить герметичность насоса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▪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вставить в гнездо головки любую невскрытую индикаторную трубку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 xml:space="preserve">▪   </w:t>
                      </w:r>
                      <w:r>
                        <w:rPr>
                          <w:sz w:val="20"/>
                        </w:rPr>
                        <w:t xml:space="preserve">трубка должна легко входить в отверстие гнезда и выниматься с некоторыми усилиями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 xml:space="preserve">▪  </w:t>
                      </w:r>
                      <w:r>
                        <w:rPr>
                          <w:sz w:val="20"/>
                        </w:rPr>
                        <w:t xml:space="preserve">оттянуть рукоятку штока до отказа и по истечении 3-5 секунд плавно, но быстро отпустить ее, не допуская удара рукоятки о цилиндр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Насос герметичен, если рукоятка стремится вернуться в исходное полож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4.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вставить в фонарь элемент и проверить его включением;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20"/>
                        </w:rPr>
                        <w:t>пристегнуть к корпусу ВПХР плечевой ремен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80"/>
                          <w:sz w:val="20"/>
                        </w:rPr>
                        <w:t xml:space="preserve">       </w:t>
                      </w:r>
                      <w:r>
                        <w:rPr>
                          <w:color w:val="000080"/>
                          <w:sz w:val="20"/>
                        </w:rPr>
                        <w:t>В походном положении прибор следует носить на левом боку и закреплять тесьмой вокруг пояса. При работе прибор передвигают вперед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102235</wp:posOffset>
                </wp:positionV>
                <wp:extent cx="2866390" cy="2374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ЩИЙ   ВИД   ПРИБОРА   ВПХ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8.7pt;mso-wrap-distance-left:9.05pt;mso-wrap-distance-right:9.05pt;mso-wrap-distance-top:0pt;mso-wrap-distance-bottom:0pt;margin-top:8.05pt;mso-position-vertical-relative:text;margin-left:-36.3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БЩИЙ   ВИД   ПРИБОРА   ВПХ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71170</wp:posOffset>
                </wp:positionH>
                <wp:positionV relativeFrom="paragraph">
                  <wp:posOffset>146050</wp:posOffset>
                </wp:positionV>
                <wp:extent cx="2885440" cy="21996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199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9370" cy="2222500"/>
                                  <wp:effectExtent l="0" t="0" r="0" b="0"/>
                                  <wp:docPr id="25" name="umax4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umax4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9370" cy="222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27.2pt;height:173.2pt;mso-wrap-distance-left:9.05pt;mso-wrap-distance-right:9.05pt;mso-wrap-distance-top:0pt;mso-wrap-distance-bottom:0pt;margin-top:11.5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9370" cy="2222500"/>
                            <wp:effectExtent l="0" t="0" r="0" b="0"/>
                            <wp:docPr id="26" name="umax4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umax4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9370" cy="222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351790" cy="2374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7345</wp:posOffset>
                </wp:positionH>
                <wp:positionV relativeFrom="paragraph">
                  <wp:posOffset>147955</wp:posOffset>
                </wp:positionV>
                <wp:extent cx="351790" cy="2374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1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351790" cy="2374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7345</wp:posOffset>
                </wp:positionH>
                <wp:positionV relativeFrom="paragraph">
                  <wp:posOffset>125095</wp:posOffset>
                </wp:positionV>
                <wp:extent cx="237490" cy="2374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9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4355</wp:posOffset>
                </wp:positionH>
                <wp:positionV relativeFrom="paragraph">
                  <wp:posOffset>3175</wp:posOffset>
                </wp:positionV>
                <wp:extent cx="351790" cy="23749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0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2855</wp:posOffset>
                </wp:positionH>
                <wp:positionV relativeFrom="paragraph">
                  <wp:posOffset>56515</wp:posOffset>
                </wp:positionV>
                <wp:extent cx="351790" cy="23749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4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71170</wp:posOffset>
                </wp:positionH>
                <wp:positionV relativeFrom="paragraph">
                  <wp:posOffset>39370</wp:posOffset>
                </wp:positionV>
                <wp:extent cx="2885440" cy="219964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199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8900" cy="2120900"/>
                                  <wp:effectExtent l="0" t="0" r="0" b="0"/>
                                  <wp:docPr id="34" name="umax4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umax4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0" cy="212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27.2pt;height:173.2pt;mso-wrap-distance-left:9.05pt;mso-wrap-distance-right:9.05pt;mso-wrap-distance-top:0pt;mso-wrap-distance-bottom:0pt;margin-top:3.1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8900" cy="2120900"/>
                            <wp:effectExtent l="0" t="0" r="0" b="0"/>
                            <wp:docPr id="35" name="umax4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umax4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900" cy="212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351790" cy="23749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3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1355</wp:posOffset>
                </wp:positionH>
                <wp:positionV relativeFrom="paragraph">
                  <wp:posOffset>48895</wp:posOffset>
                </wp:positionV>
                <wp:extent cx="351790" cy="23749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3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4355</wp:posOffset>
                </wp:positionH>
                <wp:positionV relativeFrom="paragraph">
                  <wp:posOffset>41275</wp:posOffset>
                </wp:positionV>
                <wp:extent cx="351790" cy="23749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3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61645</wp:posOffset>
                </wp:positionH>
                <wp:positionV relativeFrom="paragraph">
                  <wp:posOffset>86995</wp:posOffset>
                </wp:positionV>
                <wp:extent cx="351790" cy="23749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6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2955</wp:posOffset>
                </wp:positionH>
                <wp:positionV relativeFrom="paragraph">
                  <wp:posOffset>72390</wp:posOffset>
                </wp:positionV>
                <wp:extent cx="351790" cy="23749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5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0055</wp:posOffset>
                </wp:positionH>
                <wp:positionV relativeFrom="paragraph">
                  <wp:posOffset>11430</wp:posOffset>
                </wp:positionV>
                <wp:extent cx="351790" cy="23749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4255</wp:posOffset>
                </wp:positionH>
                <wp:positionV relativeFrom="paragraph">
                  <wp:posOffset>64770</wp:posOffset>
                </wp:positionV>
                <wp:extent cx="351790" cy="23749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5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57150</wp:posOffset>
                </wp:positionV>
                <wp:extent cx="1380490" cy="115189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- крышка;</w:t>
                            </w:r>
                          </w:p>
                          <w:p>
                            <w:pPr>
                              <w:pStyle w:val="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- насадка;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16"/>
                              </w:rPr>
                              <w:t>3-противодымные фильтры;</w:t>
                            </w:r>
                          </w:p>
                          <w:p>
                            <w:pPr>
                              <w:pStyle w:val="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 – колпачки;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16"/>
                              </w:rPr>
                              <w:t>5 – основание корпуса;</w:t>
                            </w:r>
                          </w:p>
                          <w:p>
                            <w:pPr>
                              <w:pStyle w:val="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 –лопатка;</w:t>
                            </w:r>
                          </w:p>
                          <w:p>
                            <w:pPr>
                              <w:pStyle w:val="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 – патроны;</w:t>
                            </w:r>
                          </w:p>
                          <w:p>
                            <w:pPr>
                              <w:pStyle w:val="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90.7pt;mso-wrap-distance-left:9.05pt;mso-wrap-distance-right:9.05pt;mso-wrap-distance-top:0pt;mso-wrap-distance-bottom:0pt;margin-top:4.5pt;mso-position-vertical-relative:text;margin-left:-36.35pt;mso-position-horizontal-relative:text">
                <v:textbox>
                  <w:txbxContent>
                    <w:p>
                      <w:pPr>
                        <w:pStyle w:val="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 - крышка;</w:t>
                      </w:r>
                    </w:p>
                    <w:p>
                      <w:pPr>
                        <w:pStyle w:val="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 - насадка;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sz w:val="16"/>
                        </w:rPr>
                        <w:t>3-противодымные фильтры;</w:t>
                      </w:r>
                    </w:p>
                    <w:p>
                      <w:pPr>
                        <w:pStyle w:val="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 – колпачки;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sz w:val="16"/>
                        </w:rPr>
                        <w:t>5 – основание корпуса;</w:t>
                      </w:r>
                    </w:p>
                    <w:p>
                      <w:pPr>
                        <w:pStyle w:val="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 –лопатка;</w:t>
                      </w:r>
                    </w:p>
                    <w:p>
                      <w:pPr>
                        <w:pStyle w:val="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 – патроны;</w:t>
                      </w:r>
                    </w:p>
                    <w:p>
                      <w:pPr>
                        <w:pStyle w:val="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9955</wp:posOffset>
                </wp:positionH>
                <wp:positionV relativeFrom="paragraph">
                  <wp:posOffset>57150</wp:posOffset>
                </wp:positionV>
                <wp:extent cx="1494790" cy="115189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 – грелка;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16"/>
                              </w:rPr>
                              <w:t>9 – памятка по обращению</w:t>
                            </w:r>
                          </w:p>
                          <w:p>
                            <w:pPr>
                              <w:pStyle w:val="2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ahom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с  ВПХР;</w:t>
                            </w:r>
                          </w:p>
                          <w:p>
                            <w:pPr>
                              <w:pStyle w:val="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10 – кассеты с  индикатор-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16"/>
                              </w:rPr>
                              <w:t>ными трубками;</w:t>
                            </w:r>
                          </w:p>
                          <w:p>
                            <w:pPr>
                              <w:pStyle w:val="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 – фонарь;</w:t>
                            </w:r>
                          </w:p>
                          <w:p>
                            <w:pPr>
                              <w:pStyle w:val="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 – насос;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16"/>
                              </w:rPr>
                              <w:t>13 – ремень плечевой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90.7pt;mso-wrap-distance-left:9.05pt;mso-wrap-distance-right:9.05pt;mso-wrap-distance-top:0pt;mso-wrap-distance-bottom:0pt;margin-top:4.5pt;mso-position-vertical-relative:text;margin-left:71.65pt;mso-position-horizontal-relative:text">
                <v:textbox>
                  <w:txbxContent>
                    <w:p>
                      <w:pPr>
                        <w:pStyle w:val="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 – грелка;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sz w:val="16"/>
                        </w:rPr>
                        <w:t>9 – памятка по обращению</w:t>
                      </w:r>
                    </w:p>
                    <w:p>
                      <w:pPr>
                        <w:pStyle w:val="2"/>
                        <w:rPr>
                          <w:sz w:val="16"/>
                        </w:rPr>
                      </w:pPr>
                      <w:r>
                        <w:rPr>
                          <w:rFonts w:eastAsia="Tahoma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с  ВПХР;</w:t>
                      </w:r>
                    </w:p>
                    <w:p>
                      <w:pPr>
                        <w:pStyle w:val="2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10 – кассеты с  индикатор-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sz w:val="16"/>
                        </w:rPr>
                        <w:t>ными трубками;</w:t>
                      </w:r>
                    </w:p>
                    <w:p>
                      <w:pPr>
                        <w:pStyle w:val="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1 – фонарь;</w:t>
                      </w:r>
                    </w:p>
                    <w:p>
                      <w:pPr>
                        <w:pStyle w:val="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 – насос;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sz w:val="16"/>
                        </w:rPr>
                        <w:t>13 – ремень плечевой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610</wp:posOffset>
                </wp:positionH>
                <wp:positionV relativeFrom="paragraph">
                  <wp:posOffset>-918845</wp:posOffset>
                </wp:positionV>
                <wp:extent cx="5038090" cy="343789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437890"/>
                        </a:xfrm>
                        <a:prstGeom prst="rect"/>
                        <a:solidFill>
                          <a:srgbClr val="FFFF66">
                            <a:alpha val="50000"/>
                          </a:srgbClr>
                        </a:solidFill>
                        <a:ln w="9525">
                          <a:solidFill>
                            <a:srgbClr val="FFF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В РАБОТЕ  С ВПХР НЕОБХОДИМО ПОМНИТ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При подозрении на наличие ОВ в воздухе обследовать его с помощью индикаторных трубок в следующей последовательности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</w:rPr>
                              <w:t>▪</w:t>
                            </w:r>
                            <w:r>
                              <w:rPr>
                                <w:rFonts w:eastAsia="Tahoma" w:cs="Tahoma" w:ascii="Tahoma" w:hAnsi="Tahoma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трубкой с красным кольцом и точкой – на зарин, зоман,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– газы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</w:rPr>
                              <w:t>▪</w:t>
                            </w:r>
                            <w:r>
                              <w:rPr>
                                <w:rFonts w:eastAsia="Tahoma" w:cs="Tahoma" w:ascii="Tahoma" w:hAnsi="Tahoma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трубкой с тремя зелеными кольцами – на фосген, дифосген, синильную кислоту, хлорциан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</w:rPr>
                              <w:t>▪</w:t>
                            </w:r>
                            <w:r>
                              <w:rPr>
                                <w:rFonts w:eastAsia="Tahoma" w:cs="Tahoma" w:ascii="Tahoma" w:hAnsi="Tahoma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трубкой с желтым кольцом – на ипри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Ампулы в трубках разбивать штырями насоса в соответствии с маркировкой на трубка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Порядок работы с трубками  указан на кассетных этикетка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. Для определения ОВ  в дымовой волне использовать противодымный фильт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Для определения ОВ  на местности, технике использовать защитный колпачо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Грелку использовать при температур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</w:rPr>
                              <w:t>▪</w:t>
                            </w:r>
                            <w:r>
                              <w:rPr>
                                <w:rFonts w:eastAsia="Tahoma" w:cs="Tahoma" w:ascii="Tahoma" w:hAnsi="Tahoma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ниже 5º С – подогревать трубку с красным кольцом и точкой 1 минуту. Перегрев трубок не допусти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</w:rPr>
                              <w:t>▪</w:t>
                            </w:r>
                            <w:r>
                              <w:rPr>
                                <w:rFonts w:eastAsia="Tahoma" w:cs="Tahoma" w:ascii="Tahoma" w:hAnsi="Tahoma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ниже 15º С –  трубку с желтым кольц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При работе с грелкой штырь не вынимать до прекращения выделения  пар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Грелка работоспособна от одного патрона до 7-10 мину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По окончании работы очистить прибор от загрязнений, при  необходимости продегазировать, доукомплектовать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FFFF66" strokeweight="0pt" style="position:absolute;rotation:-0;width:396.7pt;height:270.7pt;mso-wrap-distance-left:9.05pt;mso-wrap-distance-right:9.05pt;mso-wrap-distance-top:0pt;mso-wrap-distance-bottom:0pt;margin-top:-72.35pt;mso-position-vertical-relative:text;margin-left:-4.3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В РАБОТЕ  С ВПХР НЕОБХОДИМО ПОМНИТЬ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lang w:val="en-US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При подозрении на наличие ОВ в воздухе обследовать его с помощью индикаторных трубок в следующей последовательности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</w:rPr>
                        <w:t>▪</w:t>
                      </w:r>
                      <w:r>
                        <w:rPr>
                          <w:rFonts w:eastAsia="Tahoma" w:cs="Tahoma" w:ascii="Tahoma" w:hAnsi="Tahoma"/>
                          <w:color w:val="FF000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трубкой с красным кольцом и точкой – на зарин, зоман, </w:t>
                      </w:r>
                      <w:r>
                        <w:rPr>
                          <w:rFonts w:cs="Tahoma" w:ascii="Tahoma" w:hAnsi="Tahoma"/>
                          <w:sz w:val="20"/>
                          <w:lang w:val="en-US"/>
                        </w:rPr>
                        <w:t>V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– газы;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</w:rPr>
                        <w:t>▪</w:t>
                      </w:r>
                      <w:r>
                        <w:rPr>
                          <w:rFonts w:eastAsia="Tahoma" w:cs="Tahoma" w:ascii="Tahoma" w:hAnsi="Tahoma"/>
                          <w:color w:val="FF000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трубкой с тремя зелеными кольцами – на фосген, дифосген, синильную кислоту, хлорциан;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</w:rPr>
                        <w:t>▪</w:t>
                      </w:r>
                      <w:r>
                        <w:rPr>
                          <w:rFonts w:eastAsia="Tahoma" w:cs="Tahoma" w:ascii="Tahoma" w:hAnsi="Tahoma"/>
                          <w:color w:val="FF000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трубкой с желтым кольцом – на ипри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Ампулы в трубках разбивать штырями насоса в соответствии с маркировкой на трубках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Порядок работы с трубками  указан на кассетных этикетка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</w:rPr>
                        <w:t>2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. Для определения ОВ  в дымовой волне использовать противодымный фильт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</w:rPr>
                        <w:t>3.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Для определения ОВ  на местности, технике использовать защитный колпачо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</w:rPr>
                        <w:t>4.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Грелку использовать при температур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</w:rPr>
                        <w:t>▪</w:t>
                      </w:r>
                      <w:r>
                        <w:rPr>
                          <w:rFonts w:eastAsia="Tahoma" w:cs="Tahoma" w:ascii="Tahoma" w:hAnsi="Tahoma"/>
                          <w:color w:val="FF000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ниже 5º С – подогревать трубку с красным кольцом и точкой 1 минуту. Перегрев трубок не допусти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</w:rPr>
                        <w:t>▪</w:t>
                      </w:r>
                      <w:r>
                        <w:rPr>
                          <w:rFonts w:eastAsia="Tahoma" w:cs="Tahoma" w:ascii="Tahoma" w:hAnsi="Tahoma"/>
                          <w:color w:val="FF000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ниже 15º С –  трубку с желтым кольц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При работе с грелкой штырь не вынимать до прекращения выделения  паров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Грелка работоспособна от одного патрона до 7-10 мину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</w:rPr>
                        <w:t>5.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По окончании работы очистить прибор от загрязнений, при  необходимости продегазировать, доукомплектовать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4610</wp:posOffset>
                </wp:positionH>
                <wp:positionV relativeFrom="paragraph">
                  <wp:posOffset>-4445</wp:posOffset>
                </wp:positionV>
                <wp:extent cx="5038090" cy="69469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9469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ПОРЯДОК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с трубками  с одним красным кольцом и точ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для определения  ОВ  нервно-паралитического действия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зарина, зомана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 – газов в воздух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0000" style="position:absolute;rotation:-0;width:396.7pt;height:54.7pt;mso-wrap-distance-left:9.05pt;mso-wrap-distance-right:9.05pt;mso-wrap-distance-top:0pt;mso-wrap-distance-bottom:0pt;margin-top:-0.35pt;mso-position-vertical-relative:text;margin-left:-4.3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Heading2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ПОРЯДОК РАБО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с трубками  с одним красным кольцом и точк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для определения  ОВ  нервно-паралитического действия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зарина, зомана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lang w:val="en-US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 – газов в воздухе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Normal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Normal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Normal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Normal"/>
        <w:rPr>
          <w:rFonts w:ascii="Tahoma" w:hAnsi="Tahoma" w:cs="Tahoma"/>
          <w:color w:val="FF0000"/>
          <w:sz w:val="16"/>
          <w:lang w:val="en-US" w:eastAsia="en-US"/>
        </w:rPr>
      </w:pPr>
      <w:r>
        <w:rPr>
          <w:rFonts w:cs="Tahoma" w:ascii="Tahoma" w:hAnsi="Tahoma"/>
          <w:color w:val="FF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265</wp:posOffset>
                </wp:positionH>
                <wp:positionV relativeFrom="paragraph">
                  <wp:posOffset>20320</wp:posOffset>
                </wp:positionV>
                <wp:extent cx="3048000" cy="2963545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96354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  <w:u w:val="single"/>
                              </w:rPr>
                              <w:t>Определение ОВ в опасных концентрациях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</w:rPr>
                              <w:t>▪</w:t>
                            </w: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</w:rPr>
                              <w:t>вынуть из кассеты две индикаторные  трубки, надпилить их концы и вскрыть по надпила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</w:rPr>
                              <w:t>▪</w:t>
                            </w: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</w:rPr>
                              <w:t>ампуловскрывателем разбить верхние ампулы обеих трубок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</w:rPr>
                              <w:t>▪</w:t>
                            </w: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</w:rPr>
                              <w:t>взять трубки за концы с маркировкой и энергично наотмашь встряхнуть обе трубки одновременно 2-3 раз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</w:rPr>
                              <w:t>▪</w:t>
                            </w: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</w:rPr>
                              <w:t>одну из трубок (опытную) вставить немаркированным концом в насос и прокачать воздух (5-6 качаний), через вторую (контрольную) воздух не прокачивать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</w:rPr>
                              <w:t>▪</w:t>
                            </w: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</w:rPr>
                              <w:t>тем же ампуловскрывателем сначала разбить нижнюю ампулу в опытной трубке и встряхнуть наотмашь 1-2 раза так, чтобы полностью смочить слой наполнител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</w:rPr>
                              <w:t>▪</w:t>
                            </w: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</w:rPr>
                              <w:t>сразу после этого разбить  нижнюю ампулу в контрольной трубке и так же встряхнуть е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</w:rPr>
                              <w:t>▪</w:t>
                            </w: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</w:rPr>
                              <w:t>наблюдать за переходом окраски в контрольной трубке от красной до желтой.</w:t>
                            </w:r>
                          </w:p>
                          <w:p>
                            <w:pPr>
                              <w:pStyle w:val="3"/>
                              <w:ind w:firstLine="708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К моменту образования желтой окраски в контрольной трубке сохранение красного цвета слоя наполнителя опытной трубки указывает на наличие ОВ в опасных концентрациях, изменение цвета до желтого – на отсутствие ОВ в опасных концентрация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240pt;height:233.35pt;mso-wrap-distance-left:9.05pt;mso-wrap-distance-right:9.05pt;mso-wrap-distance-top:0pt;mso-wrap-distance-bottom:0pt;margin-top:1.6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18"/>
                          <w:u w:val="single"/>
                        </w:rPr>
                        <w:t>Определение ОВ в опасных концентрациях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16"/>
                        </w:rPr>
                        <w:t>▪</w:t>
                      </w:r>
                      <w:r>
                        <w:rPr>
                          <w:rFonts w:eastAsia="Tahoma" w:cs="Tahoma" w:ascii="Tahoma" w:hAnsi="Tahoma"/>
                          <w:color w:val="FF0000"/>
                          <w:sz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  <w:sz w:val="16"/>
                        </w:rPr>
                        <w:t>вынуть из кассеты две индикаторные  трубки, надпилить их концы и вскрыть по надпила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16"/>
                        </w:rPr>
                        <w:t>▪</w:t>
                      </w:r>
                      <w:r>
                        <w:rPr>
                          <w:rFonts w:eastAsia="Tahoma" w:cs="Tahoma" w:ascii="Tahoma" w:hAnsi="Tahoma"/>
                          <w:color w:val="FF0000"/>
                          <w:sz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  <w:sz w:val="16"/>
                        </w:rPr>
                        <w:t>ампуловскрывателем разбить верхние ампулы обеих трубок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16"/>
                        </w:rPr>
                        <w:t>▪</w:t>
                      </w:r>
                      <w:r>
                        <w:rPr>
                          <w:rFonts w:eastAsia="Tahoma" w:cs="Tahoma" w:ascii="Tahoma" w:hAnsi="Tahoma"/>
                          <w:color w:val="FF0000"/>
                          <w:sz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  <w:sz w:val="16"/>
                        </w:rPr>
                        <w:t>взять трубки за концы с маркировкой и энергично наотмашь встряхнуть обе трубки одновременно 2-3 раз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16"/>
                        </w:rPr>
                        <w:t>▪</w:t>
                      </w:r>
                      <w:r>
                        <w:rPr>
                          <w:rFonts w:eastAsia="Tahoma" w:cs="Tahoma" w:ascii="Tahoma" w:hAnsi="Tahoma"/>
                          <w:color w:val="FF0000"/>
                          <w:sz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  <w:sz w:val="16"/>
                        </w:rPr>
                        <w:t>одну из трубок (опытную) вставить немаркированным концом в насос и прокачать воздух (5-6 качаний), через вторую (контрольную) воздух не прокачивать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16"/>
                        </w:rPr>
                        <w:t>▪</w:t>
                      </w:r>
                      <w:r>
                        <w:rPr>
                          <w:rFonts w:eastAsia="Tahoma" w:cs="Tahoma" w:ascii="Tahoma" w:hAnsi="Tahoma"/>
                          <w:color w:val="FF0000"/>
                          <w:sz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  <w:sz w:val="16"/>
                        </w:rPr>
                        <w:t>тем же ампуловскрывателем сначала разбить нижнюю ампулу в опытной трубке и встряхнуть наотмашь 1-2 раза так, чтобы полностью смочить слой наполнител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16"/>
                        </w:rPr>
                        <w:t>▪</w:t>
                      </w:r>
                      <w:r>
                        <w:rPr>
                          <w:rFonts w:eastAsia="Tahoma" w:cs="Tahoma" w:ascii="Tahoma" w:hAnsi="Tahoma"/>
                          <w:color w:val="FF0000"/>
                          <w:sz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  <w:sz w:val="16"/>
                        </w:rPr>
                        <w:t>сразу после этого разбить  нижнюю ампулу в контрольной трубке и так же встряхнуть ее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16"/>
                        </w:rPr>
                        <w:t>▪</w:t>
                      </w:r>
                      <w:r>
                        <w:rPr>
                          <w:rFonts w:eastAsia="Tahoma" w:cs="Tahoma" w:ascii="Tahoma" w:hAnsi="Tahoma"/>
                          <w:color w:val="FF0000"/>
                          <w:sz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  <w:sz w:val="16"/>
                        </w:rPr>
                        <w:t>наблюдать за переходом окраски в контрольной трубке от красной до желтой.</w:t>
                      </w:r>
                    </w:p>
                    <w:p>
                      <w:pPr>
                        <w:pStyle w:val="3"/>
                        <w:ind w:firstLine="708"/>
                        <w:rPr/>
                      </w:pPr>
                      <w:r>
                        <w:rPr>
                          <w:color w:val="FF0000"/>
                          <w:sz w:val="16"/>
                        </w:rPr>
                        <w:t>К моменту образования желтой окраски в контрольной трубке сохранение красного цвета слоя наполнителя опытной трубки указывает на наличие ОВ в опасных концентрациях, изменение цвета до желтого – на отсутствие ОВ в опасных концентрация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1490</wp:posOffset>
                </wp:positionH>
                <wp:positionV relativeFrom="paragraph">
                  <wp:posOffset>83820</wp:posOffset>
                </wp:positionV>
                <wp:extent cx="1938020" cy="2912745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291274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7995" cy="2512060"/>
                                  <wp:effectExtent l="0" t="0" r="0" b="0"/>
                                  <wp:docPr id="49" name="Зарин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Зарин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995" cy="251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152.6pt;height:229.35pt;mso-wrap-distance-left:9.05pt;mso-wrap-distance-right:9.05pt;mso-wrap-distance-top:0pt;mso-wrap-distance-bottom:0pt;margin-top:6.6pt;mso-position-vertical-relative:text;margin-left:2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7995" cy="2512060"/>
                            <wp:effectExtent l="0" t="0" r="0" b="0"/>
                            <wp:docPr id="50" name="Зарин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Зарин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995" cy="251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8:44:00Z</dcterms:created>
  <dc:creator>Пользователь</dc:creator>
  <dc:description/>
  <dc:language>en-US</dc:language>
  <cp:lastModifiedBy>Пользователь</cp:lastModifiedBy>
  <cp:lastPrinted>2002-10-30T12:01:00Z</cp:lastPrinted>
  <dcterms:modified xsi:type="dcterms:W3CDTF">2002-10-30T07:29:00Z</dcterms:modified>
  <cp:revision>25</cp:revision>
  <dc:subject/>
  <dc:title/>
</cp:coreProperties>
</file>