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«Газовый баллон - источник повышенной опасности»</w:t>
      </w:r>
    </w:p>
    <w:tbl>
      <w:tblPr>
        <w:tblW w:w="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52"/>
        <w:gridCol w:w="267"/>
      </w:tblGrid>
      <w:tr>
        <w:trPr/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tcMar>
              <w:bottom w:w="6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ечка бытового газа не только может вызвать отравление, но и привести к взрыву. Поэтому чтобы обеспечить безопасность и не подвергать себя и жизни окружающих вас людей смертельной угрозе, помните и соблюдайте правила пользования газом и бытовыми газовыми приб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устанавливать, ремонтировать и проверять газовое оборудование должен только квалифицирован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он должен храниться исключительно в вертикальном положении в хорошо проветриваемом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он с газом можно устанавливать в доме там, где поставлены соответствующие приборы, а также на улице. При этом в газифицированной комнате можно держать только один баллон до 55 литров или два не более 27 литров каждый. Внутри дома газовый баллон располагают в метре от плиты, не менее метра от отопительных батарей и не менее двух метров от печной двер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азовый баллон неисправен, не ремонтируйте его самостоятельно, а сдайте в мастер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заменой газового баллона убедитесь, что вентили полного и отработанного баллонов плотно закрыты. После замены для большей безопасности нанесите мыльный раствор на все соединения и убедитесь в их герме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ные заправленные и пустые газовые баллоны нельзя хранить даже временно в жилом помещении, а также на проходах эвакуации в случае пожара. Не заменяйте газовый баллон, если в помещении есть пламя и включенные электрические приборы. Закончив работу с газом, не забывайте закрывать кран балл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чувствовали в помещении запах г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ройте конфорки кухонной плиты и кран на трубе подачи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включайте свет и электроприборы, отсоедините телефон от розетки, не зажигайте свечи и спички, не выходите в другие помещения, где есть открытый ого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зованное помещение необходимо проветрить и вызвать по телефону аварийную газов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дите из дома людей, предупредите соседей и дожидайтесь приезда аварийной газовой службы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сполнитель: Семушина Наталья Александровна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Телефон: 34-159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pb">
    <w:name w:val="npb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6:00Z</dcterms:created>
  <dc:creator>Уланов А.И.</dc:creator>
  <dc:description/>
  <cp:keywords/>
  <dc:language>en-US</dc:language>
  <cp:lastModifiedBy>2</cp:lastModifiedBy>
  <cp:lastPrinted>2017-03-21T16:22:00Z</cp:lastPrinted>
  <dcterms:modified xsi:type="dcterms:W3CDTF">2017-03-27T02:38:00Z</dcterms:modified>
  <cp:revision>73</cp:revision>
  <dc:subject/>
  <dc:title> </dc:title>
</cp:coreProperties>
</file>