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ВЕРЖДАЮ</w:t>
      </w:r>
    </w:p>
    <w:p>
      <w:pPr>
        <w:pStyle w:val="Normal"/>
        <w:jc w:val="right"/>
        <w:rPr/>
      </w:pPr>
      <w:r>
        <w:rPr/>
        <w:t xml:space="preserve">Заместитель главы </w:t>
      </w:r>
    </w:p>
    <w:p>
      <w:pPr>
        <w:pStyle w:val="Normal"/>
        <w:jc w:val="right"/>
        <w:rPr/>
      </w:pPr>
      <w:r>
        <w:rPr/>
        <w:t>администрации Кондинского района,</w:t>
      </w:r>
    </w:p>
    <w:p>
      <w:pPr>
        <w:pStyle w:val="Normal"/>
        <w:jc w:val="right"/>
        <w:rPr/>
      </w:pPr>
      <w:r>
        <w:rPr/>
        <w:t>Председатель Комиссии по делам</w:t>
      </w:r>
    </w:p>
    <w:p>
      <w:pPr>
        <w:pStyle w:val="Normal"/>
        <w:jc w:val="right"/>
        <w:rPr/>
      </w:pPr>
      <w:r>
        <w:rPr/>
        <w:t>несовершеннолетних и защите их прав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053580</wp:posOffset>
            </wp:positionH>
            <wp:positionV relativeFrom="margin">
              <wp:posOffset>1022985</wp:posOffset>
            </wp:positionV>
            <wp:extent cx="1278255" cy="304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21641" r="10475" b="2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администрации Конд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.В. Перши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20» декабря 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онди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843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террито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жилищного фонда нанимателями или членами семьи нанимателя по договору социального найма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среди несовершеннолетних и мерах по ее предупре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Об исполнении требований статьи 14, подпункта 6 статьи 9 Федерального закона от 24.06.1999 №120-ФЗ «Об основах системы профилактики безнадзорности и правонарушений несовершеннолетних» (докладчики – отдел по организации КДН и ЗП, отдел по здравоохранению, управление образования) 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(ВД-866 от 22.01.13 - рассмотреть до 1-01.04.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здравоохранению (лечебно-профилактические учреждения), РУО</w:t>
            </w:r>
            <w:r>
              <w:rPr>
                <w:color w:val="000000"/>
                <w:spacing w:val="-1"/>
              </w:rPr>
              <w:t xml:space="preserve"> (образовательные учре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95-летнем юбилее со дня образования комиссий для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 устранении причин и условий, способствующих совершению преступлений несовершеннолетними и в отношении них, в том числе повторных, групповых преступлений и преступлений, совершенных подростками в состоянии алкогольного опьянения (анализ 201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филактика социального сиротства и безнадзорности несовершеннолетних – как основная забота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хранение, укрепление и восстановление репродуктивного здоровья несовершеннолетних в Конди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дравоохранению (лечебно-профилактические учре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комиссии по делам несовершеннолетних и защите их прав при администрации Кондинского района в 2012 году. О состоянии работы по профилактике безнадзорности и правонарушений несовершеннолетних з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чрезвычайных происшествий с детьми, в том числе суицидальных попыток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дравоохранению,</w:t>
            </w:r>
          </w:p>
          <w:p>
            <w:pPr>
              <w:pStyle w:val="Normal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jc w:val="center"/>
              <w:rPr/>
            </w:pPr>
            <w:r>
              <w:rPr/>
              <w:t>УСЗН (КЦСОН «Фортуна»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 принятых мерах по фактам помещения (обращения за помощью) в учреждения здравоохранения несовершеннолетних в состоянии наркотического или алкогольного опьянения, в том числе по фактам употребления </w:t>
            </w:r>
            <w:r>
              <w:rPr>
                <w:rFonts w:eastAsia="Calibri"/>
                <w:lang w:eastAsia="en-US"/>
              </w:rPr>
              <w:t>несовершеннолетними веществ, не входящи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№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тдел по здравоохранению (лечебно-профилактические учреждения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выполнении требований статьи 14 Федерального закона от 24.06.1999 № 120-ФЗ «Об основах системы профилактики безнадзорности и правонарушений несовершеннолетних», в части проводимых мероприятий по формированию законопослушного поведения несовершеннолетних, а также принятых мерах при выявлении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образовательные учре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итогах проверок общеобразовательных школ  района в 2012 году и проведении плановых проверок субъектов профилактики безнадзорности и правонарушений несовершеннолетних Кондинского района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, 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решении вопросов по защите прав и законных интересов несовершеннолетних, находящихся в обстановке, представляющей опасность для его жизни или здоровья либо не отвечающей требованиям к его воспитанию или содержанию, в том числе посредством лишения (ограничения) законных представителей родительск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дел по опеке и попечительству, заместитель председателя территориа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выполнении требований законодательства при доставлении несовершеннолетних в органы внутренних 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меститель председателя территориа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поселениях района Общественных  советов по профилактике правонарушений, безнадзорности и социального сиротства несовершеннолетних. Институт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ДН и ЗП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ной профилактической работе по предупреждению беременност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образовательные учреждения), ЛПУ, У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КДН и З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жилищного фонда нанимателями или членами семьи нанимателя по договору социального найма, собственниками которых являются дети-сироты и дети, оставшие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среди несовершеннолетних и мерах по ее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требований статьи 14 Федерального закона от 24.06.1999 №120-ФЗ «Об основах системы профилактики безнадзорности и правонарушений несовершеннолетних» (докладчики – отдел по организации КДН и ЗП, управление образ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образовательные учре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</w:rPr>
              <w:t>О профилактике жестокого обращения с детьми, преступлений, совершаемых в отношен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ДН и ЗП, Л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оценке эффективности деятельности органов местного самоуправления муниципальных районов и городских округов Ханты-Мансийского автономного округа – Югры в области реализации ими переданных для исполнения отдельных государственных полномочий по образованию и организации деятельности территориальных комиссий по делам несовершеннолетних и защите их прав в 2010-201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межведомственной профилактической операции «Подросток» на территории Кондин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 реализации Закона ХМАО – Югры от 10.07.2009 г. № 109-оз «О мерах по реализации отдельных положений Федерального закона «Об основных гарантиях прав ребенка в РФ в ХМАО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, КДН и ЗП, РУ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образовательные учре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 проведении проверок условий проживания и воспитания детей–сирот и детей, оставшихся без попечения родителей, находящихся на воспитании в семьях опекунов и приемных родителей, а также усыновителей, проживающих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Об условиях пребывания несовершеннолетних в учреждениях социальной реабилитации (приютах, детских домах, учреждениях социального обслуживания, интернатах), а также принимаемых мерах по защите прав и законных интересов несовершеннолетних, в том числе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дравоохранению,</w:t>
            </w:r>
          </w:p>
          <w:p>
            <w:pPr>
              <w:pStyle w:val="Normal"/>
              <w:jc w:val="center"/>
              <w:rPr/>
            </w:pPr>
            <w:r>
              <w:rPr/>
              <w:t>РУО, УСЗН (КЦСОН «Фортуна»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жилищного фонда нанимателями или членами семьи нанимателя по договору социального найма, собственниками которых являются дети-сироты и дети, оставшие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среди несовершеннолетних и мерах по ее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требований статьи 14 Федерального закона от 24.06.1999 №120-ФЗ «Об основах системы профилактики безнадзорности и правонарушений несовершеннолетних» (докладчики – отдел по организации КДН и ЗП, управление образ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образовательные учре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ализации профилактических мероприятий, направленных на предупреждение самовольных уходов детей из семей, детских домов, интернатов и реабилитационных центров, а также способствующие формированию законопослушного повед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О, УСЗН (КЦСОН «Фортуна»), </w:t>
            </w:r>
          </w:p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создании условий для трудоустройства несовершеннолетних, в том числе вернувшихся из воспитательных колоний и специальных образовательных учреждений закрытого 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ЗН, 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 организации комплекса социальной и иной помощи несовершеннолетним осужденным, в том числе имеющим наказание, не связанного с лишением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ИИ, 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этапа  «Всеобуч» в рамках межведомственной профилактическ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жилищного фонда нанимателями или членами семьи нанимателя по договору социального найма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среди несовершеннолетних и мерах по ее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ДН и ЗП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требований статьи 14 Федерального закона от 24.06.1999 №120-ФЗ «Об основах системы профилактики безнадзорности и правонарушений несовершеннолетних» (докладчики – отдел по организации КДН и ЗП, управление образ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образовательные учре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результатах рассмотрения представлений, внесенных следователями в адрес территориальной комиссии по делам несовершеннолетних и защите их прав в порядке части 2 статьи 158 УПК РФ, по уголовным делам о преступлениях, совершенных несовершеннолетними и с их учас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онд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Cs w:val="24"/>
              </w:rPr>
              <w:t>Об итогах проведения на территории Кондинского района межведомственной профилактической операции «Подросток-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Cs w:val="24"/>
              </w:rPr>
              <w:t>О реализации Регламента межведомственного взаимодействия субъектов системы профилактики безнадзорности и правонарушений несовершеннолетних, органов и организаций при выявлении, учете и организации индивидуальной профилактической работы  с несовершеннолетними/ семьями, находящимися в социально-опасном положении и иной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Cs w:val="24"/>
              </w:rPr>
              <w:t xml:space="preserve">Об итогах реализации в 2013 году Комплекса мер по профилактике безнадзорности, правонарушений и защиты прав несовершеннолетних, предупреждения семейного неблагополучия, социального сиротства и жестокого обращения с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142" w:hanging="0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лану работы Комиссии  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Кондинского района на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афик заседаний Комиссии по делам несовершеннолетних и защите их прав при администрации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вартал 2013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феврал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– Рассмотрение плановых вопросов, персональных д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вартал 2013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 – Рассмотрение плановых вопро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– Рассмотрение плановых вопросов, персональных д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вартал 2013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9"/>
        <w:gridCol w:w="751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 – Рассмотрение плановых вопро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 – Рассмотрение плановых вопросов, персональных де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 – Рассмотрение плановых вопросов, персональных де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– Рассмотрение плановых вопросов, персональных д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вартал 2013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октября – Рассмотрение плановых вопро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 – Рассмотрение плановых вопросов, персональных дел</w:t>
            </w:r>
          </w:p>
        </w:tc>
      </w:tr>
    </w:tbl>
    <w:p>
      <w:pPr>
        <w:pStyle w:val="Normal"/>
        <w:rPr/>
      </w:pPr>
      <w:r>
        <w:rPr>
          <w:b/>
        </w:rPr>
        <w:t>Примечание</w:t>
      </w:r>
      <w:r>
        <w:rPr/>
        <w:t>: заседание рабочей группы комиссии (в соответствии с Регламентом) в теч.10 дней по мере выявления факта безнадзорности и правонарушения несовершеннолетних.</w:t>
      </w:r>
    </w:p>
    <w:p>
      <w:pPr>
        <w:pStyle w:val="Normal"/>
        <w:rPr/>
      </w:pPr>
      <w:r>
        <w:rPr/>
        <w:t>34-277 Непомнящих Светлана Ивановна, 33-645 Ахметова Елена Сергеевна, 41-395 Гернер Инна Викторов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0:00Z</dcterms:created>
  <dc:creator>Работник</dc:creator>
  <dc:description/>
  <cp:keywords/>
  <dc:language>en-US</dc:language>
  <cp:lastModifiedBy>Админ</cp:lastModifiedBy>
  <cp:lastPrinted>2013-01-15T15:49:00Z</cp:lastPrinted>
  <dcterms:modified xsi:type="dcterms:W3CDTF">2013-02-06T08:32:00Z</dcterms:modified>
  <cp:revision>214</cp:revision>
  <dc:subject/>
  <dc:title/>
</cp:coreProperties>
</file>