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умы Кондинского района</w:t>
      </w:r>
    </w:p>
    <w:p>
      <w:pPr>
        <w:pStyle w:val="Normal"/>
        <w:spacing w:lineRule="atLeast" w:line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6.2011  № 111</w:t>
      </w:r>
    </w:p>
    <w:p>
      <w:pPr>
        <w:pStyle w:val="Normal"/>
        <w:spacing w:lineRule="atLeast" w:line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о комитете по финансам и налоговой политике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Кондинского района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spacing w:lineRule="atLeast" w:line="0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Fonts w:cs="Times New Roman" w:ascii="Times New Roman" w:hAnsi="Times New Roman"/>
        </w:rPr>
        <w:t>1.1. Комитет по финансам и налоговой политике администрации Кондинского района (далее - Комитет) является органом администрации Кондинского района, осуществляющим функции по реализации единой политики муниципального образования Кондинский район (далее также – муниципальное образование) и нормативному правовому регулированию в бюджетной сфере.</w:t>
      </w:r>
    </w:p>
    <w:p>
      <w:pPr>
        <w:pStyle w:val="Normal"/>
        <w:spacing w:lineRule="atLeast" w:line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</w:rPr>
        <w:t xml:space="preserve">Комитет является финансовым органом муниципального образования со всеми полномоч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Налоговым кодексами</w:t>
        </w:r>
      </w:hyperlink>
      <w:r>
        <w:rPr>
          <w:rFonts w:cs="Times New Roman" w:ascii="Times New Roman" w:hAnsi="Times New Roman"/>
        </w:rPr>
        <w:t xml:space="preserve"> Российской Федерации и (или)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Normal"/>
        <w:spacing w:lineRule="atLeast" w:line="0"/>
        <w:ind w:firstLine="720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</w:rPr>
        <w:t xml:space="preserve">1.2. Комитет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 – Югры, актами Губернатора Ханты-Мансийского автономного округа – Югры и Правительства Ханты-Мансийского автономного округа – Югры, Уставом муниципального образования, иными муниципальными правовыми актами Кондинского района, а также настоящим Положением о комитете по финансам и налоговой политике администрации Кондинского района (далее - Положение).</w:t>
      </w:r>
    </w:p>
    <w:p>
      <w:pPr>
        <w:pStyle w:val="Normal"/>
        <w:spacing w:lineRule="atLeast" w:line="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Комитет осуществляет свою деятельность как самостоятельно, так и во взаимодействии с федеральными органами исполнительной власти, органами государственной власти и иными государственными органами Ханты-Мансийского автономного округа – Югры, органами местного самоуправления иных муниципальных образований, органами местного самоуправления муниципального образования Кондинский район (далее - органы местного самоуправления), коммерческими и некоммерческими организациями, а также с гражданами относящимся к установленным сферам деятельности Комитета.</w:t>
      </w:r>
    </w:p>
    <w:p>
      <w:pPr>
        <w:pStyle w:val="Normal"/>
        <w:spacing w:lineRule="atLeast" w:line="0"/>
        <w:ind w:firstLine="720"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Комитет подчинен главе администрации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 xml:space="preserve">1.5. Комитет обладает правами юридического лица,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 и муниципального образования, круглую печать с изображением герба муниципального образования и со своим полным наименованием,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ланки</w:t>
        </w:r>
      </w:hyperlink>
      <w:r>
        <w:rPr>
          <w:rFonts w:cs="Times New Roman" w:ascii="Times New Roman" w:hAnsi="Times New Roman"/>
        </w:rPr>
        <w:t xml:space="preserve">,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штампы</w:t>
        </w:r>
      </w:hyperlink>
      <w:r>
        <w:rPr>
          <w:rFonts w:cs="Times New Roman" w:ascii="Times New Roman" w:hAnsi="Times New Roman"/>
        </w:rPr>
        <w:t xml:space="preserve">, иные круглые (не гербовые)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ечати</w:t>
        </w:r>
      </w:hyperlink>
      <w:r>
        <w:rPr>
          <w:rFonts w:cs="Times New Roman" w:ascii="Times New Roman" w:hAnsi="Times New Roman"/>
        </w:rPr>
        <w:t xml:space="preserve"> установленного образца.</w:t>
      </w:r>
    </w:p>
    <w:p>
      <w:pPr>
        <w:pStyle w:val="Normal"/>
        <w:spacing w:lineRule="atLeast" w:line="0"/>
        <w:ind w:firstLine="720"/>
        <w:jc w:val="both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Официальное полное наименование Комитета: Комитет по финансам и налоговой политике администрации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</w:rPr>
        <w:t>1.7. Официальное сокращенное наименование Комитета: Комитет по финансам.</w:t>
      </w:r>
    </w:p>
    <w:p>
      <w:pPr>
        <w:pStyle w:val="Normal"/>
        <w:spacing w:lineRule="atLeast" w:line="0"/>
        <w:ind w:firstLine="720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</w:rPr>
        <w:t>1.8. Место нахождения и почтовый адрес Комитета: ул. Титова, дом 24, пгт. Междуреченский, Кондинский район, Ханты-Мансийский автономный округ – Югра, Тюменская область, Российская Федерация, 628200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.9. Юридический адрес: ул. Титова, дом 24, пгт. Междуреченский, Кондинский район, Ханты - Мансийский автономный округ – Югра, Тюменская область, Российская Федерация, 628200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bookmarkStart w:id="15" w:name="sub_1007"/>
      <w:bookmarkEnd w:id="15"/>
      <w:r>
        <w:rPr>
          <w:rFonts w:cs="Times New Roman" w:ascii="Times New Roman" w:hAnsi="Times New Roman"/>
        </w:rPr>
        <w:t xml:space="preserve">1.10. Адрес электронной почты Комите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nd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s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</w:rPr>
        <w:t>II. Полномочия Комитета</w:t>
      </w:r>
    </w:p>
    <w:p>
      <w:pPr>
        <w:pStyle w:val="Normal"/>
        <w:spacing w:lineRule="atLeast" w:line="0"/>
        <w:ind w:firstLine="720"/>
        <w:jc w:val="both"/>
        <w:rPr/>
      </w:pPr>
      <w:bookmarkStart w:id="17" w:name="sub_1200"/>
      <w:bookmarkStart w:id="18" w:name="sub_1008"/>
      <w:bookmarkEnd w:id="17"/>
      <w:bookmarkEnd w:id="18"/>
      <w:r>
        <w:rPr>
          <w:rFonts w:cs="Times New Roman" w:ascii="Times New Roman" w:hAnsi="Times New Roman"/>
        </w:rPr>
        <w:t>2.1. В установленной сфере деятельности Комитет осуществляет полномочия по следующим основным направлениям (областям):</w:t>
      </w:r>
    </w:p>
    <w:p>
      <w:pPr>
        <w:pStyle w:val="Normal"/>
        <w:spacing w:lineRule="atLeast" w:line="0"/>
        <w:ind w:firstLine="720"/>
        <w:jc w:val="both"/>
        <w:rPr/>
      </w:pPr>
      <w:bookmarkStart w:id="19" w:name="sub_1008"/>
      <w:bookmarkEnd w:id="19"/>
      <w:r>
        <w:rPr>
          <w:rFonts w:cs="Times New Roman" w:ascii="Times New Roman" w:hAnsi="Times New Roman"/>
        </w:rPr>
        <w:t>- нормативное правовое регулирование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- составление проек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- организация исполнения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- организация межбюджетных отнош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- управление муниципальным долгом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- осуществление муниципального финансового контроля.</w:t>
      </w:r>
    </w:p>
    <w:p>
      <w:pPr>
        <w:pStyle w:val="Normal"/>
        <w:spacing w:lineRule="atLeast" w:line="0"/>
        <w:ind w:firstLine="720"/>
        <w:jc w:val="both"/>
        <w:rPr/>
      </w:pPr>
      <w:bookmarkStart w:id="20" w:name="sub_1009"/>
      <w:bookmarkEnd w:id="20"/>
      <w:r>
        <w:rPr>
          <w:rFonts w:cs="Times New Roman" w:ascii="Times New Roman" w:hAnsi="Times New Roman"/>
        </w:rPr>
        <w:t>2.2. На основании и во исполнение законов, иных нормативных правовых актов Российской Федерации, Ханты-Мансийского автономного округа – Югры (далее - ХМАО-Югра), муниципального образования Комитет принимает муниципальные правовые акты, обязательные для исполнения органами местного самоуправления, муниципальными образованиями Кондинского района (далее - поселения), организациями, должностными лицами и гражданами на всей территории муниципального образования, определяющие:</w:t>
      </w:r>
    </w:p>
    <w:p>
      <w:pPr>
        <w:pStyle w:val="Normal"/>
        <w:spacing w:lineRule="atLeast" w:line="0"/>
        <w:ind w:firstLine="720"/>
        <w:jc w:val="both"/>
        <w:rPr/>
      </w:pPr>
      <w:bookmarkStart w:id="21" w:name="sub_1009"/>
      <w:bookmarkEnd w:id="21"/>
      <w:r>
        <w:rPr>
          <w:rFonts w:cs="Times New Roman" w:ascii="Times New Roman" w:hAnsi="Times New Roman"/>
        </w:rPr>
        <w:t>1) порядок составления бюджетной отчетности бюджета муниципального образования, консолидированной бюджетной отчетност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порядок составления и ведения сводной бюджетной росписи бюджета муниципального образования, бюджетных росписей главных распорядителей (распорядителей) средств бюджета муниципального образования, включая внесение изменений в них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порядок составления и ведения кассового плана исполнения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) порядок учета бюджетных обязательств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порядок планирования бюджетных ассигнований бюджета муниципального образования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порядок ведения сводного реестра главных распорядителей, распорядителей и получателей средств бюджета муниципального образования, главных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порядок ведения реестра расходных обязательств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перечень кодов подвидов по видам доходов, главными администраторами, администраторами которых являются органы местного самоуправления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порядок исполнения бюджета муниципального образования по расходам и по источникам финансирования дефицита бюдж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0) порядок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1) порядок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2) порядок приостановления санкционирования оплаты денежных обязательств бюджетных учрежд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3) порядок возврата и взыскания в доход бюджета муниципального образования неиспользованных остатков межбюджетных трансфертов, полученных в форме иных межбюджетных трансфертов, имеющих целевое назначение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4) порядок приостановления (сокращения) предоставления межбюджетных трансфертов (за исключением иных межбюджетных трансфертов в виде субвенций) бюджетам посел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5) порядок открытия в Комитете и ведения лицевых счетов Комитетом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6) порядок проведения мониторинга кредиторской задолженности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7) порядки проведения мониторинга бюджетов муниципальных образований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8) порядок согласования с поселениями исходных данных для проведения расчетов распределения дотации из районного фонда финансовой поддержки муниципальных образований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9) правила обеспечения наличными деньгами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0) состав информации, порядок и срок внесения информации в Муниципальную долговую книгу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1) порядок ведения учета и осуществления хранения документов по исполнению судебных актов, предусматривающих обращение взыскания на средства автономного округа по денежным обязательствам бюджетных учреждений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2) порядок осуществления операций со средствами, полученными от приносящей доход деятельности получателями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3) порядок осуществления операций со средствами, поступающими во временное распоряжение главных распорядителей (распорядителей),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4) порядок отчетности о предъявленных исполнительных документах по денежным обязательствам бюджетных учрежд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5) порядок взыскания остатков непогашенных кредитов, предоставленных из бюджета муниципального образования поселениям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6) другие вопросы в установленной сфере деятельности Комитета в случаях, установленных федеральным законодательством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а также нормативными правовыми актами муниципального образования.</w:t>
      </w:r>
    </w:p>
    <w:p>
      <w:pPr>
        <w:pStyle w:val="Normal"/>
        <w:spacing w:lineRule="atLeast" w:line="0"/>
        <w:ind w:firstLine="720"/>
        <w:jc w:val="both"/>
        <w:rPr/>
      </w:pPr>
      <w:bookmarkStart w:id="22" w:name="sub_1010"/>
      <w:bookmarkEnd w:id="22"/>
      <w:r>
        <w:rPr>
          <w:rFonts w:cs="Times New Roman" w:ascii="Times New Roman" w:hAnsi="Times New Roman"/>
        </w:rPr>
        <w:t>2.3. В области составления проекта бюджета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</w:rPr>
        <w:t>1) организует составление и непосредственно составляет проект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разрабатывает основные направления бюджетной, налоговой и долговой политик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) разрабатывает основные характеристики проекта Решения Думы о бюджете муниципального образования, распределение доходов и расходов, источников финансирования дефицита бюджета муниципального образо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й классификацией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) проектирует и доводит до главных распорядителей средств бюджета муниципального образования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составляет перечни главных администраторов доходов бюджета муниципального образования по администрированию доходов, поступающих в бюджеты муниципального образования, а также перечень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организует работу комиссии администрации Кондинского района по бюджетным проектировкам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формирует и ведет реестр расходных обязательств муниципального образования, представляет его в Департамент финансов ХМАО-Югры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разрабатывает прогноз основных характеристик (общий объем доходов, расходов, дефицита (профицита) бюджета)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) осуществляет установление, детализацию и определение порядка примен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 xml:space="preserve"> Российской Федерации в части, относящейся к бюджету муниципального образования.</w:t>
      </w:r>
    </w:p>
    <w:p>
      <w:pPr>
        <w:pStyle w:val="Normal"/>
        <w:spacing w:lineRule="atLeast" w:line="0"/>
        <w:ind w:firstLine="720"/>
        <w:jc w:val="both"/>
        <w:rPr/>
      </w:pPr>
      <w:bookmarkStart w:id="24" w:name="sub_1011"/>
      <w:bookmarkEnd w:id="24"/>
      <w:r>
        <w:rPr>
          <w:rFonts w:cs="Times New Roman" w:ascii="Times New Roman" w:hAnsi="Times New Roman"/>
        </w:rPr>
        <w:t>2.4. В области организации исполнения бюджета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25" w:name="sub_1011"/>
      <w:bookmarkEnd w:id="25"/>
      <w:r>
        <w:rPr>
          <w:rFonts w:cs="Times New Roman" w:ascii="Times New Roman" w:hAnsi="Times New Roman"/>
        </w:rPr>
        <w:t>1) составляет и ведет сводную бюджетную роспись бюджета муниципального образования и кассовый план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организует исполнение бюджета муниципального образования на основе утвержде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ведет бюджетный учет по исполнению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) составляет месячную, квартальную, годовую бюджетную отчетность об исполнении бюджета муниципального образования на основании сводной бюджетной отчетности главных администраторов доходов бюджета муниципального образования, главных распорядителей бюджета муниципального образования и главных администраторов источник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составляет месячный, квартальный, годовой отчет об исполнении консолидированного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анализирует месячную, квартальную и годовую бухгалтерскую отчетность об исполнении бюджета муниципального образования, консолидированного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bookmarkStart w:id="26" w:name="sub_10117"/>
      <w:bookmarkEnd w:id="26"/>
      <w:r>
        <w:rPr>
          <w:rFonts w:cs="Times New Roman" w:ascii="Times New Roman" w:hAnsi="Times New Roman"/>
        </w:rPr>
        <w:t>7) осуществляет контроль за ведением участниками бюджетного процесса муниципального образования бюджетного учета в соответствии с требованиями законодательства Российской Федерации, нормативных правовых актов Российской Федерации, ХМАО-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bookmarkStart w:id="27" w:name="sub_10117"/>
      <w:bookmarkEnd w:id="27"/>
      <w:r>
        <w:rPr>
          <w:rFonts w:cs="Times New Roman" w:ascii="Times New Roman" w:hAnsi="Times New Roman"/>
        </w:rPr>
        <w:t>8) организует учет бюджетных обязательств получателей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управляет средствами на единых счетах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0) в случаях и порядке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исполняет судебные акты, предусматривающие обращение взыскания на средства бюджета муниципального образования.</w:t>
      </w:r>
    </w:p>
    <w:p>
      <w:pPr>
        <w:pStyle w:val="Normal"/>
        <w:spacing w:lineRule="atLeast" w:line="0"/>
        <w:ind w:firstLine="720"/>
        <w:jc w:val="both"/>
        <w:rPr/>
      </w:pPr>
      <w:bookmarkStart w:id="28" w:name="sub_1012"/>
      <w:bookmarkEnd w:id="28"/>
      <w:r>
        <w:rPr>
          <w:rFonts w:cs="Times New Roman" w:ascii="Times New Roman" w:hAnsi="Times New Roman"/>
        </w:rPr>
        <w:t>2.5. В области организации межбюджетных отношений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29" w:name="sub_1012"/>
      <w:bookmarkEnd w:id="29"/>
      <w:r>
        <w:rPr>
          <w:rFonts w:cs="Times New Roman" w:ascii="Times New Roman" w:hAnsi="Times New Roman"/>
        </w:rPr>
        <w:t>1) осуществляет согласование с поселениями исходных данных для проведения расчетов распределения средств районного фонда финансовой поддержки посел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осуществляет распределение дотаций из районного фонда финансовой поддержки поселений, а также иных межбюджетных трансфертов, относящихся к сфере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осуществляет организацию перечисления межбюджетных трансфертов из бюджета муниципального образования в бюджеты поселений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имени муниципального образования в установленном администрацией Кондинского района порядке предоставляет поселениям бюджетные кредиты на покрытие временных кассовых разрывов, возникающих при исполнении местных бюджетов, на частичное покрытие дефицитов местных бюджетов в пределах бюджетных ассигнований, утвержденных решением Думы района о бюджете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осуществляет приостановление (сокращение) в установленном им порядке предоставления межбюджетных трансфертов (за исключением иных межбюджетных трансфертов в виде субвенций) поселениям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существляет подготовку заключений о соответствии требования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внесенного в представительный орган поселения проекта местного бюджета на очередной финансовый год (очередной финансовый год и плановый период);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заключает соглашения с поселениями о мерах по повышению эффективности использования бюджетных средств и увеличению поступлений налоговых и неналоговых доходов в местные бюджеты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осуществляет свод реестров расходных обязательств поселений и представление его в Департамент финансов ХМАО-Югры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проводит в соответствии с установленными им порядками мониторинг бюджетов поселений;</w:t>
      </w:r>
    </w:p>
    <w:p>
      <w:pPr>
        <w:pStyle w:val="Normal"/>
        <w:spacing w:lineRule="atLeast" w:line="0"/>
        <w:ind w:firstLine="720"/>
        <w:jc w:val="both"/>
        <w:rPr/>
      </w:pPr>
      <w:bookmarkStart w:id="30" w:name="sub_1013"/>
      <w:bookmarkEnd w:id="30"/>
      <w:r>
        <w:rPr>
          <w:rFonts w:cs="Times New Roman" w:ascii="Times New Roman" w:hAnsi="Times New Roman"/>
        </w:rPr>
        <w:t>2.6. В области управления муниципальным долгом  муниципального образовани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31" w:name="sub_1013"/>
      <w:bookmarkEnd w:id="31"/>
      <w:r>
        <w:rPr>
          <w:rFonts w:cs="Times New Roman" w:ascii="Times New Roman" w:hAnsi="Times New Roman"/>
        </w:rPr>
        <w:t>1) разрабатывает проект программы заимствований муниципального образования и проект программы муниципальных гарантий муниципального образования на основе данных, полученных от главных администраторов финансирования дефицита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осуществляет управление прямыми и условными долговыми обязательствам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осуществляет обслуживание муниципального долга муниципального образования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мероприятия по организации управления принятыми прямыми и условными обязательствами (учет, погашение, пролонгация, реструктуризация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осуществляет ведение муниципальной долговой книг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ведет регистрацию долговых обязательств муниципального образования в муниципальной долговой книге муниципального образования, устанавливает состав её информации, порядок и срок её внесения в муниципальную долговую книгу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ведет учет выданных муниципальных гарантий муниципального образования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устанавливает объем информации о долговых обязательствах поселений, порядок и сроки её передачи в Комитет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0) обобщает информацию о долговых обязательствах поселений, представляемую соответствующими органами (должностными лицами) местных администраций поселений, ведущими муниципальные долговые книги поселен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1) на основании решения Думы об осуществлении заимствований с целью покрытия кассового разрыва и источников финансирования дефицита бюджета муниципального образования заключает от имени администрации Кондинского района на основании муниципальных контрактов о привлечении кредитов договоры с кредитными организациями.</w:t>
      </w:r>
    </w:p>
    <w:p>
      <w:pPr>
        <w:pStyle w:val="Normal"/>
        <w:spacing w:lineRule="atLeast" w:line="0"/>
        <w:ind w:firstLine="720"/>
        <w:jc w:val="both"/>
        <w:rPr/>
      </w:pPr>
      <w:bookmarkStart w:id="32" w:name="sub_1014"/>
      <w:bookmarkEnd w:id="32"/>
      <w:r>
        <w:rPr>
          <w:rFonts w:cs="Times New Roman" w:ascii="Times New Roman" w:hAnsi="Times New Roman"/>
        </w:rPr>
        <w:t>2.7. В области осуществления муниципального финансового контроля Комитет:</w:t>
      </w:r>
    </w:p>
    <w:p>
      <w:pPr>
        <w:pStyle w:val="Normal"/>
        <w:spacing w:lineRule="atLeast" w:line="0"/>
        <w:ind w:firstLine="720"/>
        <w:jc w:val="both"/>
        <w:rPr/>
      </w:pPr>
      <w:bookmarkStart w:id="33" w:name="sub_1014"/>
      <w:bookmarkEnd w:id="33"/>
      <w:r>
        <w:rPr>
          <w:rFonts w:cs="Times New Roman" w:ascii="Times New Roman" w:hAnsi="Times New Roman"/>
        </w:rPr>
        <w:t>1) осуществляет нормативное и методическое обеспечение деятельности по осуществлению муниципального финансового контроля органами местного самоуправления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осуществля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иными нормативными правовыми актами Российской Федерации, ХМАО - Югры финансовый контроль за исполнением бюджета муниципального образования и бюджетов поселений (в части целевого использования средств бюджета муниципального образования, получаемых в виде межбюджетных трансфертов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осуществляет финансовый контроль за операциями с бюджетными средствами получателей средств бюджета муниципального образования, средствами администраторов источников финансирования дефицита бюджета муниципального образова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) в целях осуществления финансового контроля проводит комплексные ревизии и проверки правомерного, целевого, эффективного и результативного использования средств бюджета муниципального образования, получаемых главными распорядителями, распорядителями и получателями бюджетных средств, поселениями и организациями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меняет к нарушителям бюджетного законодательства Российской Федерации меры принуждения в соответствии с бюджетным законодательством Российской Федерации.</w:t>
      </w:r>
    </w:p>
    <w:p>
      <w:pPr>
        <w:pStyle w:val="Normal"/>
        <w:spacing w:lineRule="atLeast" w:line="0"/>
        <w:ind w:firstLine="720"/>
        <w:jc w:val="both"/>
        <w:rPr/>
      </w:pPr>
      <w:bookmarkStart w:id="34" w:name="sub_1015"/>
      <w:bookmarkEnd w:id="34"/>
      <w:r>
        <w:rPr>
          <w:rFonts w:cs="Times New Roman" w:ascii="Times New Roman" w:hAnsi="Times New Roman"/>
        </w:rPr>
        <w:t>2.8. Комитет, кроме перечисленных в пунктах 2.2. – 2.7 настоящего Положения полномочий, осуществляет:</w:t>
      </w:r>
    </w:p>
    <w:p>
      <w:pPr>
        <w:pStyle w:val="Normal"/>
        <w:spacing w:lineRule="atLeast" w:line="0"/>
        <w:ind w:firstLine="720"/>
        <w:jc w:val="both"/>
        <w:rPr/>
      </w:pPr>
      <w:bookmarkStart w:id="35" w:name="sub_1015"/>
      <w:bookmarkEnd w:id="35"/>
      <w:r>
        <w:rPr>
          <w:rFonts w:cs="Times New Roman" w:ascii="Times New Roman" w:hAnsi="Times New Roman"/>
        </w:rPr>
        <w:t>1) разработку и внесение в установленном порядке на рассмотрение Думы Кондинского района и администрации Кондинского района проектов Решений Думы Кондинского района, актов администрации Кондинского района, других документов, по которым требуется решение Думы Кондинского района и администрации Кондинского района, по вопросам, относящимся к установленной сфере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подготовку заключений и согласование по проектам актов Думы Кондинского района и актам администрации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управление средствами резервного фонда администрации Кондинского района в порядке, установленном администрацией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) бюджетные полномочия главного администратора доходов бюджета муниципального образования, главного администратора источников финансирования дефицита бюджета муниципального образования, главного распорядителя и получателя средств бюджета муниципального образова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открытие и ведение лицевых счетов главных распорядителей, распорядителей, получателей средств бюджета муниципального образования и некоммерческих организаций – получателей субсидий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платежи за счет средств бюджета муниципального образования от имени и по поручениям главных распорядителей, распорядителей и получателей средств бюджета муниципального образования и некоммерческих организаций – получателей субсидий с отражением операций на их лицевых счетах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организацию ведения главными распорядителями средств бюджета муниципального образования мониторинга бюджетного сектор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сверку с Департаментом финансов ХМАО-Югры исходных данных, направленных Комитету для проведения расчетов распределения межбюджетных трансфертов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выдачу и отзыв в установленном порядке разрешений учреждениям, финансируемым из бюджета муниципального образования, на открытие лицевых счетов по учету средств, получаемых от предпринимательской и иной приносящей доход деятельност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0) подготовку заключений по проектам целевых и ведомственных целевых программ муниципального образования о возможности выделения бюджетных ассигнований на реализацию целевой программы в очередном финансовом году и плановом периоде, о соответствии проекта программы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ому законодательству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1) участие в реализации механизма реструктуризации задолженности юридических лиц по налогам, сборам и неналоговым платежам, в том числе по штрафам и пеням, подлежащим зачислению в бюджет муниципального образования, в соответствии с законодательством Российской Федерации, Ханты-Мансийского автономного округа – Югры и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2) предоставление письменных разъяснений налогоплательщикам и налоговым агентам по вопросам применения законодательства муниципального образования о налогах и сборах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3) обеспечение доступа к информации о своей деятельности путем её размещения в информационно-телекоммуникационной сети Интернет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4) приобретение и эксплуатацию соответствующих информационных систем (являясь при этом правомочным обладателем содержащейся в них информации) в целях осуществления бюджетного процесса в муниципальном образовании и обеспечения обмена информацией между участниками бюджетного процесс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5) обеспечение защиты информации в соответствии с нормативными правовыми актами Российской Федерации, Ханты-Мансийского автономного округа – 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6)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Комитета, в соответствии с нормативными правовыми актами Российской Федерации, ХМАО – 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7) рассмотрение в установленном нормативными правовыми актами Российской Федерации, ХМАО – Югры, муниципального образования порядке обращений граждан и юридических лиц по вопросам, решение которых входит в компетенцию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8) 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актами органов местного самоуправления.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" w:name="sub_1300"/>
      <w:bookmarkStart w:id="37" w:name="sub_1300"/>
      <w:bookmarkEnd w:id="37"/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ава Комитета</w:t>
      </w:r>
    </w:p>
    <w:p>
      <w:pPr>
        <w:pStyle w:val="Normal"/>
        <w:spacing w:lineRule="atLeast" w:line="0"/>
        <w:ind w:firstLine="720"/>
        <w:jc w:val="both"/>
        <w:rPr/>
      </w:pPr>
      <w:bookmarkStart w:id="38" w:name="sub_1300"/>
      <w:bookmarkStart w:id="39" w:name="sub_1016"/>
      <w:bookmarkEnd w:id="38"/>
      <w:bookmarkEnd w:id="39"/>
      <w:r>
        <w:rPr>
          <w:rFonts w:cs="Times New Roman" w:ascii="Times New Roman" w:hAnsi="Times New Roman"/>
        </w:rPr>
        <w:t>3.1. Комитет с целью реализации полномочий в установленной сфере деятельности имеет право:</w:t>
      </w:r>
    </w:p>
    <w:p>
      <w:pPr>
        <w:pStyle w:val="Normal"/>
        <w:spacing w:lineRule="atLeast" w:line="0"/>
        <w:ind w:firstLine="720"/>
        <w:jc w:val="both"/>
        <w:rPr/>
      </w:pPr>
      <w:bookmarkStart w:id="40" w:name="sub_1016"/>
      <w:bookmarkEnd w:id="40"/>
      <w:r>
        <w:rPr>
          <w:rFonts w:cs="Times New Roman" w:ascii="Times New Roman" w:hAnsi="Times New Roman"/>
        </w:rPr>
        <w:t>1) осуществлять в установленной сфере деятельности методологическое руководство деятельностью участников бюджетного процесса муниципального образования и поселений, оказывать соответствующую методическую помощь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) запрашивать и получать в установленном порядке от федеральных органов исполнительной власти, органов государственной власти, органов (должностных лиц)  местного самоуправления поселений, некоммерческих и коммерческих организаций, осуществляющих деятельность на территории муниципального образования, материалы и информацию, необходимые для реализации возложенных на Комитет полномочий и принятия решений по отнесенным к компетенции Комитета вопросам, включая информацию от налогоплательщиков об их финансово-хозяйственной деятельности (с их согласия)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вовать в разработке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проектов решений Думы Кондинского района и иных муниципальных правовых актов Кондинского района по вопросам, относящимся к установленным сферам деятельности Комитета, целевых и ведомственных целевых программ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) вести мониторинг поступлений доходов в консолидированный бюджет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5) открывать в соответствии с нормативными правовыми актами Российской Федерации счета в органах Федерального казначейства, учреждениях Центрального банка Российской Федерации и кредитных организациях для совершения операций со средствами бюджета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заключать с окружными органами исполнительной власти, органами местного самоуправления поселений договоры (соглашения) о взаимодействии по вопросам, относящимся к установленным сферам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создавать координационные и совещательные органы (советы, комиссии, группы, коллегии) из числа представителей Комитета, иных органов местного самоуправления, уполномоченных должностных лиц органов местного самоуправления поселений для рассмотрения и решения вопросов в установленной сфере деятельности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организовывать и проводить конференции, совещания и семинары, обеспечивать прием делегаций и отдельных лиц по вопросам, относящимся к установленной сфере деятельности Комитета.</w:t>
      </w:r>
    </w:p>
    <w:p>
      <w:pPr>
        <w:pStyle w:val="Normal"/>
        <w:spacing w:lineRule="atLeast" w:line="0"/>
        <w:ind w:firstLine="720"/>
        <w:jc w:val="both"/>
        <w:rPr/>
      </w:pPr>
      <w:bookmarkStart w:id="41" w:name="sub_1017"/>
      <w:bookmarkEnd w:id="41"/>
      <w:r>
        <w:rPr>
          <w:rFonts w:cs="Times New Roman" w:ascii="Times New Roman" w:hAnsi="Times New Roman"/>
        </w:rPr>
        <w:t>3.2. В соответствии с нормативными правовыми актами Российской Федерации, ХМАО – Югры, органов местного самоуправления муниципального образования Комитет может обладать иными правами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17"/>
      <w:bookmarkStart w:id="43" w:name="sub_1017"/>
      <w:bookmarkEnd w:id="43"/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44" w:name="sub_1400"/>
      <w:bookmarkEnd w:id="44"/>
      <w:r>
        <w:rPr>
          <w:rFonts w:cs="Times New Roman" w:ascii="Times New Roman" w:hAnsi="Times New Roman"/>
          <w:color w:val="000000"/>
        </w:rPr>
        <w:t>IV. Организация деятельности Комитета</w:t>
      </w:r>
    </w:p>
    <w:p>
      <w:pPr>
        <w:pStyle w:val="Normal"/>
        <w:spacing w:lineRule="atLeast" w:line="0"/>
        <w:ind w:firstLine="720"/>
        <w:jc w:val="both"/>
        <w:rPr/>
      </w:pPr>
      <w:bookmarkStart w:id="45" w:name="sub_1400"/>
      <w:bookmarkStart w:id="46" w:name="sub_1018"/>
      <w:bookmarkEnd w:id="45"/>
      <w:bookmarkEnd w:id="46"/>
      <w:r>
        <w:rPr>
          <w:rFonts w:cs="Times New Roman" w:ascii="Times New Roman" w:hAnsi="Times New Roman"/>
        </w:rPr>
        <w:t>4.1. Комитет возглавляет председатель Комитета, назначаемый на должность и освобождаемый от должности главой администрации Кондинского района в порядке, установленном федеральным законодательством и законодательством Ханты-Мансийского автономного округа-Югры, Уставом муниципального образования и иными нормативными правовыми актами муниципального образования (далее - председатель).</w:t>
      </w:r>
    </w:p>
    <w:p>
      <w:pPr>
        <w:pStyle w:val="Normal"/>
        <w:spacing w:lineRule="atLeast" w:line="0"/>
        <w:ind w:firstLine="720"/>
        <w:jc w:val="both"/>
        <w:rPr/>
      </w:pPr>
      <w:bookmarkStart w:id="47" w:name="sub_1018"/>
      <w:bookmarkStart w:id="48" w:name="sub_10182"/>
      <w:bookmarkEnd w:id="47"/>
      <w:bookmarkEnd w:id="48"/>
      <w:r>
        <w:rPr>
          <w:rFonts w:cs="Times New Roman" w:ascii="Times New Roman" w:hAnsi="Times New Roman"/>
        </w:rPr>
        <w:t xml:space="preserve">Председатель в подчинении имеет заместителей, назначаемых на должность и освобождаемых от должности по согласованию с заместителем главы администрации Кондинского района, курирующим Комитет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, ХМАО - Югры о муниципальной службе.</w:t>
      </w:r>
    </w:p>
    <w:p>
      <w:pPr>
        <w:pStyle w:val="Normal"/>
        <w:spacing w:lineRule="atLeast" w:line="0"/>
        <w:ind w:firstLine="720"/>
        <w:jc w:val="both"/>
        <w:rPr/>
      </w:pPr>
      <w:bookmarkStart w:id="49" w:name="sub_10182"/>
      <w:bookmarkEnd w:id="49"/>
      <w:r>
        <w:rPr>
          <w:rFonts w:cs="Times New Roman" w:ascii="Times New Roman" w:hAnsi="Times New Roman"/>
        </w:rPr>
        <w:t>В период временного отсутствия председателя его полномочия по руководству деятельностью Комитета исполняет один из его заместителей в соответствии с правовым актом администрации Кондинского района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bookmarkStart w:id="50" w:name="sub_1019"/>
      <w:r>
        <w:rPr>
          <w:rFonts w:cs="Times New Roman" w:ascii="Times New Roman" w:hAnsi="Times New Roman"/>
        </w:rPr>
        <w:t>4.2. Структурными подразделениями Комитета являются отделы</w:t>
      </w:r>
      <w:bookmarkStart w:id="51" w:name="sub_1020"/>
      <w:bookmarkEnd w:id="50"/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4.3. Председатель:</w:t>
      </w:r>
    </w:p>
    <w:p>
      <w:pPr>
        <w:pStyle w:val="Normal"/>
        <w:spacing w:lineRule="atLeast" w:line="0"/>
        <w:ind w:firstLine="720"/>
        <w:jc w:val="both"/>
        <w:rPr/>
      </w:pPr>
      <w:bookmarkEnd w:id="51"/>
      <w:r>
        <w:rPr>
          <w:rFonts w:cs="Times New Roman" w:ascii="Times New Roman" w:hAnsi="Times New Roman"/>
        </w:rPr>
        <w:t>1) осуществляет руководство деятельностью Комитета на основе единоначалия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авливает и распределяет обязанности между его заместителям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3) действует без доверенности от имени Комитета, представляет Комитет во всех органах государственной власти, судах, органах местного самоуправления и организациях, в отношениях с гражданам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) осуществляет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ХМАО – Югры о муниципальной службе, полномочия представителя нанимателя от имени муниципального образования в отношениях, связанных с поступлением граждан на муниципальную службу муниципального образования в Комитет, ее прохождением и прекращением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установленном порядке заключает, изменяет и расторгает трудовые договоры с работниками Комитета, утверждает их должностные инструкции, а также осуществляет иные полномочия работодателя, предусмотр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дательством, иными нормативными правовыми актами Российской Федерации, ХМАО – Югры, муниципального образовани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6) формирует и представляет Главе администрации Кондинского района для утверждения предельную штатную численность Комитета, изменения и дополнения в настоящее Положение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7) утверждает бюджетную смету на содержание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8) утверждает положения о структурных подразделениях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9) подписывает акты Комитет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0) дает поручения и указания, обязательные для выполнения муниципальными  служащими и работниками Комитета, организует их исполнение и контроль за исполнением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11) обладает иными полномочиями, в том числе отнесенными к компетенции руководителя финансового органа муниципального образования, определенными федеральным законодательством, иными нормативными правовыми актами Российской Федерации, законодательством ХМАО – Югры, иными нормативными правовыми актами ХМАО – Югры, актами муниципального образования, а также настоящим Положением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</w:rPr>
      </w:pPr>
      <w:bookmarkStart w:id="52" w:name="sub_1500"/>
      <w:bookmarkEnd w:id="52"/>
      <w:r>
        <w:rPr>
          <w:rFonts w:cs="Times New Roman" w:ascii="Times New Roman" w:hAnsi="Times New Roman"/>
          <w:color w:val="000000"/>
        </w:rPr>
        <w:t>V. Порядок реорганизации и ликвидации Комитета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" w:name="sub_1500"/>
      <w:bookmarkStart w:id="54" w:name="sub_1500"/>
      <w:bookmarkEnd w:id="54"/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bookmarkStart w:id="55" w:name="sub_1022"/>
      <w:r>
        <w:rPr>
          <w:rFonts w:cs="Times New Roman" w:ascii="Times New Roman" w:hAnsi="Times New Roman"/>
        </w:rPr>
        <w:t>Реорганизация или ликвидация Комитета осуществляется в порядке, предусмотренном законодательством Российской Федерации.</w:t>
      </w:r>
      <w:bookmarkStart w:id="56" w:name="sub_1111"/>
      <w:bookmarkEnd w:id="55"/>
    </w:p>
    <w:p>
      <w:pPr>
        <w:pStyle w:val="Normal"/>
        <w:spacing w:lineRule="atLeast" w:line="0"/>
        <w:ind w:firstLine="720"/>
        <w:jc w:val="both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End w:id="56"/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. Образцы бланков, печатей и штампов </w:t>
      </w: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омитета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продольного бланка Комитета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Кондин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ндин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по финансам и налоговой политик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Титова, д. 24  пгт.Междуреченский, Кондинский район                                   Телефон (34677) 32-004,33-965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Ханты-Мансийский автономный округ - Югра</w:t>
        <w:tab/>
        <w:t xml:space="preserve">                                                       Факс (34677) 32-004</w:t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Тюменская область), 628200 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cond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ws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======================================================================</w:t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х. №______</w:t>
        <w:tab/>
        <w:t xml:space="preserve">                       «____»____________20___г.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бланка приказа Комитета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Кондин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ондин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по финансам и налоговой политик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keepLines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spacing w:lineRule="atLeast" w:line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keepLines/>
        <w:spacing w:lineRule="atLeast" w:line="0" w:before="0" w:after="0"/>
        <w:rPr/>
      </w:pPr>
      <w:r>
        <w:rPr>
          <w:sz w:val="26"/>
          <w:szCs w:val="26"/>
        </w:rPr>
        <w:t>«____» ____________  20___ г.</w:t>
        <w:tab/>
        <w:tab/>
        <w:tab/>
        <w:tab/>
        <w:t xml:space="preserve">                  </w:t>
        <w:tab/>
        <w:t xml:space="preserve">                          № ____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заголовок, обозначающий предмет регулирования)</w:t>
      </w:r>
    </w:p>
    <w:p>
      <w:pPr>
        <w:pStyle w:val="Normal"/>
        <w:spacing w:lineRule="atLeast" w:line="0"/>
        <w:ind w:left="108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по финансам и налоговой политике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ндинского района </w:t>
        <w:tab/>
        <w:tab/>
        <w:t>___________          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приказом ознакомлен(а) _____________   ______________________  «___»_________ 20____г.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Normal"/>
        <w:spacing w:lineRule="atLeast" w:line="0"/>
        <w:ind w:left="13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39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</w:rPr>
        <w:t>Опись круглой печати Комитета с изображением герба Кондинского района, с полным наименованием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Times New Roman" w:ascii="Times New Roman" w:hAnsi="Times New Roman"/>
        </w:rPr>
        <w:t>1-й круг: Российская Федерация*Ханты-Мансийский автономный округ-Югра*Тюменская область*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круг: Комитет по финансам и налоговой политике администрации Кондинского района*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круг: ИНН 8616001542 * ОГРН 1028801393160*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Times New Roman" w:ascii="Times New Roman" w:hAnsi="Times New Roman"/>
        </w:rPr>
        <w:t>Опись круглой печати комитета, с полным наименованием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Times New Roman" w:ascii="Times New Roman" w:hAnsi="Times New Roman"/>
        </w:rPr>
        <w:t>1-й круг:  Российская Федерация*Ханты-Мансийский автономный                        округ-Югра*Тюменская область*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круг: Комитет по финансам и налоговой политике администрации Кондинского района*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нтру: Комитет по финансам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ец штампа Комитета</w:t>
      </w:r>
    </w:p>
    <w:p>
      <w:pPr>
        <w:pStyle w:val="Normal"/>
        <w:spacing w:lineRule="atLeast" w:line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ЛОГОВОЙ ПОЛИТИК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– 24 п.Междуречен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 Тюменска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 индекс 628200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23">
    <w:name w:val="Основной текст Знак"/>
    <w:basedOn w:val="Style9"/>
    <w:qFormat/>
    <w:rPr>
      <w:rFonts w:cs="Courier New"/>
      <w:color w:val="000080"/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mailto:conda@wsmail.ru" TargetMode="External"/><Relationship Id="rId6" Type="http://schemas.openxmlformats.org/officeDocument/2006/relationships/hyperlink" Target="garantf1://12072190.100000" TargetMode="External"/><Relationship Id="rId7" Type="http://schemas.openxmlformats.org/officeDocument/2006/relationships/hyperlink" Target="garantf1://12072190.100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36354.0" TargetMode="External"/><Relationship Id="rId14" Type="http://schemas.openxmlformats.org/officeDocument/2006/relationships/hyperlink" Target="garantf1://12036354.0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mailto:conda@wsmail.ru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3:00Z</dcterms:created>
  <dc:creator>НПП "Гарант-Сервис"</dc:creator>
  <dc:description>Документ экспортирован из системы ГАРАНТ</dc:description>
  <cp:keywords/>
  <dc:language>en-US</dc:language>
  <cp:lastModifiedBy>Оксана</cp:lastModifiedBy>
  <cp:lastPrinted>2011-06-24T11:49:00Z</cp:lastPrinted>
  <dcterms:modified xsi:type="dcterms:W3CDTF">2011-06-29T17:17:00Z</dcterms:modified>
  <cp:revision>97</cp:revision>
  <dc:subject/>
  <dc:title>Постановление Губернатора Ханты-Мансийского АО - Югры от 6 июня 2010 г</dc:title>
</cp:coreProperties>
</file>