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 ноября 2016 года № 1715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муниципальной программе «Повышение эффективности предоставления финансовой помощи городским и сельским поселениям Кондинского района на 2017-2020 годы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уточнения объемов финансирования муниципальной программы, в соответствии с постановлением администрации Кондинского района                          от 06 октября 2016 года № 1544 «О муниципальных и ведомственных целевых программах Кондинского района»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от 07 ноября 2016 года № 1715 «</w:t>
      </w:r>
      <w:r>
        <w:rPr>
          <w:color w:val="000000"/>
          <w:sz w:val="28"/>
          <w:szCs w:val="28"/>
        </w:rPr>
        <w:t>О муниципальной программе «Повышение эффективности предоставления финансовой помощи городским и сельским поселениям Кондинского района на 2017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аспорт муниципальной программы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аспорт муниципальной программы</w:t>
      </w:r>
    </w:p>
    <w:p>
      <w:pPr>
        <w:pStyle w:val="Normal"/>
        <w:tabs>
          <w:tab w:val="clear" w:pos="709"/>
          <w:tab w:val="left" w:pos="-3240" w:leader="none"/>
        </w:tabs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086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предоставления финансовой помощи городским и сельским поселениям Кондинского района на 2017- 2020 годы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Кондинского района от 07 ноября 2016 года № 1715 «О муниципальной программе «Повышение эффективности предоставления финансовой помощи городским и сельским поселениям Кондинского района на 2017-2020 годы»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нансам и налоговой политике администрации Кондинского района (далее - Комитет по финансам)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ффективной финансовой поддержки городских и сельских поселений Кондинского района (далее - поселения, муниципальные образования)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ыравнивание бюджетной обеспеченности муниципальных образований и обеспечение его прозрачност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еспечение сбалансированности бюджетов муниципальных образовани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вышение эффективности муниципального управления и качества организации и осуществления бюджетного процесса на муниципальном уровне, стимулирование муниципальных образований Кондинского района к активному участию в конкурсах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instrText xml:space="preserve"> HYPERLINK "../AppData/Local/Temp/Arm_Municipal/2.4.0.1/Documents/2460-2.doc" \l "sub_101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1.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ершенствование системы распределения и перераспределения финансовых ресурсов между уровнями бюджетной системы Кондинского района.</w:t>
            </w:r>
          </w:p>
          <w:p>
            <w:pPr>
              <w:pStyle w:val="Style23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instrText xml:space="preserve"> HYPERLINK "../AppData/Local/Temp/Arm_Municipal/2.4.0.1/Documents/2460-2.doc" \l "sub_102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2.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держание устойчивого исполнения бюджетов муниципальных образований Кондинского район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instrText xml:space="preserve"> HYPERLINK "../AppData/Local/Temp/Arm_Municipal/2.4.0.1/Documents/2460-2.doc" \l "sub_103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3.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действие повышению качества управления муниципальными финансам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дельный вес муниципальных образований, охваченных системой мониторинга исполнения местных бюджетов - 100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дельный вес муниципальных образований, охваченных системой мониторинга оценки качества организации и осуществления бюджетного процесса органами местного самоуправления городских и сельских поселений Кондинского района - 100%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дельный вес муниципальных образований, участвующих в конкурсах - 100%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ост количества муниципальных образований, оценка качества организации и осуществления бюджетного процесса которых выше среднего показателя, сложившегося по поселениям на 2 единицы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ост средней итоговой оценки качества организации и осуществления бюджетного процесса муниципальных образований Кондинского района - 107%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окращение уровня дифференциации бюджетной обеспеченности между 3 наиболее и наименее обеспеченными поселениями после выравнивания c 4,45 до 3,0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ост доли расходов бюджетов муниципальных образований Кондинского района, формируемых в рамках муниципальных программ                             с 25% до 60%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20 годы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sub_1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  <w:bookmarkEnd w:id="0"/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лан по программе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1 095 630,6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смотрено в бюджете - 1 094 730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7 год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лан по программе - 285 945,1 тыс. рублей, в том числе: за счет бюджета автономного округа -                 152 570,4 тыс. рублей, за счет средств бюджета района - 133 374,7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смотрено в бюджете - 285 945,1 тыс. рублей, в том числе: за счет бюджета автономного округа - 152 570,4 тыс. рублей, за счет средств бюджета района - 133 374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8 год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лан по программе - 274 628,5 тыс. рублей, в том числе: за счет бюджета автономного округа - 159 839,6 тыс. рублей, за счет средств бюджета района - 114 788,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смотрено в бюджете - 274 328,5 тыс. рублей, в том числе: за счет бюджета автономного округа - 159 839,6 тыс. рублей, за счет средств бюджета района - 114 488,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9 год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лан по программе - 267 528,5 тыс. рублей, в том числе: за счет бюджета автономного округа - 161 492,0 тыс. рублей, за счет средств бюджета района - 106 036,5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смотрено в бюджете - 267 228,5 тыс. рублей, в том числе: за счет бюджета автономного округа - 161 492,0 тыс. рублей, за счет средств бюджета района - 105 736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0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лан по программе - 267 528,5 тыс. рублей, в том числе: за счет бюджета автономного округа - 161 492,0 тыс. рублей, за счет средств бюджета района - 106 036,5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смотрено в бюджете - 267 228,5 тыс. рублей, в том числе: за счет бюджета автономного округа - 161 492,0 тыс. рублей, за счет средств бюджета района - 105 736,5 тыс. рублей.</w:t>
            </w:r>
          </w:p>
        </w:tc>
      </w:tr>
    </w:tbl>
    <w:p>
      <w:pPr>
        <w:pStyle w:val="Normal"/>
        <w:shd w:fill="FFFFFF" w:val="clear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11 подпункт 2.4.3 пункта 2.4 раздела 2 слова «</w:t>
      </w:r>
      <w:r>
        <w:rPr>
          <w:color w:val="000000"/>
          <w:sz w:val="28"/>
          <w:szCs w:val="28"/>
        </w:rPr>
        <w:t>от 18 июля 2014 года № 294-р» исключи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3. Таблицы 1, 2 изложить в новой редакции (приложение 1,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от 14.02.2018 № 247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Style24"/>
        <w:ind w:left="99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Style24"/>
        <w:ind w:left="99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показатели муниципальной программы</w:t>
      </w:r>
    </w:p>
    <w:p>
      <w:pPr>
        <w:pStyle w:val="Style24"/>
        <w:ind w:left="99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852"/>
        <w:gridCol w:w="1970"/>
        <w:gridCol w:w="1076"/>
        <w:gridCol w:w="1133"/>
        <w:gridCol w:w="1133"/>
        <w:gridCol w:w="1411"/>
        <w:gridCol w:w="2400"/>
      </w:tblGrid>
      <w:tr>
        <w:trPr>
          <w:trHeight w:val="91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показателей результатов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6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1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. Выравнивание бюджетной обеспеченности муниципальных образований и обеспечение его прозрачности</w:t>
            </w:r>
          </w:p>
        </w:tc>
      </w:tr>
      <w:tr>
        <w:trPr>
          <w:trHeight w:val="64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ие уровня дифференциации бюджетной обеспеченности между 3 наиболее и наименее обеспеченными поселениями после выравнивания с 4,45 до 3,0 ра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2. Обеспечение сбалансированности бюджетов муниципальных образ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муниципальных образований, охваченных системой мониторинга исполнения местных бюдже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. Повышение эффективности муниципального управления и качества организации и осуществления бюджетного процесса на муниципальном уровне, стимулирование муниципальных образований Кондинского района к активному участию в конкурсах</w:t>
            </w:r>
          </w:p>
        </w:tc>
      </w:tr>
      <w:tr>
        <w:trPr>
          <w:trHeight w:val="73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муниципальных образований, охваченных системой мониторинга оценки качества организации и осуществления бюджетного процесса органами местного самоуправления городских и сельских поселений Кондин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67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 количества муниципальных образований, оценка качества организации и осуществления бюджетного процесса которых выше среднего показателя, сложившегося по поселен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 средней итоговой оценки качества организации и осуществления бюджетного процесса муниципальных образований Кондин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%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%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 доли расходов бюджетов муниципальных образований Кондинского района, формируемых в рамках муниципальных программ, с 25% до 60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%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%</w:t>
            </w:r>
          </w:p>
        </w:tc>
      </w:tr>
      <w:tr>
        <w:trPr>
          <w:trHeight w:val="40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муниципальных образований, участвующих в конкурсах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shd w:fill="FFFFFF" w:val="clear"/>
        <w:autoSpaceDE w:val="false"/>
        <w:ind w:left="10065" w:hanging="0"/>
        <w:rPr/>
      </w:pPr>
      <w:r>
        <w:br w:type="page"/>
      </w:r>
      <w:r>
        <w:rPr/>
        <w:t>Приложение 2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от 14.02.2018 № 247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ind w:left="99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программных мероприятий </w:t>
      </w:r>
    </w:p>
    <w:p>
      <w:pPr>
        <w:pStyle w:val="Style24"/>
        <w:ind w:left="9926" w:hanging="0"/>
        <w:jc w:val="cente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62"/>
        <w:gridCol w:w="1407"/>
        <w:gridCol w:w="1466"/>
        <w:gridCol w:w="11"/>
        <w:gridCol w:w="889"/>
        <w:gridCol w:w="94"/>
        <w:gridCol w:w="930"/>
        <w:gridCol w:w="888"/>
        <w:gridCol w:w="897"/>
        <w:gridCol w:w="866"/>
        <w:gridCol w:w="803"/>
        <w:gridCol w:w="885"/>
        <w:gridCol w:w="762"/>
        <w:gridCol w:w="895"/>
        <w:gridCol w:w="833"/>
      </w:tblGrid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</w:tr>
      <w:tr>
        <w:trPr>
          <w:trHeight w:val="2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в бюджет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в бюджет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в бюдже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в бюдже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в бюджете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. Совершенствование системы распределения и перераспределения финансовых ресурсов между уровнями бюджетной системы Кондинского района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: </w:t>
              <w:br/>
              <w:t>Расчет и распределение дотаций на выравнивание бюджетной обеспеченности поселений (показатель 1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итет по финанса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36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36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68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68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2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2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2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2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2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28,5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3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39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57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57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83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83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49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49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49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492,0</w:t>
            </w:r>
          </w:p>
        </w:tc>
      </w:tr>
      <w:tr>
        <w:trPr>
          <w:trHeight w:val="3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97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97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11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11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388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38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3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3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3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36,5</w:t>
            </w:r>
          </w:p>
        </w:tc>
      </w:tr>
      <w:tr>
        <w:trPr>
          <w:trHeight w:val="266" w:hRule="atLeast"/>
        </w:trPr>
        <w:tc>
          <w:tcPr>
            <w:tcW w:w="4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0 36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0 36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8 68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8 68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7 22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7 22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7 22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7 22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7 22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7 228,5</w:t>
            </w:r>
          </w:p>
        </w:tc>
      </w:tr>
      <w:tr>
        <w:trPr>
          <w:trHeight w:val="510" w:hRule="atLeast"/>
        </w:trPr>
        <w:tc>
          <w:tcPr>
            <w:tcW w:w="4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5 3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5 39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 57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 57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 83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 83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 49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 49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 49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 492,0</w:t>
            </w:r>
          </w:p>
        </w:tc>
      </w:tr>
      <w:tr>
        <w:trPr>
          <w:trHeight w:val="405" w:hRule="atLeast"/>
        </w:trPr>
        <w:tc>
          <w:tcPr>
            <w:tcW w:w="4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4 97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4 97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 11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 11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 388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 38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 73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 73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 73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 736,5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 Поддержание устойчивого исполнения бюджетов муниципальных образований Кондинского района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</w:t>
              <w:br/>
              <w:t>Расчет и распределение дотаций на обеспечение сбалансированности местных бюджетов (показатели 2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итет по финанса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1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1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141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14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14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14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141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14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14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14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. Содействие повышению качества управления муниципальными финансами</w:t>
            </w:r>
          </w:p>
        </w:tc>
      </w:tr>
      <w:tr>
        <w:trPr>
          <w:trHeight w:val="27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Предоставление муниципальным образованиям Кондинского района грантов (дотаций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итет по финанса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униципальным образованиям Кондинского района грантов (дотаций) на поощрение за достижение наиболее высоких показателей качества организации и осуществления бюджетного процесса в муниципальных образованиях (показатели 3,  4, 5, 6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итет по финанса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униципальным образованиям Кондинского района грантов (премий, иных форм поощрения) по итогам конкурсов (показатель 7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итет по финанса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по муниципальной программ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 630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 73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94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94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62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32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52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2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52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28,5</w:t>
            </w:r>
          </w:p>
        </w:tc>
      </w:tr>
      <w:tr>
        <w:trPr>
          <w:trHeight w:val="510" w:hRule="atLeast"/>
        </w:trPr>
        <w:tc>
          <w:tcPr>
            <w:tcW w:w="4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39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39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57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57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83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83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49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49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49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492,0</w:t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236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 33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37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37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88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48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3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3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3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36,5</w:t>
            </w:r>
          </w:p>
        </w:tc>
      </w:tr>
    </w:tbl>
    <w:p>
      <w:pPr>
        <w:pStyle w:val="Style24"/>
        <w:ind w:left="99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41:00Z</dcterms:created>
  <dc:creator>Лешукова Галина</dc:creator>
  <dc:description/>
  <dc:language>en-US</dc:language>
  <cp:lastModifiedBy>Миронов</cp:lastModifiedBy>
  <cp:lastPrinted>2018-02-15T09:41:00Z</cp:lastPrinted>
  <dcterms:modified xsi:type="dcterms:W3CDTF">2018-02-15T04:41:00Z</dcterms:modified>
  <cp:revision>2</cp:revision>
  <dc:subject/>
  <dc:title/>
</cp:coreProperties>
</file>