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           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ой комиссии администрации Кондинского района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 2017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1"/>
        <w:gridCol w:w="255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Нормативно-правовое обеспечение деятельности административ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Мониторинг действующего законодательства Российской Федерации и Ханты-Мансийского автономного округа – Югры об административных правонарушениях и административных комисс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Доведение до членов административной комиссии информации об изменениях в законодательстве Российской Федерации 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несение предложений и замечаний в органы законодательной и исполнительной власти автономного округа и органов местного самоуправления, по проектам НПА Российской Федерации, Ханты-Мансийского автономного округа – Югры и органов местного самоуправления, по совершенствованию административ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одготовка предложений о внесении изменений и дополнений в Положение об административной комиссии и должностные регламенты секретарей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качества материалов, поступающих на рассмотрение комиссии, с определением типичных ошибок и недоработок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роведение занятий, совещаний и обучающих семинаров с должностными лицами органов местного самоуправления и сотрудников органов внутренних дел уполномоченными составлять протоколы на территории муниципального образования Кондинский район за совершение правонарушений предусмотренных Законом № 102-оз, по информированию об изменениях действующего законодательства в области административных правонарушений, порядке выявления и документирования административных правонарушений, наиболее часто встречающихся ошибках при документировании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а сформированного путем проведения анализа работ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казание методической помощи должностными лицам ОМС и сотрудникам ОВД уполномоченным составлять протоколы за совершение правонарушений предусмотренных Законом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 xml:space="preserve">Осуществление приема граждан и рассмотрение жалоб, заявлений граждан и юридических лиц, поступивших в административную комисс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Анализ наиболее часто совершаемых административных правонарушений, с целью выявления причин и условий, способствующих их совершению. Подготовка предложений по их устра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Освещение деятельности административной комиссии в средствах массовой информации и на официальном сайте администрации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сновные вопросы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Подготовка материалов к рассмотрению на заседаниях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ind w:firstLine="590"/>
              <w:jc w:val="both"/>
              <w:rPr/>
            </w:pPr>
            <w:r>
              <w:rPr/>
              <w:t>Рассмотрение дел об административных правонарушениях предусмотренных Закона № 102-оз, отнесенных к компетенции административ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Не реже 2 раз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в месяц, в сроки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адм. комиссии, Секретарь адм.</w:t>
            </w:r>
          </w:p>
          <w:p>
            <w:pPr>
              <w:pStyle w:val="Normal"/>
              <w:spacing w:before="10" w:after="1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Ведение реестра дел об административных правонарушениях, поступивших на рассмотрение в административную комиссию и номенклатурных 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, по которым сроки добровольной оплаты истек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в порядке и сроки, установленные 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Профилактика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ривлечение к административной ответственности по части 1 статьи 20.25 КоАП лиц, не оплативших в установленный законом срок административный штраф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Постоянно, в соответствии со сроками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А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Информирование населения через средства массовой информации и официальный сайт администрации муниципального образования о результатах деятельности административной комиссии, составах административных правонарушений предусмотренных Законом 102-оз и КоАП РФ, а также ответственности наступающей за совершение да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стоянно не реже 2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90"/>
              <w:jc w:val="both"/>
              <w:rPr/>
            </w:pPr>
            <w:r>
              <w:rPr/>
              <w:t>Подготовка и направление представлений должностным и юридическим лицам об устранении причин и условий, способствующих совершению административ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 выявлении причин и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5. Межведомственное взаимодействие в сфере профилактики правонарушений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Службы судебных приставов по постановлениям, направленным для принудительного исполнения, с составлением соответствующи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Направление в ОМВД информации о решениях принятых административной комиссией по делам об административных правонарушениях, поступивших из ОМВ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Участие в рейдах и других профилактических мероприятиях проводимых сотрудниками ОМВД, должностными лицами администрации и органов местного самоуправления, по выявлению административных правонарушений и привлечению виновных лиц к административной ответственности по Закону № 102-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а при наличии утвержденного графи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роведение сверок с подразделениями финансового и бюджетного учета администрации муниципального образования сумм административных штрафов поступившим в бюджет муниципального образования по постановлениям, вынесенным административной комисс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315" w:hRule="atLeast"/>
        </w:trPr>
        <w:tc>
          <w:tcPr>
            <w:tcW w:w="14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Информационно-аналитическая деятельность (отч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firstLine="590"/>
              <w:jc w:val="both"/>
              <w:rPr/>
            </w:pPr>
            <w:r>
              <w:rPr/>
              <w:t>Подготовка и направление отчета о работе административной комиссии за неделю главе Администрации муниципального образования 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статистических отчетов и сведений о результатах работы административной комиссии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к 5 числу месяца, следующего за отчетным пери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дение анализа решений судов, по жалобам граждан и протестам прокурора на решения, принимаемые административной комиссией. Направление копий решений суда, протестов и представлений прокуратуры в Департамент внутренней политики Ханты-Мансийского автономного округа – Ю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рассмотрения жалоб и про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.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5:00Z</dcterms:created>
  <dc:creator>zhuchkovaa</dc:creator>
  <dc:description/>
  <cp:keywords/>
  <dc:language>en-US</dc:language>
  <cp:lastModifiedBy>Охрименко Александр Михайлови</cp:lastModifiedBy>
  <cp:lastPrinted>2013-06-04T16:40:00Z</cp:lastPrinted>
  <dcterms:modified xsi:type="dcterms:W3CDTF">2017-12-07T09:20:00Z</dcterms:modified>
  <cp:revision>7</cp:revision>
  <dc:subject/>
  <dc:title/>
</cp:coreProperties>
</file>