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Складирование и хранение строительных материалов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Работа административной комиссии в Кондинском районе направлена в первую очередь на уменьшение количества административных правонарушений, посягающих на общественный порядок, нарушения правил благоустройства в городских и сельских поселениях района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распространенных административных правонарушениях является складирование и хранение строительных материалов на вне придомовой территории, то есть на прилегающей территории к земельным участкам собственников, ответственность за нарушение которого предусмотрена частью 1 статьи 29 Закона Ханты - Мансийского автономного округа Югры от 11.07.2010 года № 102-оз «Об административных правонарушениях» и влечет предупреждение или наложение административного штрафа  на граждан в размере от пятисот до двух тысяч рублей; на должностных лиц - от трех тысяч до десяти тысяч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на придомовой территории отсутствует место для складирования и хранения строительного материала, Вам необходимо обратиться с заявлением на имя главы соответствующего муниципального образования городского, сельского поселения района о временном складировании и хранении соответствующего строительного материала на вне придомовой территории на период строитель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указанного разрешения протокол об административном правонарушении за складирование и хранение строительных материалов на вне придомовой территории не составляется. </w:t>
      </w:r>
    </w:p>
    <w:p>
      <w:pPr>
        <w:pStyle w:val="Style15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ая комиссия района</w:t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9" w:after="12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3:00Z</dcterms:created>
  <dc:creator>Светлана</dc:creator>
  <dc:description/>
  <cp:keywords/>
  <dc:language>en-US</dc:language>
  <cp:lastModifiedBy>Охрименко Александр</cp:lastModifiedBy>
  <cp:lastPrinted>2014-09-02T17:07:00Z</cp:lastPrinted>
  <dcterms:modified xsi:type="dcterms:W3CDTF">2014-09-02T11:15:00Z</dcterms:modified>
  <cp:revision>16</cp:revision>
  <dc:subject/>
  <dc:title>Административная комиссия: факты и выводы</dc:title>
</cp:coreProperties>
</file>